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MİMARLIK VE EĞİTİM KURULTAYI - II</w:t>
        <w:br/>
        <w:t>“AB / GATS SÜRECİNDE MESLEK PRATİĞİ”</w:t>
        <w:br/>
        <w:t>ATÖLYE GRUBU ÇALIŞMALARI</w:t>
      </w:r>
      <w:r>
        <w:rPr/>
        <w:t xml:space="preserve"> </w:t>
        <w:br/>
        <w:br/>
        <w:t>Haziran 2003</w:t>
        <w:br/>
        <w:t>Mimarlık ve Eğitim Kurultayı - II hazırlık çalışmaları içinde oluşturulan “AB ve GATS Sürecinde Meslek Pratiği” Atölye Grubu, ilk toplantısını 20 Şubat 2003 günü İstanbul’da yaptı. Uluslararası gelişmelerin, ülkemizde mimarlık meslek uygulamasını ve dolayısıyla mimarlık eğitimini nasıl etkilediğinin tartışıldığı atölye çalışmasında, özellikle UIA, ACE, AB, DTÖ vb. kaynaklı belgeler üzerinde duruldu.</w:t>
        <w:br/>
        <w:br/>
        <w:t>Atölye Grubu çalışmalarına katılan üyeler, ayrıca Kurultay kapsamında düzenlenen diğer atölye çalışmalarında, panel vb. etkinliklerde, Oda yayınlarında, konuya ilişkin görüşlerini ilettiler. Grubun Kurultaya kadar sürdüreceği çalışmaları şöyle özetleyebiliriz.</w:t>
        <w:br/>
        <w:br/>
        <w:t>1- Mimarlık meslek uygulamasını ve mimarlık eğitimini etkileyen “uluslararasılaşma” sürecinin kavranmasına yardımcı olacak temel belgeler, Mimarlar Odası tarafından Türkçe’ye çevrilerek yayınlanmaktadır. Oda merkezinde başlatılan “Araştırma-Dokümantasyon Merkezi” (ARDOME) çalışmalarında böyle bir arşiv derlenmektedir. Bu belgelerin orijinallerine ve çevirilerine, basılı ve dijital ortamda ulaşmak mümkündür. Kurultaya kadar geçen süreç içinde belgelerin, Oda birimleri ve üyeler arasında daha yaygın dağıtım tartışılması ve değerlendirilmesi programlanmaktadır.</w:t>
        <w:br/>
        <w:br/>
        <w:t xml:space="preserve">2- Atölye grubu, özellikle Eylül ve Ekim 2003’te ilgili diğer üyelerin de katılımıyla düzenleyeceği yuvarlak masa toplantısı vb. etkinliklerde “uluslararasılaşma”ya ilişkin temel belgelerin ayrıntılı olarak ele alınmasını sağlayacaktır. Bu çalışmalara konu olabilecek bazı belgeleri şöyle sıralayabiliriz: </w:t>
      </w:r>
    </w:p>
    <w:p>
      <w:pPr>
        <w:pStyle w:val="NormalWeb"/>
        <w:numPr>
          <w:ilvl w:val="0"/>
          <w:numId w:val="2"/>
        </w:numPr>
        <w:spacing w:before="280" w:after="0"/>
        <w:rPr>
          <w:lang w:val="pt-PT"/>
        </w:rPr>
      </w:pPr>
      <w:r>
        <w:rPr>
          <w:lang w:val="pt-PT"/>
        </w:rPr>
        <w:t>“</w:t>
      </w:r>
      <w:r>
        <w:rPr>
          <w:lang w:val="pt-PT"/>
        </w:rPr>
        <w:t>UNESCO-UIA Mimarlık Eğitimi Şartı”</w:t>
      </w:r>
    </w:p>
    <w:p>
      <w:pPr>
        <w:pStyle w:val="NormalWeb"/>
        <w:numPr>
          <w:ilvl w:val="0"/>
          <w:numId w:val="2"/>
        </w:numPr>
        <w:spacing w:before="0" w:after="280"/>
        <w:rPr>
          <w:lang w:val="pt-PT"/>
        </w:rPr>
      </w:pPr>
      <w:r>
        <w:rPr>
          <w:lang w:val="pt-PT"/>
        </w:rPr>
        <w:t>“</w:t>
      </w:r>
      <w:r>
        <w:rPr>
          <w:lang w:val="pt-PT"/>
        </w:rPr>
        <w:t>UIA ve Mimarlık Eğitimi : Görüşler ve Tavsiyeler”</w:t>
      </w:r>
    </w:p>
    <w:p>
      <w:pPr>
        <w:pStyle w:val="NormalWeb"/>
        <w:numPr>
          <w:ilvl w:val="0"/>
          <w:numId w:val="2"/>
        </w:numPr>
        <w:spacing w:before="0" w:after="280"/>
        <w:rPr>
          <w:lang w:val="pt-PT"/>
        </w:rPr>
      </w:pPr>
      <w:r>
        <w:rPr>
          <w:lang w:val="pt-PT"/>
        </w:rPr>
        <w:t>“</w:t>
      </w:r>
      <w:r>
        <w:rPr>
          <w:lang w:val="pt-PT"/>
        </w:rPr>
        <w:t xml:space="preserve">UNESCO-UIA Mimarlık Eğitimi Onay Sistemi” </w:t>
      </w:r>
    </w:p>
    <w:p>
      <w:pPr>
        <w:pStyle w:val="NormalWeb"/>
        <w:numPr>
          <w:ilvl w:val="0"/>
          <w:numId w:val="2"/>
        </w:numPr>
        <w:spacing w:before="0" w:after="280"/>
        <w:rPr>
          <w:lang w:val="pt-PT"/>
        </w:rPr>
      </w:pPr>
      <w:r>
        <w:rPr>
          <w:lang w:val="pt-PT"/>
        </w:rPr>
        <w:t>“</w:t>
      </w:r>
      <w:r>
        <w:rPr>
          <w:lang w:val="pt-PT"/>
        </w:rPr>
        <w:t xml:space="preserve">UIA Mesleği Uygulama Mutabakat Politikaları ve Kılavuz Metinler” : </w:t>
      </w:r>
    </w:p>
    <w:p>
      <w:pPr>
        <w:pStyle w:val="NormalWeb"/>
        <w:ind w:left="720" w:hanging="0"/>
        <w:rPr>
          <w:lang w:val="pt-PT"/>
        </w:rPr>
      </w:pPr>
      <w:r>
        <w:rPr>
          <w:lang w:val="pt-PT"/>
        </w:rPr>
        <w:t>- Akreditasyon / Onay / Tanıma</w:t>
        <w:br/>
        <w:t xml:space="preserve">- Mesleki Deneyim / Yetişme / Staj </w:t>
        <w:br/>
        <w:t xml:space="preserve">- Mesleki Bilgi ve Becerinin Kanıtlanması </w:t>
        <w:br/>
        <w:t xml:space="preserve">- Kayıt / Tescil ve Ruhsat İşlemleri </w:t>
        <w:br/>
        <w:t xml:space="preserve">- Etik ve Davranış </w:t>
        <w:br/>
        <w:t xml:space="preserve">- Sürekli Mesleki Gelişim </w:t>
        <w:br/>
        <w:t xml:space="preserve">- Fikri Mülkiyet ve Telif Hakkı </w:t>
        <w:br/>
        <w:t xml:space="preserve">- Mesleğin Bir Başka Ülkede Uygulanması </w:t>
      </w:r>
    </w:p>
    <w:p>
      <w:pPr>
        <w:pStyle w:val="NormalWeb"/>
        <w:numPr>
          <w:ilvl w:val="0"/>
          <w:numId w:val="1"/>
        </w:numPr>
        <w:spacing w:before="280" w:after="0"/>
        <w:rPr/>
      </w:pPr>
      <w:r>
        <w:rPr/>
        <w:t>AB Mimarlar Direktifi (1985)</w:t>
      </w:r>
    </w:p>
    <w:p>
      <w:pPr>
        <w:pStyle w:val="NormalWeb"/>
        <w:numPr>
          <w:ilvl w:val="0"/>
          <w:numId w:val="1"/>
        </w:numPr>
        <w:spacing w:before="0" w:after="280"/>
        <w:rPr/>
      </w:pPr>
      <w:r>
        <w:rPr/>
        <w:t xml:space="preserve">ACE / UIA Beyaz Kitapları </w:t>
      </w:r>
    </w:p>
    <w:p>
      <w:pPr>
        <w:pStyle w:val="NormalWeb"/>
        <w:numPr>
          <w:ilvl w:val="0"/>
          <w:numId w:val="1"/>
        </w:numPr>
        <w:spacing w:before="0" w:after="280"/>
        <w:rPr/>
      </w:pPr>
      <w:r>
        <w:rPr/>
        <w:t>Hizmetlerde Ticaret ve Rekabete İlişkin AB/DTÖ raporları</w:t>
      </w:r>
    </w:p>
    <w:p>
      <w:pPr>
        <w:pStyle w:val="NormalWeb"/>
        <w:numPr>
          <w:ilvl w:val="0"/>
          <w:numId w:val="1"/>
        </w:numPr>
        <w:spacing w:before="280" w:after="280"/>
        <w:rPr/>
      </w:pPr>
      <w:r>
        <w:rPr/>
        <w:t>imarlar Odasının “uluslararasılaşma” sürecine ilişkin görüşleri</w:t>
      </w:r>
    </w:p>
    <w:p>
      <w:pPr>
        <w:pStyle w:val="NormalWeb"/>
        <w:rPr/>
      </w:pPr>
      <w:r>
        <w:rPr/>
        <w:br/>
        <w:t>3- Yukarıda sıralananlar ve benzeri belgelerin özellikle Türkiye’deki koşullar itibariyle tartışılması ve değerlendirilmesiyle oluşacak görüşlerin derlenerek Kurultaya iletilmesi amaçlanmaktadır. Atölye grubu tarafından bu amaçla düzenlenecek çalışmaların yanı sıra, Kurultay öncesi diğer etkinliklere ve Oda yayınlarına bu doğrultuda katkıda bulunulması yararlı olacaktır.</w:t>
        <w:br/>
        <w:br/>
        <w:br/>
        <w:t>Arif ŞENTEK</w:t>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3:00Z</dcterms:created>
  <dc:creator>BERNA DOGAN</dc:creator>
  <dc:description/>
  <dc:language>en-US</dc:language>
  <cp:lastModifiedBy>BERNA DOGAN</cp:lastModifiedBy>
  <dcterms:modified xsi:type="dcterms:W3CDTF">2005-06-01T14:13:00Z</dcterms:modified>
  <cp:revision>1</cp:revision>
  <dc:subject/>
  <dc:title>MİMARLIK VE EĞİTİM KURULTAYI - II</dc:title>
</cp:coreProperties>
</file>