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Mimarlık ve Eğitim Kurultayı - II AB ve GATS Sürecinde Meslek Pratiği Atölye Grubu </w:t>
      </w:r>
    </w:p>
    <w:p>
      <w:pPr>
        <w:pStyle w:val="NormalWeb"/>
        <w:jc w:val="center"/>
        <w:rPr>
          <w:b/>
          <w:b/>
          <w:bCs/>
        </w:rPr>
      </w:pPr>
      <w:r>
        <w:rPr>
          <w:b/>
          <w:bCs/>
        </w:rPr>
        <w:t>1.Toplantı Notları</w:t>
        <w:br/>
        <w:t>20 Şubat 2003, saat: 18.00, Yıldız Sarayı Dış Karakol Binası</w:t>
      </w:r>
    </w:p>
    <w:p>
      <w:pPr>
        <w:pStyle w:val="Normal"/>
        <w:rPr/>
      </w:pPr>
      <w:r>
        <w:rPr/>
        <w:br/>
        <w:t>Katılanlar: Arif Şentek, Güven Birkan, Günhan Danışman, Harun Batırbaygil, Bülend Tuna, Nilüfer Çınarlı, Metin Karadağ</w:t>
        <w:br/>
        <w:t>Raportör: Ayşegül Kuruç</w:t>
        <w:br/>
        <w:br/>
        <w:t>Bülend Tuna: Mimarlık Eğitim Kurultayı II Aralıkta M.S.Ü.’de gerçekleştirilecek. 5 atölyenin takvimi sizlere gönderildi. Belli olan toplantılar; Meslek içi Eğitim Atölyesi 7 Mart’ta toplantı yapacak, 18 Nisan'da “Mimarın Formasyonu Nedir, Ne Olmalıdır?” konulu panel-forum, saat 14:00’de İTÜ Taşkışla 109’da. Benzer bir toplantıyı bu atölyenin de yapması gerekir diye düşünüyorum. İzmir ya da Ankara'da olabilir. Atölyelerce üretilen belgeler ayrıca diğer atölyelerle de paylaşılacak.</w:t>
        <w:br/>
        <w:br/>
        <w:t xml:space="preserve">Arif Şentek:: GATS sürecinde uluslararası hizmet ticaretinin, bu arada mimarlık hizmetlerinde de “ticaret”in, önünde hiçbir engel kalmaması nihai hedef. DTÖ’nün deyimiyle her türlü “kısıtlama” ve “külfet”in kaldırılması isteniyor. Ama burada da genel belirli kurallar, uluslararası standartlar aranıyor, kurallara bağlanmış bir “liberalizasyon” söz konusu. Bu bakımdan, UIA’nın geliştirdiği ve belirli standartlar koyan “Mutabakat Belgeleri” bu doğrultuda, diğer mesleklerde pek olmayan bir olanak getiriyor bize. Son kez geçen yıl UIA Berlin Kongresinde konuşan DTÖ Sekreterlerinden Honeck tarafından da bu açıkça ifade edildi. Bu konuşma ve Türkçe çevirisi oldukça öğretici. </w:t>
        <w:br/>
        <w:br/>
        <w:t xml:space="preserve">UIA içinde “Mutabakat Belgeleri”nin geliştirilmesi, 1990’ların başında ABD Amerikan Mimarlar Enstitüsü’nün inisiyatifi ile başlatıldı ve sürdürüldü. Bu bakımdan, ABD’nin geneldeki politikalarıyla uyumlu olması doğaldır. Genel siyasal yaklaşımlarımızla ABD eksenli bir “küreselleşme”ya, GATS’a karşı olabiliriz. Ancak meslek alanımızı da etkileyen bir uluslararası rekabet gerçeği var. Bunu görmezden gelemeyiz. Bu rekabette, şu anda içinde bulunduğumuz eşitsizliğin giderilmesi, başta eğitim olmak üzere koşulların uluslararası rekabetle başa çıkabileceğimiz bir düzeye getirilmesi gerekiyor. </w:t>
        <w:br/>
        <w:br/>
        <w:t xml:space="preserve">Yabancı mimarların Türkiye’de mesleki uygulamalarda bulunmasına, nitelikli katkı sağlamaları vb. belirli koşulların yerine getirilmesi kaydıyla karşı olmadık. İki yıl önce İzmir’de yapılan “Yabancı Mimarlar” konulu panelde konuşan meslektaşlarımızdan özellikle uluslararası işlerle uğraşanlar, koşulların eşit olması durumunda yabancı mimarlara karşı bir tavır içinde olmadıklarını belirttiler, ortak çalışmalardan yana olduklarını söylediler. Oda’nın görüşü de bu doğrultudadır. Ülkemizde, mimarların organizasyon, finansman, vergi, donanım ihtiyacı, teşvik tedbirleri gibi hususları da dikkate alan bir ulusal mimarlık politikasına ihtiyaç duyulduğunu söylüyoruz. Kuşkusuz bunların içinde eğitim ve meslek içi eğitim de yer alıyor. </w:t>
        <w:br/>
        <w:br/>
        <w:t>Bu gelişmeler açısından geçen yıl UIA Berlin Genel Kurulu’nda, eğitimle ilgili, ilkesel olarak kabul edilen iki belge önem taşıyor. Bunların çevirileri ve asıllarını dağıttık, isteyenlere verebiliriz. Belgelerin Kurultay çalışmalarına önemli katkıları olacağını sanıyorum. Bu belgelerden biri “UIA ve Mimarlık Eğitimi: Düşünceler ve Tavsiyeler” başlığını taşıyor ve mimarlık eğitimi üzerine ayrıntılı görüşler içeriyor. Diğer belge ise, eğitim programlarının uluslararası geçerliliğini belirlemeye yönelik bir “onay” (=validation) sistemi getiriyor ve “UNESCO-UIA Mimarlık Eğitimi Onay Sistemi” adını taşıyor.</w:t>
        <w:br/>
        <w:br/>
        <w:t>B.T.: Zaten mesleğin geliştirilmesi konusunda bu bağı kurmak isteriz.</w:t>
        <w:br/>
        <w:br/>
        <w:t>A.Ş.: UIA, ACE gibi örgütlerde ve genelde mimarlık eğitimi ile ilgili belgelerde, mimarın formasyonunu mümkün olduğu kadar net tanımlamaya, bir anlamda uluslararası bir standarda bağlamaya çalışıyorlar. En temel tanımlama, Avrupa Birliğinin 1985 Mimarlar Direktifi’nin 3. maddesinde yer alan 11 maddelik tanım. Daha sonra geliştirilen çoğu belgede bu tanım temel alınmış. Aranan nitelikler, “yetenek”, “bilgi sahibi olma” ve “farkında olma” gibi üç farklı düzeyde... Diğer ilgili kurumlar ve UIA, geliştirdikleri belgelerde bu tanımlara daha geniş bir muhteva getirmeye, toplumsal işlerlik kazandırmaya çalışıyor. UIA’nın kısaca “Mutabakat Belgeleri” dediğimiz çalışması, örneğin bu doğrultuda, tavsiye mahiyetinde bir standart getirme çabası. Kuşkusuz, bu standartlar ‘nitel’ ve geliştirilmesi, somutlanması sizlere kalmış.</w:t>
        <w:br/>
        <w:br/>
        <w:t xml:space="preserve">Mimarlığın kamusal sorumluluk alanında olması da dikkate alınarak, konulmak istenilen standartların, genelde mimarların toplum içindeki konumu da belirlenmeye çalışılıyor. Örneğin hükümetler düzeyinde, ülkelerin kendilerine özgü “mimarlık politikaları” kabul ediliyor. Örneğin ACE’nin ve UIA’nın “Beyaz Kitap” etkinlikleri de bu yaklaşımlar sonucu ortaya çıktı. Bir anlamda, özellikle ACE’de mimarların “mühendis”lerden farkını ortaya koyma çabası da var. Konulara salt nicel bakış değil, “nitelik”i öne çıkaran yaklaşımlar söz konusu. Mimarlık hizmetlerinde “en ucuz” tasarımın değil, “en nitelikli” tasarımın tercih edilmesini istiyorlar. Bu gelişmeler doğrultusunda yurt dışında, özellikle UIA ve ACE’de geliştirilen belgelerde tavsiye edilenler ile ülkemizdeki durumu karşılaştıran bir çalışma yapılması, Kurultay sürecinde yararlı bir katkı olacaktır. </w:t>
        <w:br/>
        <w:br/>
        <w:t xml:space="preserve">Mimarlık hizmetlerinin uluslar arası alanda gidererek serbestleşmesi, eğitimin rekabet koşullarına uyacak şekilde güçlendirilmesini gerektiriyor. Burada bir “güvence” mekanizması olarak “onay” ve “akreditasyon” sistemleri işlerlik kazanıyor. Türkiye’de bazı mimarlık okullarında bir “akreditasyon” deneyimi yaşandı. Okulların kendi içinde bir “özdeğerlendirme” yapılması girişimleri de var. </w:t>
        <w:br/>
        <w:br/>
        <w:t>UIA’nın geçtiğimiz yıl kabul ettiği “Onay Sistemi” başarılı olabilecek mi? Kuşkusuz geliştirilmesi gerekiyor. Zaten Berlin’de de ilke olarak kabul edilmiş ve geliştirilmesi istenilmişti. Sistem, 40-50 kişilik bir kadroyla, yüksek maliyetli gibi görünüyor. Hangi eğitim kurumları böyle bir sisteme başvurabilir, biraz tartışma konusu.</w:t>
        <w:br/>
        <w:br/>
        <w:t xml:space="preserve">Günhan Danışman: Eğer yanılmıyorsam bunun inisiyatifi UNESCO’dan çıkmış, UIA başlatmamış. UNESCO Genel Kurulu, bir çok sektörün eğitiminin standartlarını yükseltilmesi için karar almış. Tıp eğitimi için de bunu yapmış, insan hayatını ve doğal çevreyi etkileyen mesleklerin eğitimi için. UNESCO’ya üye ülkelerdeki mimarlık eğitiminin muayyen bir standardı tutturması için, validasyon, standartları yükseltmek için bir teşvik olsun, bunu da mimarların uluslararası örgütü olan UIA aracılığı ile yapmak üzere UIA ile konuşmuş. UIA yönetimi Berlin raporlarında UNESCO ile olan ilişkisine çok önem veriyor. Konuya biraz itelenmişler gibi geldi bana. </w:t>
        <w:br/>
        <w:br/>
        <w:t xml:space="preserve">Avrupa Birliği içinde de regulated professions dedikleri, mimarlar, veterinerler, eczacılar, ebeler, hemşireler, doktorlar ve dişçiler, bu 7 meslek ayrı bir statüye girmek için başvurmuşlar. “İnsan hayatı ve çevre yaşamına direkt bağlı meslek gruplarıyız, bizi ayrı düşünün” diye Avrupa Birliği’ne başvurmuşlar. </w:t>
        <w:br/>
        <w:br/>
        <w:t xml:space="preserve">Bir ufak dipnot söyleyeceğim; yanlış anlamadıysam, Avrupa Mimarlar Konseyi’ne katıldığımdan beri, akreditasyon sözcüğünü mimarların aldığı eğitimin akreditasyonu kapsamında kullanıyorlar, validasyonu ise, mimarlık eğitimi veren okulların standartlarının tanınması anlamında kullanıyorlar gibi bir izlenim var bende. Validasyon deyince, okulun verdiği eğitimin akredite edilmesi, sınıflandırması, standardizasyonu, akreditasyon deyince o eğitim kurumundan aldığı eğitimin seviyesinin diğer ülkelerle karşılıklı tanınması anlamında. </w:t>
        <w:br/>
        <w:br/>
        <w:t xml:space="preserve">A.Ş.: UIA’nın UNESCO ile ilişkileri eskilere dayanıyor. UNESCO ve dolayısıyla Birleşmiş Milletlerle bağlantılı olmak UIA’ya belirli bir güç getiriyor. </w:t>
        <w:br/>
        <w:br/>
        <w:t xml:space="preserve">Çalışmalarımızda, mimarlık eğitimi ve meslek içi eğitimi ile ilgili belgelerin tasnifli bir şekilde derlenmesi yararlı olacak. Örneğin Avrupa Mimarlık Eğitimi Derneği (EAAE)’nin de yararlı çalışmaları var. İzlediğimi kadarıyla canlı bir mekanizma. Öğretim üyesi meslektaşlarımız daha iyi değerlendirirler. Ayrıca, bu alanda kim kimdir, kimler, hangi kurumlar ne yapıyor, bunların da bilinmesinde, tespitinde yarar var. </w:t>
        <w:br/>
        <w:br/>
        <w:t xml:space="preserve">Uluslararasılaşma süreci dışında kalamayacağımız bir biçimde işliyor. Dünya tek bir pazar olmaya doğru gidiyor. Bu ortamda güçlü olmak zorundasınız. Örneğin akreditasyon bu açıdan önemli. Ama, üç yıl önce TMMOB Mühendislik Mimarlık Kurultayında bunları konuşurken “akreditasyon yeterli eğitim almamış olanları dışlıyor, cezalandırıyor, dolayısıyla eşitsizliği daha da artırıyor” yaklaşımıyla karşı çıkanlar oldu. Aynı Kurultayda “kalite bizim değil kapitalistlerin sorunudur” diyorlardı. Doğrusu niteliksizliği temel alan bir eşitliği savunmak, sol politikalar açısından da ne derece tutarlıdır? </w:t>
        <w:br/>
        <w:br/>
        <w:t xml:space="preserve">“Akreditasyon”da, “onay” sisteminde, mimarlık formasyonu için aranılan kriterlerin, bir anlamda formasyon tanımı dediğimiz standartların benzerleri, meslek içi eğitim için de geliştirilebilir. Hele bizde, bazı eğitim kurullarında belirli bir nitelik eksikliğinin yaşandığını dikkate alırsak, bu gerekiyor. Bu arada bir bilgi verelim, mimarlık formasyon tanımına kaynaklık eden AB Mimarlar Direktifi de yürürlükten kaldırılmak isteniyor, doktorlar, veterinerler vb. ayrı direktiflerle düzenlenmiş diğer “regüle” meslekler gibi mimarlığın da AB bünyesinde 400 kadar meslek için geçerli olacak tek bir direktife bağlanması girişimleri ve ACE’de mimarların bu girişime karşı mücadeleleri devam ediyor. </w:t>
        <w:br/>
        <w:br/>
        <w:t>Harun Batırbaygil: Akreditasyon esasında tamamen eğitim kurumları arasında eşdeğerlendirme sağlanması. Buna önce ulusal düzeyde sonra yakın uluslar düzeyinde, globalleşmeyle birlikte de uluslararası düzeyde diyoruz. Ama bizim için en önemlisi öncelikle Avrupa. Validasyon; mimarların eş kredilendirilmesi, charter ya da register hadisesidir. Yani önce mimarlık yapma yetkisinin verilmesi. Validasyon esasında biraz kaynak ve hedef farklılıkları gösteriyor. Bu değerlendirme konusu dünyada uçup gidiyor, her kafadan bir ses çıkıyor. Şu an dünyadaki durum budur, globalleşme de bunu çok artırmıştır. Eskiden gelişmiş ülkeler diğer ülkeleri hoş görmezlerdi, oradaki eğitimi de kabul etmezlerdi ama giderek herkes birbirinin tadının, renginin ve kalitesinin farkına varmaya başladı ve bunları karşılıklı desteklerle geliştirme çabasına girdi.</w:t>
        <w:br/>
        <w:br/>
        <w:t xml:space="preserve">Eğer üniversitelerin süreçsel değerlendirmelerine akreditasyon diyebilirsek, bu üniversal yapı yani eğitim bilimleri içerisinde alanların da birbirine karışması yani yetkilerin birbirlerinin üzerine binmesi ilişkisi de söz konusu. Dolayısıyla eğitim kurumları arasında da akreditasyondan söz edebiliriz. Eğitim kurumları dışı bir değerlendirme söz konusu olunca, yani, “sizin eğitiminiz eğitim kurumları arasında eşkredili ve yeterli görülebilir ama mesleğin uygulanmasını değerlendirmek açısından acaba ben o kurumu tanıyor muyum bir üst meslek yürütme kurulu olarak” diye bir validasyon sistemi getirmek arzusu içinde UIA ve tabii ACE ayağı. </w:t>
        <w:br/>
        <w:br/>
        <w:t xml:space="preserve">G.D.: Söylediğiniz çok doğru bir gözlem. Amerikan Mimarlar Enstitüsü ile ACE karşılıklı bir prensip anlaşması imzaladılar. Henüz karşılıklı tanıma anlaşması değil ama onu imzalatmak için çok zorlanmışlar Avrupalılar. Amerikan Mimarlar Enstitüsü bir mimarı Amerika’da mimarlık yapmaya yetkili kılmışsa ACE de kendi ülkeleri dahilinde otomatikman onu tanıyacak. Sizin söylediğiniz yavaş yavaş gerçekleşmeye başlıyor. ACE bunu Meksika ile Kanada ile de yapmaya çalışıyor. Şili ile yapmak üzereler. Sırada Çin var. Fakat Çin önce yaparım demiş şimdi geri çekilmiş. </w:t>
        <w:br/>
        <w:br/>
        <w:t xml:space="preserve">H.B.: Alanın içine girmek istemedi, çünkü kendisi zaten çok büyük, kendini derleyip toplamak zorunda. Validation’u biz iki anlamda alıyoruz. Birisi; “siz eğitiminizi kendi aranızda kaliteli görüyorsunuz ama bakalım biz kaliteli görüyor muyuz” diye harici bir bakıştır, ikincisi; kurum içerisinde, eğitim camiası içerisinde bir eğitim değerlendirmesidir. Yani bu eğitim değerlendirmesi yapılmış mı yapılmamış mı, kurum içerisinde bu envanterler yapılmış mı kenara mı bırakılmış, yoksa buna göre bir iç aksiyon alınmış mı, bir iç mükemmeliyet gündeme getirilmiş mi, dersler verimli veriliyor mu gibi. Bunların yapılıp yapılmadığına dışarıdaki kurum bakıyor, akredite olabilirsiniz ama siz kendinizi yeniliyor musunuz bu anlamda gibi. Dolayısıyla buradan yola çıkarak esasında ülkesel planlarda da, kurumsal planlarda da katmanlı olarak birbirlerini onaylayıp onaylamamaları, kabul edip etmemeleri söz konusu benim anladığım kadarıyla. Validasyonun 2 anlamda olduğuna dikkat çekmek isterim. Akreditasyon ise tamamen eğitim kurumları arasında, alanları koruma adına. </w:t>
        <w:br/>
        <w:br/>
        <w:t>A.Ş. : Ulusal akreditasyon kurumları dışarıdan gelip denetim yapıyor. Herhalde eğitim programlarını ele alıyor.</w:t>
        <w:br/>
        <w:br/>
        <w:t xml:space="preserve">H.B.: Ama eğitim kurumları arası bir değerlendirmedir. Evrensel cümleler halinde düşünürseniz eğitim kurumları yapılaşması olarak düşünebilirsiniz akreditasyon kurumlarını. Validasyon ise çapraz değerlendirmedir. </w:t>
        <w:br/>
        <w:br/>
        <w:t>Metin Karadağ: Ben doğru mu anladım; yani eşkredilendirme bir asgari düzlem üzerinden, validasyon da her bir okulun kendi tarzını belirlemesine yarayan ifadelendirme bakımından..</w:t>
        <w:br/>
        <w:br/>
        <w:t>H.B.: Evet iç değerlendirme olarak öyle ama bir de çapraz denetim var çünkü mimar örgütleri esasında süreci değil çıktıyı değerlendiriyorlar. Ama meslek örgütleri dönüp eğitim kurumlarının süreçlerine bakmaya başladıkları zaman çok kötü karşılanıyorlar. Belki ikinci manada budur, kurumsallaştırmak yani.</w:t>
        <w:br/>
        <w:br/>
        <w:t>A.Ş.: Bir metinde geçiyor, input output meselesi var. Yani validasyonda artık çıktıya bakılıyor.</w:t>
        <w:br/>
        <w:br/>
        <w:t>G.D.: Bunun en güzel örneği de Britanya. 32-33 tane üniversiteden mezun olanı otomatikman tanıyor. Onları ayrıca sınava sokmuyor, RIBA üyesi olduğuna dair ibareyi kullanmaya olanak tanıyor. Ama her yıl o eğitim kurumlarına gidip tekrar bakıyor. Çünkü herkes inanıyor ki RIBA’nın o tanınma ibaresini vermesinde bir standart garantisi var. Meslek örgütü ile eğitim kurumu arasında böyle karşılıklı bir anlaşma var. Fakat bu 30 küsur okuldan mezun olmamış ama “ben mimarım bana mimarlık yetkisi ver” diye RIBA’nın kapısına gelen mimara diyor ki; “ben seni tanımıyorum, şu sınava gir geçersen yetkini vereceğim” diyor.</w:t>
        <w:br/>
        <w:br/>
        <w:t xml:space="preserve">Mimarlar Odası’nın ileriye dönük AB, GATS sürecindeki fonksiyonu açısından olaya baktığımızda, bu bir önceki komisyonla da organik bağlantılı. Meslek içi eğitim dediğimiz zaman bu sürekli eğitimin bir parçası. Tabii her mimar her yıl 10-20-30 saat eğitim alsın, kendini geliştirsin. Ama validasyonu tanınmış bir okuldan gelmeyen birinin Türkiye’de mesleğini icra etmesinden önce Oda olarak ona diyebilmeliyim ki; ben bu okulu tanımıyorum, bunun validasyon belgesi de yok, sen Oda’nın şu sınavına gir bakalım, sınavdan kaldığı zaman da benim şu kursum var, ona katıl. O kursu ben de verebilirim, bir üniversiteye de gönderebilirim, özel bir eğitim kurumuna da gönderebilirim. O konu da konuşuldu bugün. Konular birbirine bağlandığı için altını çiziyorum. </w:t>
        <w:br/>
        <w:br/>
        <w:t xml:space="preserve">B.T.: Gözetmemiz gereken kendi haklarımızı koruyalım; ama meslektaşları, Oda’yı, kurumları hazır hale getirelim. Bunu ortaya koyalım. Önce bilgilenilmeli, bu atölyede bunların okunabilir hale gelmesi gerek. </w:t>
        <w:br/>
        <w:br/>
        <w:t>Güven Birkan: Çok geniş tabanda meslek örgütüne üye meslektaşların bu konuya ilgisini artırmak açısından önemli. Bu kadar belgeyi mimar arkadaşların önüne koyduğun zaman okuyamazlar.</w:t>
        <w:br/>
        <w:br/>
        <w:t xml:space="preserve">Nilüfer Çınarlı: Fikir oluşturmak için bilgi olması gerekiyor. Atölye çalışması demeyelim önce, bence bilgilendirme toplantıları yapalım. </w:t>
        <w:br/>
        <w:br/>
        <w:t xml:space="preserve">B.T.: Bir meslektaşımız dışarıda proje yapıyor Dünya tasarım fuarında stand açıyor. Meslektaşlarımız genelde müteahhidin açtığı yoldan gidiyor. </w:t>
        <w:br/>
        <w:br/>
        <w:t>H.B.: Bu özlenen bir şey.</w:t>
        <w:br/>
        <w:br/>
        <w:t>B.T.: Polonya’da ve Macaristan’da bir çok Türkün bürosu var.</w:t>
        <w:br/>
        <w:br/>
        <w:t xml:space="preserve">G.D.: Öğrenci sayısıyla üniversitedeki boş öğrenci yeri gelişmiş ülkelerde olduğu gibi dengelendi diyelim. Serbest piyasa ortamında eğitim kurumlarının hangisi diğerinden daha iyiyse öğrenciyi çekecek. Çekmek için de kendisinin neden iyi olduğunu ilan edecek. Buna bir küçük örnek vereyim; özel okullar içinde ilk önce Amerikan Koleji bunu yaptı. 10 yıl kadar önce Avrupa Uluslararası Okullar Komitesi’nin bir akreditasyon kurulu var, geldiler, 2 yıl sürdü, akreditasyonu verdiler. İzmir Amerikan Koleji gazetelere ilan verdi, ben ECIS’den akreditasyon almış bir okulum diye. Fakat 5 yıl onları takip ettiler. Bir yerde belki A üniversitesindeki mimarlık fakültesi diyecek ki, uluslararası akreditasyon, validasyon kurumundan tescil ettim, dünyaya ilan edeceğim ama bu şimdi olmaz çünkü müşteri bulmakta zorlanmıyor okul. </w:t>
        <w:br/>
        <w:br/>
        <w:t>A.Ş.: Bildiğim kadarıyla Teknik Üniversite, Yıldız ve Orta Doğu’da böyle bir şey yapıldı.</w:t>
        <w:br/>
        <w:br/>
        <w:t>H.B.: Yapıldı. 1997 de HEFC’den geldiler, Teknik Üniversitede, Yıldız’da ve Orta Doğu’da bir akreditasyon çalışması yapıldı.MOCAB’tı, yani bir denemeydi o. Bizim için çok hoş bir deney oldu. Ben bizim okulun koordinatörüydüm, raporları hazırladım. HEFC lağvedildi şimdi başka bir kurum var. Tabii bunlar devlet kurumları olduğu için, fon sağlanmasında ve üniversiteler bütçelerinin aktarılmasında kriter olarak kullandılar, kullandıklarını da ifade ettiler. Yani YÖK’ün amacı esasında bunu yapıp bütçeleri ona göre vermekti. Türkiye’de geçerli olmadı ama bu sistemi kullanarak sonradan özel üniversitelerin veya YÖK tarafından tanınması arzu edilen çevre ülke üniversitelerinde bunları uyguladılar. Bazılarında başka kriterlerle aldılar. Hepsini akredite edip etmediklerini bilmiyorum. ÖSYM Rehberinde bir sürü ülkeden yer alan var. Bir kısmını düşürdüler, hangi vecibeleri yerine getirmediler bilmiyorum.</w:t>
        <w:br/>
        <w:br/>
        <w:t>A.Ş.: Bu konuda şeffaflığı sağlamak gerekir.</w:t>
        <w:br/>
        <w:br/>
        <w:t>H.B.: YÖK’te Akreditasyon dairesi var. Ama çalışan bir şey değil.</w:t>
        <w:br/>
        <w:br/>
        <w:t>G.D.: Var, benim lisansüstü diplomamın arkasında kocaman bir mühür vardır. Onun bir tarih ve numarası vardır. Fakat bazı diplomaları akredite etmez. Şu anda El-Asra Üniversitesinde diyanet eğitimi almış öğrenciyi Türkiye’de YÖK akredite etmiyor. Ama şimdi baskı var, şimdiki hükümet o baskıyı getirmeye çalışıyor diyebilirim. Genel akreditasyon konusundaki politikamıza da bir işaret bu.</w:t>
        <w:br/>
        <w:br/>
        <w:t xml:space="preserve">A.Ş.: Uluslararası düzeyde, özellikle AB içinde, eğitimde de belirli bir serbest dolaşım amaçlanıyor, hatta gerçekleştiriliyor. Bildiğim kadarıyla bizde bazı okullarda, internet aracılığıyla yurt dışındaki üniversitelerle, örneğin MIT ile, ortak tasarım stüdyoları yürütülüyor. ODTÜ’den her yıl bir Avrupa kentine gidilerek orada proje yapılıyor. Belki bunlar başlangıç düzeyinde henüz. Bu arada AB’nin “SOCRATES” programı var, öğrencilerin dolaşımını öngören. </w:t>
        <w:br/>
        <w:br/>
        <w:t>H.B.: Söyledikleriniz çok doğru tabii. Bunu öğrenci seviyesinde de yapıyor hoca seviyesinde de yapıyor, legalleştiriyor ve globalleştiriyor. Esasında bizim öğrencilerimizin oraya gidip oradaki derslere girmesi söz konusu bile değildi. Ama şimdi başka ticari yaklaşımlar ki bunu GATS, TRIPS içinde de düşünmek mümkün, başka ticari endişelerle açıyorlar. Hocalar için de ERASMUS var bildiğiniz gibi. SOKRATES Programı öğrenciler için, ERASMUS hocalar için değişim programıdır.</w:t>
        <w:br/>
        <w:br/>
        <w:t xml:space="preserve">M.K.: Bu notların önceki toplantı ile bağlantıları var. Bir önceki toplantıda Güven Bey “meslek içi eğitimde bu alanları bu derleri sunacaksınız da bu talep edilecek mi, daha ötesinde kaliteyi talep edecek mi” dedi. 2005 süreci ve GATS etkisinden korunması için üyelerin, validasyon ya da akreditasyon bakımından bir takım şeylerin tamamlanması gerekiyor. Mimarlar Odası’nın sicil tutmasının yanı sıra üyelerinin kataloğunu yayınlamak gerekiyor. Uluslararası alana dair üye profilinin düzeyini yükseltmek konusunda üyelerin talebini artıracak bir durum yaratır bu. Çünkü sicil bilgileri üye isteği dışında yayınlanamaz ama mimarlar katalogunun uluslararası alana sunumuyla, üyeler kendi uygulama alanları, proje alanları ya da diğer alanlardan getirdikleri ürünleri Oda’ya bu sürece sunduklarında sonuçlarına göre her yıl yayınlanacak, her yıl güncellenecek kataloglar bir talep baskısı yaratacak. Bu talep baskısı da eğitimi talep edecek. Bu baskı noktası uluslararası alandan gelecek olan bu furyanın önünde tutunabilecek bir nokta. Yani, “beni ülkemde meslek odam, mimarlar camiası bu değerler üzerinden tanıyor, bu görsel kataloglar üzerinden tanıyor”. Bunların bütün dünyaya yayılacak biçimde meslek odasının üyesinin yanında onun tanıtımı konusunda bir destek projesine dönüşmesi. Bu bir şekliyle Oda sicil mekanizmasının bir bilgi katalogu olarak oluşmasına yol açacak, öte yandan da uluslararası alanda tek tek üyelerin kişilik, liyakat denetimine yol açacak. Tek tek kayboluyor insanlar bu fırtına içinde. </w:t>
        <w:br/>
        <w:br/>
        <w:t xml:space="preserve">Günhan Bey bahsetti; Yunanistan’da üyelerle görüşürken, hiçbir şey yapmayın, dışarıdan gelenler piramidin tepesindeki % 10’u götürüyor dendiğini. Oradaki % 10’u kaybedenler ne yapacak. Bir alt proje, bu mesleğin bir alt çalışma alanı üyelerin bulundukları alanların altından çekilmesi sonucunu yaratacak. Buna karşı da Oda’nın üyelerini, meslektaşını korumak ve onu tanımak, validasyonunu yapmak, onun eksik olan ihtiyaçlarını karşılamak konusunda bu tür olanağı da var. Zaten aksi belirtilmediği sürece sicil konusu ilgili meslek odasına ait. Bir başka örnek vereyim; bizde emniyet güçlerinin sicilini yine emniyet tutar. Fransa’da öyle değil, sicili savcılık tutar. </w:t>
        <w:br/>
        <w:br/>
        <w:t>B.T.: 2 ay sonra buradaki çalışmayı nasıl bir ortamda gerçekleştireceğiz?</w:t>
        <w:br/>
        <w:t>- Sunuş: belgelerin basılabilir hale gelmesi (Arif Şentek)</w:t>
        <w:br/>
        <w:t xml:space="preserve">- 3 Ayrı Alan: </w:t>
        <w:br/>
        <w:t>- Eğitim Kurumlarının Gelişmeleri (Girit’teki toplantı) (Harun Batırbaygil, Günhan Danışman)</w:t>
        <w:br/>
        <w:t>- Meslek Pratiği Açısından (Dışarıda Türk, içeride Yabancı) (Haydar Karabey, Mehmet Kütükçüoğlu, Murat Tabanlıoğlu, Umut İnan) bir ara toplantı yapılabilir.</w:t>
        <w:br/>
        <w:t>- Oda Pratiği (Sicil Sistemi)</w:t>
        <w:br/>
        <w:t>Bu başlıklarda bir taslak hazırlanabilir; tartışmaya açılacak metinler ortaya atılabilir. Taliplisi olabilir katılmayanlardan.</w:t>
        <w:br/>
        <w:t>9 Mayıs 2003, Cuma günü, saat: 14.00 ikinci görüşme günü.</w:t>
        <w:br/>
        <w:br/>
        <w:t>A.Ş.: “GATS süreci” deyimiyle doğrudan ve sadece “GATS”a odaklanmak yanıltıcı olabiliyor. Genelde bir “uluslararasılaşma” söz konusu.</w:t>
        <w:br/>
        <w:br/>
        <w:t>G.D.: Biz olumlu işler yapmak istiyoruz. Önümüzdeki engelleri başlık olarak seçmek?</w:t>
        <w:br/>
        <w:br/>
        <w:t>B.T.: Önümüzdeki engelleri ortaya koyuyormuşuz gibi oluyor</w:t>
        <w:br/>
        <w:br/>
        <w:t>N.Ç.: İzmirliler İstanbullu mimarları bile yabancı olarak algılıyor.</w:t>
        <w:br/>
        <w:br/>
        <w:t xml:space="preserve">A.Ş.: İstanbul’daki mimarlar, içinde bulundukları meslek ortamı, yaşadıkları pratik itibariyle bu konulara daha hakimler. Bu durumda olmayanlar çoğu kez genel politik ifadelerle konuşuyorlar. Bursa’da iki yıl önce yapılan “Değişen Dünya, Değişen Meslek Pratiği” konulu kongreye sunulan bildiriler dünya çapında mesleğin çalışma alanlarındaki değişimi çok iyi anlatıyordu. AIA Başkanının da bu konuda dikkate alınması gereken bir önemli makalesi var. Ayrıca UIA Belgeleri 2001 başlığı altında Türkçe’ye çevirerek yayınladığımız UIA belgelerinde de eğitim sonrası staj döneminde kazanılması gereken formasyon kriterleri, mesleğin etkinleştirilecek uygulama alanlarını gösteriyor. Örneğin, proje ve şantiye yönetimi, maliyet vb. alanlarda deneyim kazanılması isteniyor. Bizde sadece tasarımdan ibaretmiş gibi algılanabiliyor mimarlık mesleği. </w:t>
        <w:br/>
        <w:br/>
        <w:t xml:space="preserve">Oda merkezinde “Araştırma Dokümantasyon Merkezi” çalışmaları kapsamında, ilgili bütün uluslararası belgeleri İngilizce metinleriyle internete giriyoruz. Çevrildikçe Türkçeleri de giriliyor. Kuşkusuz bu belgelemeyle birlikte bir bilgi geliştirme süreci de gerekiyor. Örneğin “UIA Belgeleri 2001” kitabında yer alan belgelerin ayrıntılı değerlendirmesi topluca yapılabilir, yuvarlak masa vb. çalışmalarla ele alınabilir. GATS, AB, UIA, ACE vb. alanlardaki belgeler, bilgiler yalınlaştırılarak ve tekrarlanan programlarla Oda içinde, meslek topluluğuna yayılmalı. </w:t>
        <w:br/>
        <w:br/>
        <w:t>B.T.: Metin tartışması olabilir ama hazırlık üzerine toplanma gerekecek. YÖK’ten Bayındırlıktan, belediyeden de katılım olabilmeli. Mimar ürünse, bunu onlar da kullanıyor.</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14:00Z</dcterms:created>
  <dc:creator>BERNA DOGAN</dc:creator>
  <dc:description/>
  <dc:language>en-US</dc:language>
  <cp:lastModifiedBy>BERNA DOGAN</cp:lastModifiedBy>
  <dcterms:modified xsi:type="dcterms:W3CDTF">2005-06-01T14:14:00Z</dcterms:modified>
  <cp:revision>1</cp:revision>
  <dc:subject/>
  <dc:title>Mimarlık ve Eğitim Kurultayı - II AB ve GATS Sürecinde Meslek Pratiği Atölye Grubu </dc:title>
</cp:coreProperties>
</file>