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marlık ve Eğitim Kurultayı - II</w:t>
        <w:br/>
        <w:br/>
        <w:t>Akreditasyon Atölye Grubu</w:t>
        <w:br/>
        <w:t>1. Toplantı Notları</w:t>
        <w:br/>
        <w:br/>
        <w:t>27.02.2003, Saat 16:00, Yıldız Sarayı Dış Karakol Binası</w:t>
      </w:r>
    </w:p>
    <w:p>
      <w:pPr>
        <w:pStyle w:val="Normal"/>
        <w:rPr/>
      </w:pPr>
      <w:r>
        <w:rPr/>
        <w:br/>
        <w:t>Katılanlar: Necati İnceoğlu, Hakkı Önel, Ertan Özhan, Bülend Tuna, Metin Karadağ, Hülya Turgut, Çiğdem Baytin</w:t>
        <w:br/>
        <w:t>Raportör: Ayşegül Kuruç</w:t>
        <w:br/>
        <w:br/>
        <w:t xml:space="preserve">H. Önel: Bildiğiniz gibi I.Mimarlık ve Eğitim Kurultayı’nda 6 konu başlığını ele aldık ve sorguladık. Çıkış yolu bulamadık ancak tartışmalar oldu. II. Kurultayın amacı (III.’yü de getirecektir) sorunları ulusal ölçekte atölye çalışmaları yapıp yayarak çıkış yolu bulunması olabilir mi? Uzlaşma sağlanabilir mi? Mimarlık Türkiye’de iyi yolda değil; eğitimi de değil,öğrenciler ve meslektaşlar da mutlu değil. Bunu hayata geçirebilir miyiz? III.’de uzlaşma olabilir ya da olmayabilir; -dayatmaya değil yönlendirmeye yönelik, ancak manifesto gibi olmamalı. Bunun yolu atölye çalışmasından geçiyor. Akreditasyon her ortamda konuşuluyor. </w:t>
        <w:br/>
        <w:br/>
        <w:t>Pilot çalışmalar yapılıyor, yurt dışı ile ilişkiler kuruluyor. Ulusal ölçekte Türkiye akredite olmalı mı olmamalı mı?nasıl olmalı? NAAB ve RIBA var. Yüzyıl önce başlamış. UIA dayatmıyor ancak mutabakat metnine bakılınca, küreselleşme, AB diyoruz, GATS kapsamında bir bağ kurulmuş. Dünya Mimarlar Kongresi 2005’e kadar ev ödevleri var. Meslek kalitesine uzlaşarak nasıl erişebiliriz? 3 önemli ayak var. Meslek içi eğitim, Akreditasyon bunları eşgüdüm haline getirecek bir kayıt kurumu IRB gibi, nasıl olmalı? 1 ya da 1 den fazla model olabilir. Mimarlık Vakfı’nda konuşuluyor, Bölüm toplantılarında konuşuluyor.Yolu ne olmalı? Bu çalışmanın sonucunda çıkacakları Kurultaya taşımak.</w:t>
        <w:br/>
        <w:br/>
        <w:t>N.İnceoğlu: Çok güzel açıkladınız. Belki bir plan yapmalı. Kişisel düşüncem, eğitimde akreditasyon olmalı, bu konuda mutabık görünüyoruz. Ancak bizi, uluslararası boyutu pek ilgilendirmiyor. Okullar akredite olmaya tek tek gidiyor.Bunu biz söyleyemeyiz, tavsiye edebiliriz. Bu kurumun iç meselesidir. Ulusal akreditasyon olmalı mı? Yaptırımı ne olur? Olabilir mi? Belli bir kaliteyi aşmış olacak. Kim kimi akredite edecek? Bunu nasıl aşacağız? Ön koşullar neler? İşlerliği nasıl olacak? Kim yürütecek? Mimarlar Odası patronajında kurulacak bir yapı olabilir. Diyelim ki bunu oluşturduk. Nasıl işleyecek?</w:t>
        <w:br/>
        <w:br/>
        <w:t>B. T.: Uluslararası boyutun da şüphesiz etkilediğini düşünüyorum. Belki atölyeler arası kesişmeler oluyor; AB-GATS Sürecinde Meslek Pratiği Atölye Grubu ile örneğin. Konuyu o kapsamda da tartışmıştık. Yabancılar gelebilecek, ancak biz gidemeyeceğiz; eğitimin uluslar arası akredite olmaması nedeniyle; bunun ciddi bir sıkıntısı olacak</w:t>
        <w:br/>
        <w:br/>
        <w:t>N. İ.: Bundan emin misin?</w:t>
        <w:br/>
        <w:br/>
        <w:t>B.T.: Kredi eksikliği kabul edilmiyor. Yüksek Lisans için de kabul edilmiyor. Mimarlar Odası’ndan resmi belge almaya geliyorlar, ancak bizim verdiğimiz belge yeterli sayılmıyor, hayal kırıklığı yaratabilir. Kendilerine, ders içeriğini de götürmelerini, yurt dışındaki okullarda bunların arandığını söylüyoruz. Eğitimde ya da mesleki uygulama alanında problemleri olabiliyor. Bunu göz ardı edemeyiz.</w:t>
        <w:br/>
        <w:br/>
        <w:t>N.İ.: Bu konuda yaptırımcı olamayız.</w:t>
        <w:br/>
        <w:br/>
        <w:t xml:space="preserve">H.Ö.: İşleyen iki sistem var; NAAB ve RIBA gibi. İkisi örtüşmüyor.YÖK Amerikan sistemine daha yakın. 50 ders 60 krediye göre kurgulanan sistem. Bizde en gelişmiş üniversitede 190-205 saat. Akredite olurken öngörülen 240 saat. Çünkü Avrupa da süre 5 yıl, Amerika’da 4 yıl + 2 yıl. Amerika’da lisans eğitimlerinin yetki ve sorumluluklarını almıyor. UIA bunu bize dayatmıyor. Ancak sınava tabi tutmasak bile bir standart oluşmalı. Kurum kurum değil. Örneğin 205 saat yetersiz. Küresel dolaşım içinde bu süreliler sorumluluk üstlenemez. Ek eğitime ihtiyaç var. Saat kredi olarak ek yapmalı. Mimarlık bölüm başkanlığı toplantılarında 205 saati ders doldurarak eğitim kalitesini yükseltemez. 4 yılda bunu yakalayamıyoruz. 5 yıl yapalım. YÖK bunu kabul etti, komisyon kuruldu. Çalışmıyor, çünkü iki çelişen düşünce var; 5 yıl Türkiye için uygun değil, hazırlıklar bunu 5 yıla çıkarmak için. Bu ortaöğretimdeki kamburu verimli kullanmıyoruz. Bunu yabancı dil ve mimarlığa hazırlık olarak kullanalım. Mimarlığa aldığımız sayı azalacak-istekliyi artıracak. Bunun yerine 4 yıllık lisans seviyemizi kredi saati olarak oluşturmalı, yüksek lisans en az 1.5 yıl; 6 yıl tezsiz yüksek lisans programı olsun ama her kurumda değil. 6 yılmış gibi. Türkiye buna uygun. Öğrenci kalitesini artırmak, meslek elemanlarının hepsini yetki ve sorumluluk üstlenmesi gerekmiyor. Ara elemanlara da ihtiyaç var. 4 yıllık yetişmiş eleman, proje yönetimi olan elemanlar mutlaka uluslararası kredi saatini tutturan yüksek lisans yapanları ortaya çıkaralım. Yetki ve sorumluluk üstlenmesin diğerleri, kurumların kendi istekleri ile yapmaları gerekir, bölüm vizyonu belirler. Dört yıl sonraki hedef bu mesela; öğretim elemanı sayısı, niceliği, inandırıcılığı, gibi kriterler ölçüyor, belirli standardı oluşturuyor, kurumlara not veriyor. Ayrıca yurt dışında iki yılda bir sınavdan geçiyorlar. Yani kurumu değil sadece ürünü de akredite ediyor. Her yıl büro tescili, her yıl günceli takip etme konusunda belli nitelikte açtığı seminerler yaparak bu tescili veriyor. Türkiye’de 135. maddeden güç alarak bunu uygulayan tek kuruluş diş doktorları. Meslek olabilmesi için özel yasası olmalı. Ölçülebilir bir ulusal modeli koruyup bunun meslek yasasıyla desteklenmesi çok önemli. Hukukçulara danışınca; kamu ve toplum yararına göre 135. maddeye dayanarak sistem oluşturup yönetmelik haline getirip kurumların izlenmesini ve ürünün değerlendirilmesi ile gerçekleştirebiliriz. Şimdi sanıyorum 30.000’e yakın üye var, mesleki kalitemizi yükseltmek istiyorsak her meslek elemanı yetki kullanmamalı. Bu konuda inandırıcı ölçülebilir kriterleri olan bir model koyup, IRB’nin (kayıt veren, denetleyen) RIBA’nın yerine geçen bu modeli oluşturacak organ ne olmalı, ayakları ne olmalı, hayata nasıl geçiririz. Süha Özkan’ın söyleminden, Ağa Han, mimarlık kalitesini yükseltmek için zaman sarfetmiş, gelişmemiş bir toplumda, sayı çoğalınca uç sistemin belli süzgeçten geçirilmesi gerekir, Akreditasyon derhal sulandırılıyor ve yasaları delerek bozuyorlar bunu ancak kendileri kullanacağı zaman bozuyorlar. Kademe kademe inandırıcı bir çalışma yaparak, ulusal akreditasyon sistemine geçilebilir. Önce kurumlara yönelik (süreç meslek yaşamına geçirince ürünün değerlendirilmesi yumuşak bir ara geçişle dışlayan değil kapsayan bir geçişle bunu nasıl yaparız?) U.A.S kriterleri ne olmalı? Mimarlık alanındaki bu başı boşluğa bir standart getirmeliyiz, yapmazsak meslek marjinal kalır; gençler GATS bağlamında batı bürolarıyla rekabet edemez, </w:t>
        <w:br/>
        <w:br/>
        <w:t xml:space="preserve">Metin Karadağ: Necati İnceoğlu’nun altını çizdiği konu: 95’te Hazine ve Dış Ticaret Müsteşarlığı imza attı. AB ülkelerinde mühendislik ve mimarlık alanlarında küçük de olsa koşullar var, örneğin Yunanistan’da çalışacak mühendis ve mimarlar için Yunanca bilme şartını koymuş. Bizde ön koşullar yok. 31 Mart 2003’te ön koşul açılacak. 2005’te fark etmeyecek. İçeriği konuşulmalı. </w:t>
        <w:br/>
        <w:br/>
        <w:t>Ertan Özhan: 95’ten beri çalışıyorum, yaklaşık 40 okulda mimarlık bölümünü inceledim, bu konuyla ilgili bir bildirim var.Akreditasyon batıdan çıkan bir terim, ortada yasal bir gerçeklik var, batıda 3-4 yıllık eğitime bachelor of Architecture veriyor. 4 yıllık eğitimin sonunda mezun olana mimar diyemiyoruz. Üzerine 2 yıl alınca başlayabiliyor. Yasa tanımlarken bunu tanımlar. Bizdeki bu yapıya ters düşüyor. Türkiye’de akreditasyon sanal olarak çalışır. Üyeler bunu kabul etmez. Deprem sonrası çıkan kanun hükmünde kararnameyi, 601’i destekledim. Çünkü ortama bağlı ekstra durum vardı. Kullanamıyoruz, tıkandı. İnşaat mühendisleri tarafından çembere alındık.</w:t>
        <w:br/>
        <w:br/>
        <w:t>NAAB örneğin ara kurumdur. Bağlı olduğu kurum katıdır; o esnek kurum olarak ortaya çıkıyor. Mimarlık eğitimi yapanlar Amerika’da belirgin değil. Ülke çapında yapar mı diyorsa elimizin altında bir çok madde var. Bizde 5 yılda mezun oluyorlar.Mimarlar Odası bu tip yaklaşımların varlığını duyurmalı. Bu bölüm başkanlığı hep var, ürün yok. Konuyu getirenler büyük üniversiteler. Amaç yarışma içerisinde kendi seviyesini belirlemek. Bizim amacımız bu değil. İngilizler bunu kabul etse bile pratikte gidin, bunu yapamazsınız. Örneğin Doğu Almanya’ya Batı Almanya koşul koymuş. Güç kendi politikasından kaynaklanıyor.Eyaletleri bunu kabul etmiş. Yasa olmadan olamaz. Orta Avrupa’da ise gelenekler kuvvetli-bozulmuyor. Mimarlık bölümlerinin 10 tanesini çıkar, diğerlerinde durum farklı, kendi problemlerini bile ulaştıramıyorlar. Konya’da 10 mühendis anlaşıyor, 1 mimara 10 yıldır 1 profesör kadrosu vermiyor. Çıkış yolu bulunamıyor. Kuralları aşamıyorlar.</w:t>
        <w:br/>
        <w:br/>
        <w:t>Biz düşünce düzeyinde hazırlarız. Belli bir esneklik katılır; önemli olan bu; İngiltere’de de böyle. Yasanın katılığı var. Diş doktorlarının mücadelesi çok eskiye dayanıyor. Biz mühendislere karşı para kazanılacak alanı kaybettik. Mimarlar bu alanı kaybetmemeli. Ortam yaratılmalı tabii, Meclise ulaşılabilir. Bayındırlık Bakanlığı ile çözemeyiz. Bakanlığı da inşaat mühendisleri işgal etti, mimar çok az.</w:t>
        <w:br/>
        <w:br/>
        <w:t xml:space="preserve">H.Ö.: 1.Bölümlerin Akreditasyonu:Diploma eşdeğerliğinin sağlanması / kabulü, buradaki eğitimin kalitesinin yükseltilmesi. </w:t>
        <w:br/>
        <w:br/>
        <w:t>2. olarak Mesleki uygulamadaki (yetkinliklerinin sınanması) bir eşdeğerlik tartışılmak isteniyor.</w:t>
        <w:br/>
        <w:br/>
        <w:t>E.Ö.: İş yapma konusunda, okul değil önemli olan, yasaların gerekliliklerini yerine getirmeden olmuyor.Örnekler var; bir meslektaşımız, yurt dışında sınavla çalışma izni almış, bir diğeri gittikten 15 yıl sonra almış. Akredite olan okullardan mezun olanlar da sürekli sınav oluyor. RIBA kendi dışındakilerden almıyor. İngiltere’de 1+2. sınavı atlayabilmek çok önemli.</w:t>
        <w:br/>
        <w:br/>
        <w:t>N.İ.: Akreditasyon kurumsal bir olay, RIBA akredite etmiyor, yetki veriyor.</w:t>
        <w:br/>
        <w:br/>
        <w:t>B.T.: Bu konu ile ilgili belgeleri var UIA’nın, örneğin validasyon ile ilgili; biri kurumu, biri ürünü akredite ediyor. Ürün ve geldiği yer. O zaman eğitimdeki akreditasyon da önem kazanıyor. Oktay Ekinci’nin Genel Başkanlığı zamanında başvuru yapıldı; meslektaş kalitesi ile ilgili; YÖK’te toplantı yapıldı. Mimarın standardı nedir? Farklı sistemler olabilir. Her okul ayrı ayrı kabuller yapsa; çıkan şey iyi olsa; iyiler arası seçim olsa ve bu genel kabul görebilse. Örneğin eksik kurumlar için hedef gösterebilsek, aşılması gereken bir çıtaya gelmelerini istesek, 5 sene de süre versek… Ancak okulların eksikleri var.Yeni mezunlardan iyi de var kötü de, bildiğiniz gibi mezun olanların hepsi projeye imza atabiliyor ve bunlar da belediyeye gidiyor. 5 yıl eğitim/2 yıl staj (meslek içi) bu kanuni olarak tartışılan bir konu, Uludağ’da Mimarlar Odası olarak eğilim belirledik. Meslek içi Eğitim, Oda Sicil Sistemini önemli kılıyor: Yapılan projeleri, nerede çalışıldığını bildiğimiz gibi; kursların işlendiği, Oda onaylı, tavsiye niteliğinde bir belge. Bunun hukukla kuvvetlenmesi çok istenen bir şey. Oda ne yapabilir? Ölçme sistemi ne olabilir? Kurumlar için? Bunun konsensusun sağlanması gerek. İlerdeki aşamalarda YÖK’ten eleman, bakanlıktan eleman davet edilebilir.Uluslararası davet de olabilir, örneğin UIA’dan birilerini atölyeye davet edebiliriz. Onların bu konudaki görüşlerini alabiliriz.</w:t>
        <w:br/>
        <w:br/>
        <w:t>E.Ö.: Ciddi düzenlemeler yok. Geleneğe bağlı toplumda mimarsız bir şey yapılamıyor. Türkiye’de böyle değil. Önce ortam tanıtılmalı, sık tekrarlanmalı. Yasa ile kaynakları yönlendirmek gerek.Sesimizi duyuramıyoruz. Kabul edilebilir uluslararası yarışmanın dışında hangi seviyede akreditasyon yapabiliriz? 135 tutunulacak bir nokta.</w:t>
        <w:br/>
        <w:br/>
        <w:t>B.T.: Üniversitelerin kütüphanesine kadar bir envanter çalışması yapmalıyız. YÖK’e baskı yapmak anlamında, kamu oyuna sunmak anlamında, bunları bilmeliyiz.</w:t>
        <w:br/>
        <w:br/>
        <w:t>H.Ö.: 2 temel yaklaşım var 1- Öğrenim kurumlarının izlenmesi-denetlenmesi, 2- Ürünün denetlenmesi/değerlendirilmesi (validation)</w:t>
        <w:br/>
        <w:br/>
        <w:t>Oda tabii ki ürüne bakıyor. Mesleği yapanların eğitilmesi, bir takım standartlar koyarak, bu kritelere göre (yeniden sınav sistemi). Hukukçular yasa olmadan gerçekleştirebilirsiniz diyor. Yönetmelik haline getirmeli-Oda getirebilir.</w:t>
        <w:br/>
        <w:br/>
        <w:t>Çiğdem Baytin: Mezun, diplomada yazacak çalışabilir diye.</w:t>
        <w:br/>
        <w:br/>
        <w:t>B.T.: Ancak proje yapma yetkisi olmayabilir.</w:t>
        <w:br/>
        <w:br/>
        <w:t>H.Ö.: Diş doktorlarının uyguladığı sistem önceleri berberleri denetliyordu. Şimdi meslektaşı denetliyor. Yeni malzemeler için ücretsiz seminer koyuyor-zorunlu teknoloji Anadolu’da da yapıyor. Avrupa’dan da getiriyor. Yaygın meslek içi eğitim programı var. Quiz yapıyor, sertifika veriyor. O işlemi yapamazsan alamıyorsun. Akreditasyonla ilgili söylenenler gerçek. Okulları nasıl bir sistem oluşturuyor? Bir ortam oluşturup yasaya yöneltebiliriz. Meslek toplantılarında uzlaşma önemli. Kurultay bunu amaçlıyor. Öğretim kurumlarının izlenmesi iç denetim oluşturması gerek. Açılacak, kapanacak, bekleyen mimarlar okulları var. Açılsın ancak her kurum için ölçülebilen değerleri koyabiliyorsak, standartları belirleyen kurumları ölçecek üyeleri doğru seçiyorsak, bunun içinde bütün aktörler yer alıyorsa, açılsın. Bir pilot çalışma oluştursak. Bu olayı anayasa, yasa-gündemde tutar. Denetim sonuçlarını kamuya duyurursa; burada devlet üniversitesi sistematik, bölüm başkanlarına güç verir, politikacılar, bu okulları açamayacak.</w:t>
        <w:br/>
        <w:br/>
        <w:t>N.İ.: Bu kavramlar hep İngilizceden geliyor. 3 kavram var 1) Akreditation: Kurumun gönüllü talebiyle olur. Zorla olmaz. (uzun sürelidir.) 2) Assesment: Gönüllü olunur. Bir şirketin başka bir şirkete başvurması gibi. Farkı 2-3 senede bir yenilenmesi. Bunun faydası assest yaptırana; kendini biliyor. Şirketler yapınca bunu kimse duymuyor. Kredi almıyor. 3) Validation: Mezunlara yetki vermesi gibi (RIBA)</w:t>
        <w:br/>
        <w:br/>
        <w:t>Biz 1, 2, 3 sistemi kurabilir miyiz? Hukuki durumunu bilmiyoruz. Bir temel oluşturuluyor. 4 özel üniversite İstanbul’da, 10 tane Türkiye’de. Bu okullar kendilerini değerlendiremiyor olabilirler. Ör: Bir kurumdan tahkikatla uzaklaşıyor başka yerden bölüm başkanı oluyor.Akreditasyonun faydası: Öğrenciye belge verebilirsin ‘validation’ı aşabilirsin belgesi, bu önemli. Yıldız Teknik Üniversitesi bilgi ortamında, informal akredite olmuş. Türkiye’de sıralama yok. 30 okul. Bu sıralamayı valid-assest arası bir şey olmalı. Bunu Mimarlar Odası yapabilir. Set çekme değil, yol gösterme. Bursa, Eskişehir atılım yaptı, belki özel okullar gelişiyor.</w:t>
        <w:br/>
        <w:br/>
        <w:t>1) Akreditasyon: Kurum kendini akredite ettirmeli / dayatma olmamalı</w:t>
        <w:br/>
        <w:br/>
        <w:t>2) Assestment: Kurumlar yaptırır. Küçük ücretle Mimarlar Odası yapar. Gizli.</w:t>
        <w:br/>
        <w:br/>
        <w:t>3) Validasyon: Çok önemli, mezunların standardı ölçen bir kriter gerçekleştirebiliriz.</w:t>
        <w:br/>
        <w:br/>
        <w:t>B.T.: Konuyu tek başına tartışmayacağız. Burada açalım, diğer atölyeler de işleyecek. Biz tartışmaları nasıl götüreceğiz?</w:t>
        <w:br/>
        <w:br/>
        <w:t>HülyaTurgut: 3 kavram koydunuz. Bu atölyeyi ilgilendiriyor. II. Kurultay amacına geri dönersek, mimari ürün ve kalitede sorun var, taraflar var. Bu tarafları bir araya getirmeli. II.Kurultay’da farklı konu (ayrı ayrı çalışırsa bir araya nasıl gelecek? Mimar kim? Mimarın formasyonu nedir? Bu ortaya konacak. Bu 3 kavram buna göre oluşacak.</w:t>
        <w:br/>
        <w:br/>
        <w:t>B.T.: 18 Nisan’da “Mimarın Formasyonu nedir? Ne olmalıdır?” başlıklı bir panel-forum yapılacak, bunu belirtmiştik.</w:t>
        <w:br/>
        <w:br/>
        <w:t>H.T.: Örneğin Validasyon dediğimizde; şu kriterleri eğitimde sağladığımız takdirde, mimarın kimliğini ortaya koyalım ki buna göre yola çıkalım.</w:t>
        <w:br/>
        <w:br/>
        <w:t>B.T.: Üretilen belgeleri birbirimize ulaştıracağız. Düşünce havuzundan bazı şeyleri çıkarabiliriz. Dediğiniz doğru, bazı kararların alınması zor olabiliyor. Aynı şey üniversiteler için de geçerli. Genel bir kabulün olması bize destek olacaktır.</w:t>
        <w:br/>
        <w:br/>
        <w:t>H.Ö.: Dekanlığımda, akreditasyonu, öğrencinin profili nedir? Akademik performans nedir? ölçtürmek için istedik. Rektörle pazarlığımızda bunun yardımını gördük. Modeli oluşturduğumuzda, net sonuçlar çıkıyor. Soru işaretleri kayboluyor.</w:t>
        <w:br/>
        <w:br/>
        <w:t>B.T.: Yeni tarih: 27 Mart, Danışma Kurulu, saat:16:00</w:t>
        <w:br/>
        <w:br/>
        <w:t>E.Ö.: Orhan Hacıhasanoğlu’nda tez var (değerlendirme yöntemini uygulamış 1999’da / alt değerlendirme mekanizması var.) -Ulusal Mimarlık Eğitimi Akreditasyon Ajansı-bunu kurmak istiyor. 22 Ekim 2002 sayı 24914 üniversiteler arası kurul başkanlığı çıkarmış; Akademik Değerlendirmede Kalite Kontrol Yöntemleri -Bu akreditasyon çalışmasının % 70’ini kapsıyor.</w:t>
        <w:br/>
        <w:br/>
        <w:br/>
        <w:br/>
        <w:t>Bir sonraki toplantı: 21 Mart 2003, Cuma, saat: 16.00’da, Yıldız Sarayı Dış Karakol Binası.</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03:00Z</dcterms:created>
  <dc:creator>BERNA DOGAN</dc:creator>
  <dc:description/>
  <dc:language>en-US</dc:language>
  <cp:lastModifiedBy>BERNA DOGAN</cp:lastModifiedBy>
  <dcterms:modified xsi:type="dcterms:W3CDTF">2005-06-01T12:04:00Z</dcterms:modified>
  <cp:revision>1</cp:revision>
  <dc:subject/>
  <dc:title>Mimarlık ve Eğitim Kurultayı - II</dc:title>
</cp:coreProperties>
</file>