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rPr>
      </w:pPr>
      <w:r>
        <w:rPr>
          <w:b/>
          <w:bCs/>
        </w:rPr>
        <w:t>MİMARLIK ve EĞİTİM KURULTAYI - II</w:t>
        <w:br/>
        <w:br/>
        <w:t xml:space="preserve">STAJ ve MESLEKİÇİ STAJ ATÖLYESİ Çalışmaları </w:t>
        <w:br/>
        <w:br/>
        <w:t>Uzlaşı Raporu özeti:</w:t>
      </w:r>
    </w:p>
    <w:p>
      <w:pPr>
        <w:pStyle w:val="Normal"/>
        <w:spacing w:before="0" w:after="240"/>
        <w:rPr>
          <w:b/>
          <w:b/>
          <w:bCs/>
        </w:rPr>
      </w:pPr>
      <w:r>
        <w:rPr/>
        <w:t xml:space="preserve">Gerek Uluslararası Mimarlar Birliği Sürekli Mesleki Gelişim Mutabakat Metni ve Sürekli Mesleki Gelişim Politikasına İlişki Öneri Kılavuzu’ndan edindiğimiz birikimler, gerekse de ülkemizin dünya uygarlık tarihine ışık tutan mimarlık birikimini de değerlendirerek günümüz koşullarına uygun sürdürülebilir mimarlık hizmetilerini yetkin biçimde kullanabilen meslektaşlarımızı yetiştirmekte; kamusal vicdan karşısında yükümlü tüm kurum ve kişiler olarak; yine Uluslararası Mimarlar Birliği’nin tavsiye niteliğinde Mimarlık Eğitim Şartları’na ve ülkemiz mevcut mimarlık eğitimin kurumlarında sürdürülmekte olan kuramsal eğitimle uyumlu Ülkemiz Meslek Pratiği Modeli’nin, tüm eğitim süreci ile paralel olarak kesintisiz olması konusunda uzlaşmış bulunuyoruz. </w:t>
        <w:br/>
        <w:br/>
        <w:t>Bu temel uzlaşının gereği; Mimarlar Odası’nın bu konudaki kurumsal bileşenleri olarak Üniversitelerimiz, Mimarlık Vakfı Enstitüsü, mimarlık öğrencileri ve yapı sektörü temsilcilerinden oluşan bir Türkiye Staj ve Meslekiçi Staj Eşgüdüm Kurulu’nun bir an önce yapılanarak birlikte çalışmayı derhal başlatmasını uygun görmekteyiz.</w:t>
        <w:br/>
        <w:br/>
        <w:t xml:space="preserve">Türkiye Staj ve Meslekiçi Staj Eşgüdüm Kurulu’nun çalışmalarında izlenebileceği gibi ilgili kurumların yetki alanındaki yönetmeliklerde yapılabilecekleriyle, ancak yasa değişikliği ile gerçekleştirilebilecekler gibi yakın ve uzak ikili çalışma alanı bulunmaktadır. </w:t>
        <w:br/>
        <w:br/>
        <w:t>Mezuniyet sonrasındaki Mimarlıkta Sürekli Mesleki Gelişim sürecine uyumlu bir Staj ve Meslekiçi Staj sürecinin yapılandırılması için gerekli biçim ve içeriği oluşturmak; Staj ve Meslekiçi Staj Eşgüdüm Kurulu’nun ilk görevi olarak, ekte yer alan MİMARLIK ve EĞİTİM KURULTAYI – II, STAJ ve MESLEKİÇİ STAJ ATÖLYESİ çalışmalarının içerisinde özetler halinde yer almaktadır.</w:t>
        <w:br/>
        <w:br/>
        <w:t>Saygılarımızla</w:t>
        <w:br/>
        <w:br/>
      </w:r>
    </w:p>
    <w:p>
      <w:pPr>
        <w:pStyle w:val="Normal"/>
        <w:spacing w:before="0" w:after="240"/>
        <w:jc w:val="center"/>
        <w:rPr>
          <w:b/>
          <w:b/>
          <w:bCs/>
        </w:rPr>
      </w:pPr>
      <w:r>
        <w:rPr>
          <w:b/>
          <w:bCs/>
        </w:rPr>
        <w:t>MİMARLIK ve EĞİTİM KURULTAYI - II</w:t>
        <w:br/>
        <w:br/>
        <w:t>STAJ ve MESLEKİÇİ STAJ ATÖLYESİ</w:t>
        <w:br/>
        <w:br/>
        <w:t>24.04.2003</w:t>
      </w:r>
    </w:p>
    <w:p>
      <w:pPr>
        <w:pStyle w:val="Normal"/>
        <w:rPr/>
      </w:pPr>
      <w:r>
        <w:rPr/>
        <w:t xml:space="preserve">KATILANLAR: Hakkı Önel (YTÜ - Mimarlık Fakültesi), Berrin Gür (ODTÜ - Mimarlık Bölümü), Emel Ardaman ( MSÜ – Mimarlık Fakültesi), Ayşen Ciravoğlu ( YTÜ – Mimarlık Fakültesi), Metin Karadağ (Mimarlar Odası), Müberra Birdoğdu </w:t>
        <w:br/>
        <w:br/>
        <w:t>----&amp;----</w:t>
        <w:br/>
        <w:br/>
        <w:br/>
        <w:br/>
        <w:t xml:space="preserve">BAŞKAN, HAKKI ÖNEL- Geçen toplantımızda da değindiğimiz gibi mimarlık eğitiminde kuramsal bilgilerin yanında pratiğe yönelik, kılgıya, uygulamaya yönelik eğitim de son derece önemli. “Sadece meslek eğitimi veren kurumların kuramsal bilgilerle bir meslek elemanını yetiştirmesini düşünemez” diye konuşmuştuk, o konuda hemfikir olmuştuk. İlk kurultayda bazı bildiriler “staj konusu üniversitelerin işi değil” demelerine rağmen komitemizin hemen hemen tüm üyeleri stajın kaçınılmaz bir zorunluluk olduğunu, kuramsal bilgilere paralel olarak eğitim süresince yaygın bir staj eğitiminin, meslek deneyiminin kazandırılmasının gerekli olduğu konusunda staj komisyonlarıyla hepimiz hemfikir olmuştuk; bu da önemli bir kazanımdır bence. </w:t>
        <w:br/>
        <w:br/>
        <w:t xml:space="preserve">İkinci vardığımız mutabakat da “meslek odaları içinde bir staj komitesi oluşturalım, böylece üniversitelerdeki staj komisyonlarıyla Mimarlar Odası bünyesinde ve temsilcilikler içinde bulunan staj komisyonları organik bağ içinde bu sistematiği ele alsınlar, bu denetimi ele alsınlar” diye konuşmuştuk. </w:t>
        <w:br/>
        <w:br/>
        <w:t xml:space="preserve">Staj komitesi olarak bir adım daha atabilmemiz için gerekirse anket ve benzeri çalışmalarla öğrencilerimizi de bu çalışmanın içine dahil ederek, şu soru başlıklarına çözüm arayalım dedik. </w:t>
        <w:br/>
        <w:br/>
        <w:t>Staj gerekli olduğuna göre meslek ve lisans eğitimi süresince asgari koşullarda tüm öğretim kurumlarının birleşmesi için kaç saatlik, kaç günlük bir staj yapalım?</w:t>
        <w:br/>
        <w:br/>
        <w:t>Bu staj için bir öğretim süresine koşut yaygın bir staj süreci mi, her yarı yıl veya yarı yıllarda yapılması gereken bir staj süreci mi, yoksa bazı yurtdışı örneklerde gördüğümüz gibi belirli bir süre kuramsal eğitim, arada bir kesinti yaparak bir staj süresi, sonra tekrar bir eğitim ondan sonra bir staj süresi gibi kesintili mi yapalım?</w:t>
        <w:br/>
        <w:br/>
        <w:t>Bir eğitimci olarak benim kişisel görüşüm; k esintili bir staj yerine eğitime koşut olarak aynen kuramsal derslerde mimarlık adayının nasıl bir danışman öğretim elemanı varsa, bu nitelikte meslekte pratiği de kazanması süresince, profesyonellerce de meslek deneyiminin kazandırılmasının eğitimine koşut olarak ve yaygın bir biçimde almasını doğru biliyorum. Ülkemiz koşulları için kesintili bir stajdan daha yararlı olacağına inanıyorum, ama tartışalım diye de bunu açtım. Nitekim geçen toplantımızın sonunda da “bu konuda bir model üzerinde konuşalım” diye ayrılmıştık.</w:t>
        <w:br/>
        <w:br/>
        <w:t>O zaman 4 yıllık lisans eğitimi süresince yaygın bir stajda, tüm mimarlık eğitimi veren kurumlarda bir staj süresi kaç günlük olmalı?</w:t>
        <w:br/>
        <w:br/>
        <w:t>Genelde staj yönergelerine baktığımız zaman “büro stajı ve şantiye stajı” diye iki ana kümeye ayırmıştık, ama atölye çalışmalarımızda ve kurultayda ortaya şu kavram çıktı; ülkemizde bazı öğretim kurumlarında büro ve şantiyelerin nitelikli staj yapma açısından yetersiz olması nedeniyle, acaba bu meslek deneyimlerinin bir bölümü büro ve şantiye stajlarının yanında üniversitelerde de belirli bilim alanlarına ve öğretim elemanlarına bağlı olarak yaptırılabilir mi?</w:t>
        <w:br/>
        <w:br/>
        <w:t>Bu stajlar -örneğin topografya dersi gibi uygulamalar- öğretim planında yer almayan ve doğrudan meslekle ilişkisi olan bazı bilgiler ve deneyimler, öğretim kurumlarında kazandırılabilir mi?</w:t>
        <w:br/>
        <w:br/>
        <w:t xml:space="preserve">Bununla ilgili de bir yöntemin geliştirilmesi gerekiyor. O zaman büro ve şantiye stajı yanında, meslek odaları ile üniversitelerde belirli yaz okulları ve benzeri bir biçimde açılan eğitim programıyla meslek deneyiminin kazandırılması da üçüncü bir ayak olarak denenebilir. Niteliksiz bir yerde bir adayın staj yapması yerine, meslek odalarının paralelinde açılan yaz okullarında, vakıflarda veya belirli sivil toplum kuruluşlarında, yönergelerde bir düzenleme yaparak staj komisyonlarının ve yönetim kurullarının uygun gördüğü yerlerde de staj imkânının hazırlanmasının doğru olacağı konusunda açılımlar getirilmişti. Bu görüşe ben de doğrusu katılıyorum. Böylece özellikle kuramsal ve uygulamalı derslerdeki eksiklerimizi, meslek elemanlarını yetiştirme sürecinde meslek odaları ve üniversitelerin denetiminde oluşturulan programlarla da kazandırılabilir kanısını oluşmuştu. </w:t>
        <w:br/>
        <w:br/>
        <w:t xml:space="preserve">Bütün bu konu başlıkları bir meslek adayının eğitim adayına meslek eğitimi süresince meslek deneyiminin kazandırılması ki “buna staj” demiştik. </w:t>
        <w:br/>
        <w:br/>
        <w:t xml:space="preserve">İkinci konu da; diğer atölye gruplarında da ele alındığı gibi diplomadan sonra kesintisiz olarak bir meslek içi eğitim programını da düşündüğümüze göre, bir meslek elemanının diplomadan sonra meslek yetkisini ve sorumluluğunu kullanmadan, belirli bir meslek deneyimini kazandıktan sonra -aynen avukatlık ve hakimlik stajında olduğu gibi, profesyonel meslek elemanlarının yanında ve meslek odasının da izlemesiyle- bu nitelikteki bir süreci geçirdikten sonra meslek yetkisinin ve sorumluluğunun kullandırılması konusu görüşülmüştü. </w:t>
        <w:br/>
        <w:br/>
        <w:t>Bu 1999 depreminin akabinde yeni mezunlar için diplomadan sonra; bir uzman mimarın yanında 5 yıl çalışmadan yapı denetim şirketleri içinde görev almamaları, yetki ve sorumluluk kullanmamaları konusunda 595 ve 601 Sayılı Kanun Hükmünde Kararnameler çıkmıştı. Sonra Anayasa Mahkemesi bunları iptal etti.</w:t>
        <w:br/>
        <w:br/>
        <w:t>Ama buradaki ana tema; lisans eğitiminin de, meslek elemanlarının meslek deneyimi açısından doğru yetişmediği düşüncesine dayanıyordu. Bu kararnameler 5 yıl süresince kamuoyunda ve öğrencilerimiz arasında da çok ciddi tartışmalara neden oldu, bu süre tartışılabilir. Ancak yurtdışı ülkelerde de gördüğümüz ve meslek odamızın da YÖK’e önerdiği -diplomadan sonra en az 2 yıl bir mesleki deneyim süresinden geçmeden, meslek yetki ve sorumluluğunun kullanılmaması- görüşünü de bu atölye grubunda kurultaya kadar tartışıp bir çıkış yolu oluşturmamız gerekiyor. Bu modeli de tartışmamız gerekiyor.</w:t>
        <w:br/>
        <w:br/>
        <w:t xml:space="preserve">Bununla ilgili bir mutabakat metni oluşturulur, atölyelerimizde bir model üzerinde uzlaşma sağlanır ve kurultaydan da bu nitelikte bir karar üretilirse belki de bunu kurumsallaştırıp bir genel kurul kararıyla, yönetmelikle bundan sonraki meslek elemanlarının bu süreçten geçmeden, meslek yetkilerini kullanmayacağı konusunda bir yönetmelik ya da bir yasal bir süreç izlenebilir. </w:t>
        <w:br/>
        <w:br/>
        <w:t xml:space="preserve">Yeni gelen üyelerimiz açısından bu hatırlatmaları da yaptığımıza göre, acaba web sayfamıza meslek elemanlarımızdan komite çalışmaları ile ilgili olarak yazılı ya da sözlü bir öneri geldi mi Metin bey? </w:t>
        <w:br/>
        <w:br/>
        <w:t xml:space="preserve">Böyle bir çalışma gelmediyse, bu komite içerisinde oluşturacağımız bir alt komisyonla meslek deneyiminin kazandırılması konusunda atölye çalışması olarak mutabakata vardığımız konuları başkanlık veya raportörlükçe ya da bir başka alt komisyonca bir metin haline dönüştürüp “şu konularda mutabakata vardık, şu konular açılım bekliyor, bu konularda şu nitelikte görüşler var, o görüşlerin üzerinde -mutabakata vardığımız konuları bir daha tekrar etmeyiz- açılım gerektirdiğimiz ve tartışmak istediğimiz konuları tartışırız ve mutabakat metnine böyle taşırız” diye düşünüyorum. </w:t>
        <w:br/>
        <w:br/>
        <w:t>Emel hoca bana Mimar Sinan Üniversitesinde bir stajda yapılmış anket sonuçlarını verdi. Biraz sonra kendisinden bu anket sonuçlarını açıklamasını rica edeceğim. Bizim fakültede de bu konu başlıklarında son sınıf öğrencileri arasında her hafta Çarşamba günleri benim yürüttüğüm 1’er saatlik yaklaşık 80 ilâ 94 öğrencinin katıldığı bir seminer dersimiz var. Öğrenciler bunu panel halinde yapıyor, 5 kişi bu panele hazırlanıyor ve diğer öğrenciler ona sorular soruyorlar, kurultayda konuşacağımız 5 konu başlığını ve buna bağlı konularda paralel çalışmaları sürdürüyorlar. Nitekim biz de Sonbahar aylarında bu konu başlıklarında bizim kurultaya bir açılım getirme ve genç kuşağı da bu şeye taşıma anlamında bir öğrenci paneli ve forumu düşünüyoruz. Bunu diğer üniversitelerdeki öğrencilerimize de yaymamızda yarar görüyorum. Metin bey böyle bir şeyi oda web sayfamızda oluşturdu ve öğrencileri yönlendirmeye başladı.</w:t>
        <w:br/>
        <w:br/>
        <w:t xml:space="preserve">Staj komisyonları olarak diğer üniversitelere de konuyu yayıp öğrencilerimizi kurultaya kadar bu hazırlık çalışması içine getirmemizi sağlamalıyız. Bizim yürüttüğümüz bu meslek içi eğitim semineriyle ilgili panellerin birinde öğrenciler arkadaşlarına şu soruları yöneltmişler, bunların hepsi de son sınıf öğrencileri. Ben oradan ben biraz bağlantı kurayım, Emel hoca da kendi üniversitesindeki stajla ilgili öğrenci sonuçlarını aktarırsa böylece kuramla uygulama arasındaki öğrenci düşünceleriyle ilgili bir fikrimiz olur kanaatini taşıyorum. </w:t>
        <w:br/>
        <w:br/>
        <w:t>Yıldız Teknik Üniversitesi son sınıf öğrencileri eğitimle ilgili yaptıkları bir panel ve ankette arkadaşlarına 6 tane soru sormuşlar.</w:t>
        <w:br/>
        <w:br/>
        <w:t>Birinci soru: Ülkemizdeki lisans eğitiminin meslek yaşamı için yeterli olduğuna inanıyor musunuz?</w:t>
        <w:br/>
        <w:br/>
        <w:t>Ankete katılan öğrencilerin yüzde 4’ü “evet” demiş, yüzde 96’sı lisans eğitiminin yeterli olmadığını düşünüyorlar.</w:t>
        <w:br/>
        <w:br/>
        <w:t>İkinci soru; Lisans eğitimi süresince hangi yönden eksik kaldığınızı düşünüyorsunuz, teorik bilgilerden mi, yoksa uygulama bilgileri mi eksik?</w:t>
        <w:br/>
        <w:br/>
        <w:t xml:space="preserve">Buna üç yanıt gelmiş, öğrencilerimizin yüzde 2’si “teorik bilgilerimiz eksik” demiş, yüzde 80’i “uygulama yönünden eksiğiz” demiş, yüzde 18’i de “her ikisi eksik” demiş. Demek ki, yüzde 98 oranında son sınıf öğrencilerimiz uygulama yönünden eksik olduklarını düşünüyorlar. Staj komitesi için önemli bir çıkış oluşturduğu kanaatini taşıyorum. </w:t>
        <w:br/>
        <w:br/>
        <w:t xml:space="preserve">Üçüncü soru; Odaların ya da üniversitelerin süreli bir eğitim programına hiç katıldınız mı? </w:t>
        <w:br/>
        <w:br/>
        <w:t>Yüzde 32’si “evet” yanıtını vermiş, yüzde 68’i de “hayır” yanıtını vermiş.</w:t>
        <w:br/>
        <w:br/>
        <w:t xml:space="preserve">Dördüncü soru; Meslek içi eğitim konusunda bir bilginiz var mı? </w:t>
        <w:br/>
        <w:br/>
        <w:t xml:space="preserve">Yüzde 48’i “evet” yanıtını vermiş, yüzde 52’si de “hayır” yanıtını vermiş. Demek ki ortalama yüzde 50 civarında meslek içi eğitimden bihaberler. </w:t>
        <w:br/>
        <w:br/>
        <w:t xml:space="preserve">Beşinci soru; Meslek yaşamınızda meslek içi eğitim programına katılabilir misiniz? Çünkü çoğu eğitimimiz eksik demişti. </w:t>
        <w:br/>
        <w:br/>
        <w:t>Yüzde 94’ü “evet meslek içi eğitim programı olursa, biz katılırız” demiş, yüzde 6’sı “hayır” demişler.</w:t>
        <w:br/>
        <w:br/>
        <w:t>Altıncı soru; Meslek içi eğitiminin gerekli olduğunu düşünüyor musunuz?</w:t>
        <w:br/>
        <w:br/>
        <w:t>Yüzde 94’ü “evet” demiş, yüzde 6’sı da “hiç gerekli değil” diye cevap vermiş.</w:t>
        <w:br/>
        <w:br/>
        <w:t>Son sınıf öğrencilerinin kendi aralarında yaptıkları böyle bir anket sonuçları bunlar.</w:t>
        <w:br/>
        <w:br/>
        <w:t xml:space="preserve">Mimar Sinan Üniversitesinin de stajlarla ilgili yaptığı konularda da Emel hocanın bir açıklama yapmasını rica ediyorum. </w:t>
        <w:br/>
        <w:br/>
        <w:t xml:space="preserve">EMEL ARDAMAN (MSÜ) - Aslında biz bu formları Yıldız Üniversitesinin büro stajı için yapılmış anketinden örnek aldık -Yasemen özellikle geçen toplantıda dağıtmıştı bize bir örneğini- fakat ona, mimar stajda rotasyon konusuyla ilgili bir soru ekledik. Sizin kopyalarınıza yazmayı unutmuşum, büro stajı Mimar Sinan’da 30 gün, çünkü “süre yeterli miydi?” diye soruyoruz. Şantiye stajı da 45 gün, bu anketi cevaplayan öğrenciler için. </w:t>
        <w:br/>
        <w:br/>
        <w:t>Büro stajını nerede yaptıkları konusunda boşluklar da var, ama cevaplarını öğrendiklerim arasında yüzde 73 gibi bir oran yurtiçinde yapmış, yüzde 7 gibi bir bölüm yurtdışında yapmış, yüzde 20’si de cevaplamamış bu kısmı. Yüzde 85-86 gibi bir oran özel bürolarda yapmış, döner sermaye work-shop gibi farklı bir seçeneği işaretleyenler yüzde 6’ya yakın, kamu kuruluşunda ise yüzde 1,5 gözüküyor ki, bu 70 kişi içerisinde sadece 1 kişi.</w:t>
        <w:br/>
        <w:br/>
        <w:t>Kamu kuruluşunda stajın işlemediği şu anketten de gözüküyor. Bürokrasi o kadar yavaş işliyor ki, yazışmalar sona erene kadar zaten staj yapılacak süre geçmiş oluyor.</w:t>
        <w:br/>
        <w:br/>
        <w:t xml:space="preserve">Stajın yararı konusunda yüzde 76 kadarı “evet” demiş, yüzde 14’ü “hayır” demiş, yüzde 10’u da kararsız kalmış, belirtmemiş. </w:t>
        <w:br/>
        <w:br/>
        <w:t>Yaptıkları büro stajındaki bilgisayar ortamında çizim öğrenimi yüzde 41,5’a yüzde 49 gibi bir oran “hayır” demiş, “belki” deyip, arada bir kullananlar yüzde 9, boş bırakan da var tabii.</w:t>
        <w:br/>
        <w:br/>
        <w:t xml:space="preserve">-Bilgisayar ortamında çizimle okulda öğrendiklerimi geliştirdim.- bu yüzde 57, “evet” diyenler yüzde 29’ken, “belki” diyenler yine yüzde 10. </w:t>
        <w:br/>
        <w:br/>
        <w:t>-Okul bitiminde karşılaşacağım ortamı gördüm.- bu yüzde 79 gibi oldukça yüksek bir oran.</w:t>
        <w:br/>
        <w:br/>
        <w:t xml:space="preserve">-İşveren, mal sahibi, mimar ilişkisini gördüm.- buna yüzde 80 “evet” demişler . </w:t>
        <w:br/>
        <w:br/>
        <w:t>-Staj süresince çalıştığım yerde bana düzenli sorumluluk verildi- yüzde 70 “evet” demişler. Diğerleri bilmiyorum, sadece gözlemci ya da teknik ressam olarak kaldı herhalde.</w:t>
        <w:br/>
        <w:br/>
        <w:t xml:space="preserve">-Staj sırasındaki çalışmalarım tasarım ağırlıklıydı.- “evet” diyenler sadece yüzde 40 ki, bu önemli bir nokta. Yani, “hayır” diyenler yüzde 46’ya yakın bir oran, “belki” diyenler yüzde 13. </w:t>
        <w:br/>
        <w:br/>
        <w:t xml:space="preserve">Yani, büroda ne yapıyorlar, teknik ressamlık mı yapıyorlar, çay mı yapıyorlar bu konuda kuşkuluyuz. </w:t>
        <w:br/>
        <w:br/>
        <w:t>-Okulda öğrendiklerinden çok farklı şeylerle karşılaştım.- buna yüzde 64 “evet” demiş. Teorik eğitimle dışarıdaki hayat arasında her zaman bir kopukluk olması beklenebilir ama, bu büyük bir oran.</w:t>
        <w:br/>
        <w:br/>
        <w:t>-Mesleğimle ilgili tartışabileceğim entelektüel ortam buldum.- buna sadece yüzde 34 “evet” demiş, yüzde 46 “hayır” demiş, “belki” de yüzde 19 gibi bir oran. Bu anlamda belki çalıştıkları yerlerin kalitesinden o kadar memnun değiller.</w:t>
        <w:br/>
        <w:br/>
        <w:t>Ama, bulunduğu ortamdan memnun kalma sorusuna yüzde 73 gibi bir oran “evet” demiş. Yani, tasarım ağırlıklı çalışmasa da, entelektüel ortam bulmasa da büyük bir yüzdeyle memnunlar çalıştıkları yerden.</w:t>
        <w:br/>
        <w:br/>
        <w:t xml:space="preserve">Staj yeri bulmakta zorlananlar sadece yüzde 23, yüzde 71’lik bir oran kolay bulduğunu düşünüyor, yüzde 5’de “belki” diyor. </w:t>
        <w:br/>
        <w:br/>
        <w:t xml:space="preserve">Büro stajının gereksizliği konusuna yüzde 83 gibi bir oran “hayır” demiş, sadece yüzde 13 buna “gereksiz” diyor. </w:t>
        <w:br/>
        <w:br/>
        <w:t>Mimar Sinan’da büro stajı 30 işgünü, bunun süresinin yeterli olduğuna yüzde 71’lik bir çoğunluk inanıyor, yüzde 21’lik bir oran “hayır diyor, yüzde 7’de “belki” diyor, kararsız kalmışlar.</w:t>
        <w:br/>
        <w:br/>
        <w:t xml:space="preserve">Mimari stajda rotasyonla bilgisi olanlar yüzde 44, bilgisi olmayanlar yüzde 37, “belki” diyen, yani biraz kulaktan dolma haberi olanlar da yüzde 17. Yüzde 44 çok yüksek bir oran değil belki ama, yarıya yakınının bilgisi var. </w:t>
        <w:br/>
        <w:br/>
        <w:t xml:space="preserve">Şantiye stajına gelince, biz Yasemen’in bürosunda büro stajına benzer bir şantiye stajı formu hazırladık. Şantiye stajını yurtiçinde yapanlar yüzde 84, yurtdışında yapanlar yüzde 1,5. Aslında 68 kişide bir kişi yurtdışında staj yapmış, o öğrencinin de yabancı uyruklu olma olasılığı çok yüksek. </w:t>
        <w:br/>
        <w:br/>
        <w:t>Özel mimari büroda yapanlar yüzde 70, kamu kuruluşunda hiç yok, “diğer” şıkkını işaretleyen ise yüzde 10, yüzde 19’u da cevaplamamış bu kısmı.</w:t>
        <w:br/>
        <w:br/>
        <w:t>Yüzde 90 gibi bir oran yararlı olduğunu düşünüyor.</w:t>
        <w:br/>
        <w:br/>
        <w:t>Okul bitiminde karşılaşacağı ortamı gördüğünü düşünenler yüzde 91, buna “hayır” diyenler yüzde 4, “belki” diyenler yine öyle.</w:t>
        <w:br/>
        <w:br/>
        <w:t>Yapı detayları ve uygulama teknikleri konusunda -okulda öğrendiklerimi geliştirdim.- bu yüzde 78 evet, yüzde 13 hayır, belki yüzde 7. Hatta bir öğrenci arkasına not düşmüş “inşaat şirketi sahibiyim, okulda bir şey öğrenmedim ki, okulla dışarısı başka” demiş.</w:t>
        <w:br/>
        <w:br/>
        <w:t>Şantiye yönetimi konusunda -okulda öğrendiklerimi geliştirdim.- sadece yüzde 63 buna “evet” diyen, “hayır” diyen yüzde 23,5, “belki” diyen yüzde 12.</w:t>
        <w:br/>
        <w:br/>
        <w:t>-Staj sırasında çalıştığım yerde bana düzenli olarak sorumluluk verildi.- buna yüzde 71 gibi bir oran “evet” demiş, yüzde 19’da “hayır” demiş, “bazen” diyenler yüzde 10.</w:t>
        <w:br/>
        <w:br/>
        <w:t xml:space="preserve">-Okulda öğrendiklerimden çok farklı şeylerle karşılaştım.- yüzde 69’luk bir oran, bu bürodaki orana yakın o yüzde 64’dü, şantiyede biraz daha artıyor bu. </w:t>
        <w:br/>
        <w:br/>
        <w:t>Okulda öğrendiğimden farklı şey görmediğini düşünen yüzde 16, “belki” diyenler yüzde 14-15 gibi bir puan.</w:t>
        <w:br/>
        <w:br/>
        <w:t>Şantiye stajı sırasında bulunduğu ortamdan memnun kalanlar yüzde 81. Yani, burada memnuniyet büro stajından daha yüksek, orada yüzde 73’dü, burada yüzde 81. Memnun kalmayanlar yüzde 10, “belki” diyenler yüzde 7.</w:t>
        <w:br/>
        <w:br/>
        <w:t xml:space="preserve">Staj yeri bulmakta zorlananlar şantiyede biraz daha artıyor, büroda yüzde 23’ken bu oran burada yüzde 40’a çıkıyor. Şantiye stajı yapacak yer bulmak daha büyük bir sorun demek ki. </w:t>
        <w:br/>
        <w:br/>
        <w:t>“Şantiye stajının gereksiz olduğunu düşünüyorum” diyen sadece yüzde 7, yüzde 90 gerekli olduğunu düşünüyor. Büro stajında yüzde 83’dü bu. Yani, şantiye stajının daha önemli olduğunu düşünüyor öğrenciler, daha gerekli buluyorlar ama, staj yeri bulmakta da daha fazla zorlanıyorlar.</w:t>
        <w:br/>
        <w:br/>
        <w:t>“Staj süresi yeterliydi” diyen, yani 45 günü yeterli bulan yüzde 59, ama yüzde 35 gibi pek azımsanmayacak bir oran da staj süresini yetersiz buluyor. Hatta not düşmüş bir kısmı “daha uzatılmalı, bu yeterli olmadı bizim için” gibi bunu belirtenler de var. Yüzde 5-6’sı da “belki” diyor.</w:t>
        <w:br/>
        <w:br/>
        <w:t>Buradan çıkan sonuç şantiye konusunda bu staj, kamu kuruluşunda hiç yapılamıyor. Gerçi biz sadece 70 öğrenciyle yaptık bu anketi, diploma öğrencilerinin diğer şubesiyle de Mayıs ayının ilk haftasında yapacağız ve 140-150 öğrenciye ulaşmış olacağız. Diploma öğrencileri de zaten zorunlu olarak stajlarını bitirmiş oluyorlar, mezuniyete yakınlar ve daha fazla bilinç sahibiler yine bu konuda.</w:t>
        <w:br/>
        <w:br/>
        <w:t xml:space="preserve">Yani, en önemlisi belki staj yapacak yer bulduklarından, belki okuldaki bilgilere ek bir şey kattığından şantiye stajı çocukları daha memnun ediyor ve daha fazla bir oran gerekliliğine inanıyor. </w:t>
        <w:br/>
        <w:br/>
        <w:t xml:space="preserve">Büro için de, şantiye için de “okul bize yer bulsa” diye dileklerini belirtenler var. Bu bağlantılar nasıl kurulur bilmiyorum ama, yüzde 40 şantiye stajı yapacak yer bulmakta zorlanan bayağı büyük bir oran, yarıya yakın geliyor. </w:t>
        <w:br/>
        <w:br/>
        <w:t>Benim diyeceklerim şimdilik bu kadar.</w:t>
        <w:br/>
        <w:br/>
        <w:t xml:space="preserve">Biraz da “Odayla staj komisyonları bir arada ne yapabilir? Kamu kuruluşlarını stajı açmaya nasıl zorlayabiliriz?” diye, veya okulların yapı işleri bölümlerinde sürekli bazı onarımlar ve yeni yapılan binalar oluyor, oralarda öğrencinin belki çok düşük bir ücretle de olsa ye da ücretsiz bile olsa “Staj yapması sağlanabilir mi?” gibi bunları da düşünsek diye öneriyorum. </w:t>
        <w:br/>
        <w:br/>
        <w:t xml:space="preserve">BERRİN GÜR (ODTÜ)- Ben burada kişisel birtakım görüşlerimi de aktaracağım. </w:t>
        <w:br/>
        <w:br/>
        <w:t xml:space="preserve">Benim anketlere olan inancım “bizi besleyebilirler ama, asla yönlendiremezler” diye düşünüyorum, çünkü çok tehlikeli buluyorum anketleri. 70 öğrenci bence hakikaten “sayıca az, buradan sonuç çıkartmak için az” diye düşünüyorum. Bir de buradaki sayısal değerler önemli ama, bunların yorumlanması herhalde daha da önemli ve onları da yorumlarken bizi destekleyecek ek bilgilere ihtiyacımız var. Hocalar olarak kendi deneyimlerimiz de buraya yansıyabilir. </w:t>
        <w:br/>
        <w:br/>
        <w:t xml:space="preserve">Bu değerlere baktığınızda mesela, şantiye stajı hakkında yüzde 7 gibi öğrenci yararlı olduğunu düşünmüyor, çünkü yüzde 10 gibi bir öğrenci de bulunduğu ortamdan memnun değil, yani bu öğrenci bulunduğu ortamdan memnun değilse stajı yararsız buluyor ve “bence bu staj hiç yapılmasın” demesine neden oluyor. Çünkü çalıştığı staj ortamından memnun değil ve o yüzden de gereksiz olduğunu düşünüyor. Bu tür değerlerin “öyle bir tehlikesi var” diye inanıyorum, bize birtakım bilgiler verebilir ama “beslemek adına ve yönlendirmek adına olmamalı” diye düşünüyorum. Bir de gerçekten öğrencinin psikolojisiyle ankete verdiği cevap çok paralel olduğu için, bulunduğu ortamı beğenmemesi, stajı tamamen dışlamasına neden oluyor ve hafızasında hep şantiye stajı kötü bir şey olarak kalıyor, çünkü kötü bir yerde yapmış. Staj da sonuçta eğitimin bir parçası olduğu için o anlamda önemli gibi geliyor bana. </w:t>
        <w:br/>
        <w:br/>
        <w:t>EMEL ARDAMAN (MSÜ)- Bir şey daha eklemek istiyorum.</w:t>
        <w:br/>
        <w:br/>
        <w:t xml:space="preserve">Biz soruları sadece topladık çıkardık ve olduğu gibi sayılar haline dönüştürdük. Bu toplantıya yapamadım ama, bir başka düşüncem; mesela bu olumsuz cevap verenleri, bulunduğu yerden memnun kalmayanları 10 kişi bile olsa, diğer soruları nasıl cevaplamış bunlara bakan açılımlar yapmaktı. Memnun kalmayan kişi tasarım ağırlıklı çalışma yapabilmiş mi çalıştığı yerde? Bunların karşılığı nedir, belki bunlara böyle de bakmamız lazım, bir de 70 kişi az ama, 2-3 hafta sonra 140-150 kişilik bir sonuç olacak. Bu da Mimar Sinan’da diploma yapan öğrencilerin toplam sayısı, yani stajlarını tamamlamış olanlar, zorunlu çünkü diplomaya başlayabilmek için. Onun dışında stajını tamamlamış öğrenci çok az vardır, büyük bir çoğunluğa ulaşmış olacağız. Aslında her okulda okullardaki memnuniyet düzeyine göre böyle bir şey yapılsa ve biz onları tablo halinde bir araya getirsek o da bir veri olabilirdi, kurultay için bir ön çalışma olabilirdi. </w:t>
        <w:br/>
        <w:br/>
        <w:t>Bu kadar.</w:t>
        <w:br/>
        <w:br/>
        <w:t>BAŞKAN- Teşekkürler Emel hanım.</w:t>
        <w:br/>
        <w:br/>
        <w:t xml:space="preserve">METİN KARADAG (MİM. OD.)-Genel olarak bakıldığında bu atölye çalışmamız -20 Marttaki ilk toplantının bu bant dökümünde de ortaya çıkan- genel eğilimi destekleyen bir anketi. Yani, o toplantıda dile getirilmiş olanları doğrulayan bir anket özelliği var. </w:t>
        <w:br/>
        <w:br/>
        <w:t xml:space="preserve">Şimdi ben Hakkı ÖNEL Hocamızın arada sorduğu bir soruya yanıt vererek başlamak istiyorum. </w:t>
        <w:br/>
        <w:br/>
        <w:t xml:space="preserve">Hocam, 110 kişi var Mimarlık Eğitim Kurultayı iletişim listesinde , kurultay atölyeleri ve diğer alandan katılımla,... Atölyemizin 20 Mart 2003 toplantısının bant çözümleri oraya da gönderildi, yalnız genelde e-gruplarını kullanma alışkanlığı olmadığı için pek bir yanıt gelmedi. Web sayfasına koyma konusunda da biliyorsunuz danışma kurulunda ve diğer atölyelerde de dile getirildi; atölyelerden çıkacak çağrı metinleri, danışma kurulunun çağrı metniyle birlikte bir arada ve ekleriyle atölyelerle birlikte ilk çağrı metninin hazırlanması bekleniyor. O tamamlandıktan sonra şubenin ve genel merkezin web sayfasına konulacak, buna göre irtibat ve katılım süreci dökümlenecek, belgelenecek. Bu özetleme sürecinin tamamlanmasını bekliyoruz. Yani, az önce sorduğunuz soruyu eğer yanlış anlamadıysam böyle yanıtlamış olayım. </w:t>
        <w:br/>
        <w:br/>
        <w:t>Geçen toplantının sonuna doğru dile getirilen önermeleri Hakkı hocamız az önce sıralamayla tekrar altını çizerek vurguladı, anket de bunu doğruluyor. Geçen toplantıda dağıtılan anket metnini de izlediğimizde aşağı yukarı çakışan bir durumu var. Staj alanı bir sorun ve büyük bir ihtiyaç, ama çözüm önermeleri konusunda gelip tıkandığımız noktalar var, onları aşmamız gerekiyor.</w:t>
        <w:br/>
        <w:br/>
        <w:t>Birinci konu; bu işin sürekli olarak izlenebilip aktarılabilir bir ortak havuzda görüşülebilir olması için farklı farklı üniversitelerin Staj Koordinasyon Kurulu gibi ortak bir staj komisyonu içerisinde sorunları ve aynı zamanda çözümleri de paylaşma ihtiyacının bir protokol halinde Mimarlar Odası, Üniversiteler ve ayrıca bu çalışmaya katkıda bulunabilecek Mimarlık Vakfı Enstitüsü gibi diğer yapılanmaların da içinde yer alabileceği bir bilgi havuzunda ortak davranmak gerekiyor gibi gözüküyor.</w:t>
        <w:br/>
        <w:br/>
        <w:t xml:space="preserve">Staj çalışmalarıyla ilgili gerek süre, gerek içerik, gerek beklenti olarak birtakım farklı yönetmeliklere ve yönergelere sahipler, ama aralarında özellikle çok büyük fark yok, süre bakımından farklar gözüküyor. Ama, sonuçta öğrenciye bu eğitim süreci içerisinde staj kanalıyla kendini sınama ve sınanmış sonucu izleyebilme açısından, yapısal izleme süreci, yani yalnız başına örneğin 3. sınıfta iken staja başladığı, bitirdiği ve yaptığı süre içerisinde ortaya çıkan sonuçları değil, öğrenciyi 1. sınıftan itibaren mezun oluncaya kadar izlemeye alıp onu okulda aldığı kuramsal eğitim dışında mesleki pratiğe dair en küçük girişimden, bu anlamdaki ciddi girişimine kadar izleyebilir bir kurumlaşma talebi, önerisi var Hakkı beyin önerisi içerisinde. </w:t>
        <w:br/>
        <w:br/>
        <w:t>Bu bize öğrencinin gelişim sürecini izleyen, onun hakkında kanaat oluşturabilecek staj komisyonunun, tek başına o 35’erden 70 ya da 45’erden 90 günün değerlendirmesi değil, öğrencinin arka planının, gelişiminin de izlenebilir bir formata dönüştürülmesi ve sürenin kesintisizliği konusunda bir önerme var.</w:t>
        <w:br/>
        <w:br/>
        <w:t>Bu konuyu Hakkı hocamız geçen toplantıda da iki seçenek olarak dile getirmişti ama, bu mesleki faaliyetin, mimarlığın meslek içi eğitim sürecinin, önümüzdeki uluslararası sürecin katkılarını da göz önüne aldığımızda, sürenin eklenmesinin yanı sıra -çünkü Mimarlar Odasının geçtiğimiz yıllarda UIA eğitim şartı, tavsiyeleri içerisinde yer alan 5+2 önermesini aynı zamanda YÖK’e bir yazıyla talep olarak bildirilmişti- fiziksel olarak birtakım zorluklar ve sorunlar taşıyor. Bu konuda üniversitelerin farklı önermeleri var, 5 yıla çıkıp çıkmaması ya da artı 2 yıl konusunu nasıl halledebileceğimiz hususunda.</w:t>
        <w:br/>
        <w:br/>
        <w:t>Ayrıca, böyle bir uygulamanın en yakın tarihi bugün eğer bir karar alınırsa, saklı haklar nedeniyle ancak önümüzdeki yıl üniversiteye girecek olanlara uygulanabileceği için 4 yıl gibi bir bekleme sürecini gerektirecektir. Mevcut kurallara ve yönetmeliklere göre üniversiteye girmiş olanlar yine bu eski süreçle yapıyı sürdürecekler. O halde özlenen uygulamaya kadar bu 4 yıllık süreyi nasıl değerlendirelim? Bunu da bir soru olarak koyuyorum, esnek bir modellemeyle eğitim sürecinin içerisinde mevcut süreyi, yani 3 ay gibi gözüken bir süreyi, 6 ay gibi ve diploma öncesinde olmak üzere bir ön süre konulabilir mi, yani öğrenci diploma projesini almadan önce 3’er aylık büro ve şantiye olmak üzere, toplam 6 ay staj süresi olarak yapılandırılabilir mi?</w:t>
        <w:br/>
        <w:br/>
        <w:t>Bu konuda normalde 35’erden 70 günü karşılayamayan bir yapı bu kadar süreyi nasıl karşılayacak? Bu sorunun yanıtına dair de geçen toplantıda staj rotasyonu programıyla açmaya çalıştığımız konu, Mimarlar Odasının sunduğu hizmet bakımından şu an hali hazırda devam eden yapı şu; şubede iki tane klasör var, bir iş arayanlar CV’lerini koyuyorlar, bir de eleman arayanlar. Eleman arayanlara diğerini, iş arayanlara diğerini tavsiye ediyoruz. Böyle bir kendiliğinden, biraz da kadere bağlı bir yapıda bunu dönüştürücü bir mekânizmaya ancak sorunun sahibi olan ya da sorunun mağduru olanın da kendi çözüm katılımıyla -staj rotasyonu programındaki önermeler de bundan dolayı şekillenmişti- sorunun mağdurunun sorunun çözümüne katılımı.</w:t>
        <w:br/>
        <w:br/>
        <w:t>Şimdiye kadar tüm üyelerimize anketler gönderilir “Büronuza ya da şantiyenize stajyer istiyor musunuz?” diye sorulur, çok az bir miktar da onun yanıtı gelir ve o gelen yanıtlar, staj için başvuran öğrenciler tarafından alınır ya da izlenir, bir süre sonra da oranın izi kaybolurdu. Oysa ki, oda için gelecek süreç içerisinde bir ölçme bilgisi oluşturabilmek açısından staj bürolarının akreditasyonu ve şantiye yerlerinin de akreditasyonu “oda açısından” bir kazanç diyorum, bu kazancın başvuran öğrenciye yansıtılması gerekiyor... Katılan öğrenciye okullar tarafından, diyelim ki “Ortak Staj koordinasyon Kurulu” tarafından tanımlanmış ölçülerde, pratik eğitimi alabileceği büroları netleştirerek ve birtakım destek mekânizmaları geliştirerek onları kalıcı pratik eğitim süreçlerine dönüştürebilmek lazım.</w:t>
        <w:br/>
        <w:br/>
        <w:t>Bunun için de, farklı okul farklı sınıf kuralıyla bir araya getirdiğimiz öğrencilerin staj rotasyonu gruplarında -ben bir parantez açıp o konuda da bir bilgi vereyim- şu ana kadar 6 forumda ve onun dışındaki irili ufaklı küçük toplantılarda 1 500 öğrenciye Mimari Stajda Rotasyon Programını anlattık. Staj rotasyonu gruplar oluştuktan sonra çalışması zorunlu değilmiş, gönüllüymüş, okuldan istemiyorlar, diyerek, bu öğrencilerin yaklaşık 400 kadarı “biz çekiliyoruz” dediler ve çalışmadan ayrıldılar. Şaşırdık. Bir o kadarı da son sınıfta oldukları için mezun oldular ve yaklaşık bu sayı yarıya düştü. Oysa staj rotasyonu grupları, her yıl 1. sınıflardaki yeni katılanları ile kendi gruplarına alarak kesintisiz bir grup oluşturacaklardı.</w:t>
        <w:br/>
        <w:br/>
        <w:t xml:space="preserve">Birinci kurultayın MSR Uygulamaları bildirisini sunarken, bildirinin sonuna komisyonca şöyle bir paragraf eklemiştik; “bu çalışma çok büyük eksiklik taşıyor, okullarımızda hocalarımızın bu konuda öğrencilerden çalışmalarını hangi sınıfta olursa olsun talep etmesi, örneğin -Sen hangi gruptasın? Ne yapıyorsun? Bültenin çıktı mı?- gibi organik bir sıcak ilişkiyi kurması gerekir...” </w:t>
        <w:br/>
        <w:br/>
        <w:t>Bununla ilgili o tarihte bu 1500 öğrenci 82 gruptaydı, eksilmelerle şu an içinde öğrenci olan grup sayısı grup sayısı 60.</w:t>
        <w:br/>
        <w:br/>
        <w:t>Ancak, esnek sürelerde bile olsa aktif olarak bir araya gelen grup sayısı 14. Bu 14 grubun çıkarmış olduğu bülten sayısı da içerideki sergide gördüğünüz 25 adet bültenlerdir. Bunların içerisinde -özellikle sağ olsun Hakkı hocamızın da okulda öğrencilere bu konudaki tavsiyeleri ve Mimar Sinan’dan da gelen tavsiyeler doğrultusunda, o grupları aktive edenler büyük ölçüde ki, birinci derecede Yıldız’daki öğrenciler grupları toparlama ve çalışma yaptılar. Yaptıkları çalışmalar ve içeriği konusunda ayrıca bilgi notlarında vermiştik- bu kesintisizlik grup süreci içerisinde dışarıda gördüğünüz bültenleri çıkmış 14 grupta yer alan hiçbir öğrenci Mimarlar Odasına gelip bizden staj yeri talep etmediler;... Çünkü, kendi grubunda diyelim ki “ Yıldız 3. sınıf ya da 2. sınıftaki bir öğrenci İTÜ son sınıftaki arkadaşına, sen nerede yaptın” diye böyle bir bağlantıyı kurabiliyor ve “o iş yerine girmeme yardımcı olur musun?” diyor. Böylece öğrencilerin kendi aralarındaki ilişkilerinde, büro akreditasyonu ve şantiye akreditasyonu bir şekliyle tersinde ve doğal olarak ortaya çıkıyor ya da Beykent’deki bir öğrenci iyi bir ortamda, memnun kaldığı bir büroda çalışmışsa, onu kendi grubunda ihtiyacı olan ya da başka gruptaki arkadaşına -bir bayrak yarışında olduğu gibi- devir teslim şeklinde önerdiği için o iş yeri kaybolmuyor. O iş yeriyle öğrencinin ilişkisi kesilmiyor, büro için de, şantiye için de memnuniyetin, talebin verdiği bir akreditasyon örneği çıkıyor.</w:t>
        <w:br/>
        <w:br/>
        <w:t xml:space="preserve">Oysa ki parçalı modelde, yani tek tek gelip buraya, okula, ya da kendi başının çaresine bakar modelde çok büyük sıkıntı çekiliyor ve deneme-yanılmaya dayandığı için o geçen süre sonrasında ancak memnuniyetini ya da memnuniyetsizliği belirtiyor. Oysa bu süreklilik model içerisinde, staj rotasyonu süreklilik modeli önceden iyi bir oyu, ya grup içerisinde ya da diğer gruplarla genel grup şeklinde tartışırken, kendi aralarında tespit ediyorlar. Bunların tespitinde bültenlerin oluşturulması aşamasında hiçbir sınır ya da öneride bulunmuyoruz “mimarlık tanımlaması içerisine giren her konu sizin ilgi alanınızdır, yanlış yapmanız da serbesttir, her türlü yanlışınızı tüketin” diyerek bu anlamda teşvik ediyoruz. </w:t>
        <w:br/>
        <w:br/>
        <w:t>Kendi talepleri doğrultusunda her bir çalışmaya bir mimarı, ilgili bir mühendisi ya da sanatçıyı farklı disiplinlerden konuya ilgi gördükleri insanı, danışman olarak seçip 1,2,3 toplantı bir araya gelebiliyorlar. Şimdi, bu bir kesintisizlik önermesi getiriyor. Ayrıca staj komisyonlarına, öğrencilere “yaptığınız çalışmayı mutlaka kaydedin, bülteninizde söz edin ve 1. sınıftan itibaren her 6 ayda bir CV’nizi, özgeçmiş belgenizi hazırlayın, yani sıfır noktasındayken bu, 6 ay sonra bu’yu hem grup içerisinde bültenlerinizde hem de genel olarak dağıtın ki, oradaki CV belgeniz sadece nüfus cüzdanı ya da ikametgah senedi gibi doldurulacak bir şey değil, bu sizin kendi gelişkinliğinizi, gelişme sürecinizi kendinizin izleyebileceği bir husus” diyoruz, çünkü buradaki izleme aynı zamanda staj komisyonlarının da önüne gidiyor. Bültenleri ya ortak çalışmalarına göre çıkarıyorlar ya da tek başına çıkarabiliyorsa, o anlamda ifade edebileceği şey varsa 200 adet A3 formatında fotokopiyle çoğaltıyoruz ve yine gruba teslim ediyoruz.</w:t>
        <w:br/>
        <w:br/>
        <w:t>Şimdi kesintisizlik anlamında böyle bir organik ilişki modeli var, bu modelin ivme kazanabilmesi için hiç de büyük bir enerji gerekmiyor, sadece hocalarımızın ve okulların öğrenciden bunu talep etmesi, öğrencinin yaptığı iş çok basit, naif bile olsa ilk başta bu konuda onore edilmesi, yaptığı işin devamını getirebilmesi için sıcak davranmak teşvik etmek lazım. Şimdi bu çalışma modeli içerisinde mimarlık alanının aşağı yukarı tümünü kapsayan birçok etkinlik alanı var. Defalarca büroya gidebiliyorlar, defalarca tanınmış mimarlar olsun, diğer alandakiler de olsun, atölye çalışması yapabiliyorlar. Büro ziyareti yapabiliyorlar 1,2,3 gün, yarışmalara katılan mimarların yarışma ortamlarından doküman alıp izleyerek kendilerine bir artı puan kazandırabiliyorlar.</w:t>
        <w:br/>
        <w:br/>
        <w:t xml:space="preserve">Örneğin, az önce söylediğim gibi diploma öncesinde 6 ay gibi bir süreyi büro ve şantiye staj süresi olarak tanımladığımızda; o şantiye ya da büroda çalışmaya başladığı zaman öğrenci artık sıfır noktasında değil, “yetkin bir mimar adayı olarak” ya da yetkin bir staj adayı olarak stajına katılma olanağı buluyor. </w:t>
        <w:br/>
        <w:br/>
        <w:t xml:space="preserve">Böylece bürolardaki talebin de bir miktar dengelenmesi ve eleştirlerin azalması, yani “kalem tutmayan öğrenciyi gönderiyorlar ya da hiçbir konuyu bilmeyen öğrenciyi gönderiyorlar” eleştirisini de bertaraf edebilecek bir ön/hazırlık sürecinden, CV sürecinden geçmiş oluyorlar. </w:t>
        <w:br/>
        <w:br/>
        <w:t xml:space="preserve">Süreklilik konusunu biraz bu şekilde uzattım ama hocam, detay olarak gerekiyordu. Yaz çalışması konusunda da Mimarlar Odasının yıllardan beri yapmış olduğumuz çalışmalarda öğrenciler “Galata Grubu” diye bir grup oluşturdu. Şu an o grup yok ama, çalışma modeli olarak epey bir birikim var. O Galata grubu sürecinden yetişen, ilk günlerinden bu yana olan arkadaşlarımız bugün mimarlık alanının ve odanın farklı yerindeler, yönetimdeler, üniversitelerdeler, onların tekrar o modeli, İstanbul’daki 9 Mimarlık Fakültesinde 3 000 küsur öğrencinin hepsi katılmış olsa dahi yaklaşık 250 MSR grubu modellemesi içerisinde bunların tümüne yaz çalışması servisini verebilecek bir havuza sahibiz, şimdi daha da fazla sahibiz. Geçtiğimiz yıl 2001’de sadece 150 öğrenciyi bir defada yaz çalışmasına gönderebildik, sadece iki yaz çalışma yeriydi söz konusu olan ve bu konuda da fazla zorlanmadık. </w:t>
        <w:br/>
        <w:br/>
        <w:t>Şimdi ben bu konuda bir parantez açarak yine konuya girmek istiyorum. Yerel yönetimler anlamında, büyük şehir ya da ilçe bazında Tarihi Kentler Birliğinin katılımcıları 100 küsur civarında. Tarihi Kentler Birliği, Çekül, Mimarlık Vakfı, Mimarlar Odası, Galata Grubu ve üniversiteler; bir protokol çerçevesinde bir araya gelerek her yıl mutlaka isteyen öğrencileri bir yaz çalışması içerisinde 15 gün ya da 30 gün ve bunu da her yıl, yani 1. sınıfta girdiği andan itibaren, 1. sınıf yazı, 2. sınıf, 3. sınıf ve son sınıf yazında gönderebilecek kapasiteye sahipler.</w:t>
        <w:br/>
        <w:br/>
        <w:t>Galata Grubu öğrencilerinin çalışması konusunda kısa bir bilgi de verirsem sanıyorum bu konuya bir kaynak bilgi olarak alınabilir. Geçmişte öyle bir noktaya gelmişti ki, örneğin; bana Anadolu’nun herhangi bir ilçesinden bir yerel yönetimin talebi geliyordu, onun ben sadece Galata Grubundaki öğrencilerden birine telefon numarasını veriyordum, bu öğrenci o yerel yönetimle irtibata geçiyor, bir çalışma dosyası hazırlamak üzere doğrudan doğruya o çalışma yerine gidiyor, çalışma yapılması önerilen alanı görüyor, röleve ve bir miktar restorasyon önerisini de kapsayacak biçimde o alan ne kadar sürede çalışılabilir olduğu tespit ediliyor -çünkü, aslolan Galata çalışmalarındaki paket, o yerel yönetimin o alana dair bir ihale, bir yarışma ya da bir şey açacağı zaman altlık bilgileri yerel yönetimin eline teslim etmesi, yani o bölgenin ön rölevesini, raporunu, ön tespitlerini ve envanterini bitmiş vaziyette teslim edebiliyordu bu Galata grubu çalışmaları- ve giden öğrencinin bu ön tespitleri yaptıktan sonra gelip burada çalışmayı programlaması –çünkü, 15’er günlük sürelerde bir yaz için 120 öğrenci gidecek ve çalışma iki ay sürecek- bunların kalacakları yer, öğretmen evi -bu çalışmalarla ilgili bizim de o çalışmaları destekleyecek resmi görüşmeleri ve yazışmaları desteklediğimiz kanallar, valilikle yazışmalar, il kültür müdürlüğüyle, yerel yönetimle yapılan tüm bu yazışmalar sonucunda şöyle bir paket çıkıyordu hazırlanan dosyada- gidilecek yer, gidilecek yerde yapılacak çalışmaların kısa özeti, neler teslim edileceği, ikinci aşama; kaç kişi gidecek, nerede kalacaklar, ne yiyecekler, ne yapacaklar artı her bir öğrenciye asgari ücret üzerinde günlük harçlık, bunların tümünü Galata grubu çalışmasının paketlenmiş programıydı.</w:t>
        <w:br/>
        <w:br/>
        <w:t>Yani giden öğrenciler yaptıkları yaz çalışmasında hem tatil yapıyorlar, hem orada bir üretim çalışmasında, pratik uygulama çalışmasında bulunuyorlar, hem de asgari ücretten daha fazlaya gelen harçlıklarını alıyorlar, gibi dinamik bir durum. O çalışmaya katılan grup aynı şekilde başka bir yerdeki çalışmaya geçebiliyor, o anki o dinamik interaktif ilişki ağı içerisinde gerçekleşiyordu.</w:t>
        <w:br/>
        <w:br/>
        <w:t>Şimdi böylesi bir şeyi, bu sözünü ettiğimiz kurumsal süreklilik, oda, üniversiteler, yerel yönetimler, Tarihi Kentler Birliği -çünkü Tarihi Kentler Birliğinin şu an sekreteryalığını Oktay Bey sürdürüyor ve bu protokolü tüm valilikler, yerel yönetimlerle oluşturabilmek mümkün- bu servisi “İstanbul için” söylüyorum eğer şu an ama 100 küsur alanda bu konuda çalışma başlatılsa önümüzdeki yıl mutlaka tümünü 3 000 öğrenciyi gönderebilecek bir dinamik performansa sahibiz. Örnekleri var daha önce yaptık, deneyimlere sahibiz ve bunu da her yıl gerçekleştirmek kaydıyla yapmamız lazım. Öylesi bir alanın staj sürecine, o 6 aylık sürece sayılmasa bile bütün öğrencilerin bu anlamda bir programla çalışması, sizin birinci maddede saydığınız staj komisyonu ortaklığının oluşturulması böyle bir olayı tetikleyebilecektir. Öğrencinin sürenin kesintisizliği anlamında MSR programı içerisinde sürekliliği, hocaların öğrenci hakkında kanaatini geliştirebilecek ve akredite olmuş, tanımlanmış bürolar sayısı belirlendiğinde oraya öğrenci akışını diploma öncesine çekildiği için süre öğrenci talep emisyonu miktarı düşecektir.</w:t>
        <w:br/>
        <w:br/>
        <w:t>Yani, 3. sınıf ya da 2. sınıftaki öğrenci staj rotasyonu etkinlikleri içerisinde esnek staj anlayışına devam ederken, günü geldiğinde, yani diploma projesi alması için son sınıfını verip, 6 aylık stajına başlayacağı zaman, bu yapı ona iş yerini zaten kendi içerisinde bulur. Gruplar kendi içerisinde bu talepleri çözüyorlar, öğrencilerin kendi kanaatleri ve istekleriyle tanımlanmış akredite bürolarının, ayrıca bu geniş staj komisyonunun bu iş yerlerini paylaşarak bir kez izlemesi -Nur hanımın da dediği hafiye gibi izlemesine gerek kalmaksızın- karşılıklı tanıma ve bir akreditasyon platformunda birleşme olanağı sağlayabilir.</w:t>
        <w:br/>
        <w:br/>
        <w:t xml:space="preserve">Bu noktada önerme olarak bu paketleri bir araya getirdiğimizde 5+2 yıl biraz tartışmalı konuları da içerdiği için şu an problemli gözükebiliyor, ama önümüzdeki kurultay sonrasında bir tavsiye, bir ortak kurul oluştuğu anda tüm okulların İstanbul veya diğer iller, diğer yapılanmalar için de olabilir, çünkü, bu yapı İstanbul’a özel bir model değil, 4 sınıfı ya da 2 sınıfı olan, farklı okulu olan veya farklı okulu olmasa bile tek bir okulun olduğu il ya da bölgede bile uygulanabilen bir nötr model olmalıdır. </w:t>
        <w:br/>
        <w:br/>
        <w:t xml:space="preserve">Böyle bir zincirleme çalışmanın bu noktasında özetlemek için bu kadar konuştum hocam, daha sonra sistematiğinin bağlanması açısından yazılı metne çevirmek gerekirse, kurultay staj atölyesinin önermelerinin başlıklarını ve onların altının dolu olduğunu örnekleriyle ekleyerek bir önerme paket çıkarabiliriz. </w:t>
        <w:br/>
        <w:br/>
        <w:t>Ben burada kesiyorum, daha değinmediğim noktalar var biliyorum ama şu an istenilen staja katıldığı anda, birçok alanda ve birçok konuda defalarca kendi kendimi test edip, öğrencilere o yaptığı çalışmayı da bültenlerini de sunmuş olarak, yani portfolyoyi lisans üstü yaparken değil, portfolyosunu 1. sınıftan staja gideceği güne kadar bültenleriyle hazırlayıp staj komisyonların önüne koyma olanağını sunan bir esnek model. Bu da sorunları kendi içerisinde çözen, sorun çözme kabiliyeti geliştiren bir model olduğu için -biz bu modeli staj rotasyonu programına başlarken çok şekilci, çok şematik düşünüyorduk- süreç içerisinde öğrenciler bizi açıkça revize etti. Biz her bir gruba bir danışman öneriyorduk, öğrenciler “niye biz bir danışmana mahkûmuyuz, grup içerisinde geliştirdiğimiz modele ya da talebe göre istediğimiz alandan uzmanı ya da danışmanı kendimiz isteyelim” dediler, hemen biz modeli o yönde değiştirmek durumunda kaldık ve onu da uyguluyorlar.</w:t>
        <w:br/>
        <w:br/>
        <w:t>Şimdilik burada kesiyorum hocam.</w:t>
        <w:br/>
        <w:br/>
        <w:t>BAŞKAN- Çok teşekkür ediyorum.</w:t>
        <w:br/>
        <w:br/>
        <w:t>Şimdi Metin beyin de az önce söylediği gibi, daha önceki atölye çalışmalarımızda ve kurultayda stajla ilgili ele aldığımız konuları şu ana başlıklarda izninizle bir toparlamak istiyorum.</w:t>
        <w:br/>
        <w:br/>
        <w:t>Az önce Metin beyin de söylediği gibi, biz bir staj komitesi olarak kurultaya bir metin götüreceğiz. Bu metin konusunda da öğrenci kesimi, akademisyenler, serbest çalışanlar, hepimiz bir mutabakata varmamız lazım. Uygun görürseniz adına “ulusal meslek pratiği” diyerek kurultaya kadar bunun modelini oluşturacağız. Buradan açılımlar ve kazanımlar elde edilebilir. Ulusal bir modeli -yurtdışındaki örneklerden gayet tabii ki yararlanacağız- ancak bize uygun bir ulusal meslek pratiği ne olmalı, bunun modelini kurultaya taşımalıyız.</w:t>
        <w:br/>
        <w:br/>
        <w:t>Bununla ilgili az önce Metin beyin de söylediği gibi, ben bu atölyenin başkanlığından ve raportörlüğünden -gerekiyorsa bizler de katkı sağlayalım, raportörlük olarak- şunu rica ediyorum; bir taslak metin oluşturalım. Bu metinde ulusal meslek pratiği modelinin amacı nedir? Bu amacı belirleyelim ki, amaç belirlendi, sadece mimarlık eğitimi bütün operasyonel mesleklerde olduğu gibi sadece kuramsal bilgiyle olmuyor, mutlaka üniversitelerdeki akademik eğitimin yanında bir profesyonelin yanında da yetişmeyi gerekli kılıyor, bu kaçınılmaz. Öğrencimiz de, anket sonuçları da hepimiz aynı kanıdayız. Galiba bu konuda hepimiz uzlaşmış durumdayız, tüm kesimler olarak bir mutabakat sağlanmış durumda.</w:t>
        <w:br/>
        <w:br/>
        <w:t xml:space="preserve">O zaman amacımız bu, sadece kuramsal eğitimiyle üniversiteden bir meslek elemanı çıkamaz, mutlaka bunun kılgıyla, uygulamayla desteklenmesi gerekiyor. Zira, mesleğimizin temelinde usta-çırak eğitimi kaçınılmaz. </w:t>
        <w:br/>
        <w:br/>
        <w:t>İkinci konu; Amaçtan sonra bu ulusal meslek pratiğinin içeriği ne olmalı? İçeriğini iyi doldurmalıyız.</w:t>
        <w:br/>
        <w:br/>
        <w:t>Üçüncüsü; Nasıl biçimlenmeli, biçimi nasıl olmalı?</w:t>
        <w:br/>
        <w:br/>
        <w:t>Dördüncüsü de; Bu konuda üniversiteli olarak, meslek örgütü olarak nasıl yapılanmalıyız?</w:t>
        <w:br/>
        <w:br/>
        <w:t>Şimdi, bu dört konu başlığında bir çalışma metni oluşturalım:</w:t>
        <w:br/>
        <w:br/>
        <w:t>Atölyelerimizde bu metine alt yapı oluşturacak neleri tartıştık?</w:t>
        <w:br/>
        <w:br/>
        <w:t>Nerelerde aşağı yukarı mutabakat sağlandı?</w:t>
        <w:br/>
        <w:br/>
        <w:t>Nerelerde açılıma ihtiyacımız var?</w:t>
        <w:br/>
        <w:br/>
        <w:t xml:space="preserve">Bu konu başlıklarına göre bunları birazcık deşmek istiyorum. </w:t>
        <w:br/>
        <w:br/>
        <w:t>Az önce söylediğim gibi ulusal meslek pratiği modelini “amaç, içerik, biçim ve yapılanma” diye 4 ana konu başlığında yapılandırmaya çalıştığım kurultaya taşıyacağımızın metnimizin ki, yapılanmadan da birazcık açmam gerekiyorsa -Örgüt yapımız ne olmalı? Stajla ilgili yönergelerimiz, yasalarımız nasıl olmalı?- onu da yasalar ve örgüt yapısı olarak iki gruba ayırdım.</w:t>
        <w:br/>
        <w:br/>
        <w:t>Şimdi galiba, iki tane ana konu üzerinde konuşuyoruz. Birisi; eğitim sürecinde kuramsal bilgilere koşut olarak bir profesyonelin yanında meslek elemanlarının uygulama yetkisini kazanması -ben buna “meslek pratiği” diyorum, yani “stajlar” diyorum, eğitim süresince ve mutlaka kuramsal derslerle, bilgilerle koşut olarak ona paralel olarak yürütülen meslek pratiğinin, uygulama yetkisinin kazandırılması. Bu konuda bir mutabakat var, öğrencimizde de tüm kesimlerde de mutabakat var, staj yapmayalım diye bir görüş yok.</w:t>
        <w:br/>
        <w:br/>
        <w:t>İkinci konu; Şu andaki mevcut yasalara, TMMOB yasası, 2547 sayılı Yüksek Öğrenim Kanununa göre “4 yıllık lisans eğitimi sonucunda üniversiteleri bitirenlere üniversiteler bir meslek diploması verir” diyor. Verdik!.. Bu meslek diplomasıyla hemen yetkilerimizi kullanmalı mıyız? Şu anda kullanıyoruz. Meslek odalarımızda öğrencilerimizle yapılan anket sonuçlarına baktığımız zaman, öğrencilerimiz kendilerinin “hazır olmadığını” söylüyorlar. Biz akademisyenler de 4 yıllık lisans eğitimi sonucunda mesleğimize yönelik bir yetki ve sorumluluk kullanma konusunda “biz iyi yetiştiremedik, eşdeğer yetiştiremedik” diyoruz 32 mimarlık okulunda da gerçek budur. Meslek pratiğinin içinde bulunan serbest çalışan meslek elemanlarımız ve kamu kuruluşlarında bağımlı çalışan meslek elemanlarımız da “yeni yetişen elemanların hazır olmadıklarını, ek bir meslek deneyiminin kazandırılmasına ihtiyaç olduğunu” söylüyorlar. Meslek odamızın YÖK’e sunduğu öneride de Metin beyin az önce söylediği gibi, diplomadan sonra bu süre en az iki yıl diyor.</w:t>
        <w:br/>
        <w:br/>
        <w:t>Bu konuda da bir uzlaşma var, daha önce 601’in getirdiği gibi 5 yıl değil bu konu. İki yıllık bir süre içerisinde iyi bir biçimde UIA’nın tavsiye metninde de var, UIA’nın mutabakat metninde yer aldığı, odamızın da uzlaştığı, öğrencilerimizin de anket sonuçlarından çıkarttığımız gibi diplomadan sonra iki yıllık bir süreçte meslek yetkisini kullanabilecek bir erke ulaşabilir konusunda da bir mutabakat var. Meslek pratiğinin öğrenim süresince kazandırılması, deneyiminin diploma sonunda mutlaka profesyonellerin yanında -her ikisinin de profesyonellerin yanında olması lazım, bunu üniversite kazandıramaz- en az iki yıllık bir süreçle, iki ana konu başlığında biz çalışmamızı sürdüreceğiz, burada da bir mutabakat var diye gözlüyorum ben.</w:t>
        <w:br/>
        <w:br/>
        <w:t>Eğitim süresince yaygın olarak yapma olanağını sağlamalıyız. Bu konuda bir mutabakatımız oldu -ki Batı ülkelerinde kesintili bir model var, iki yılın sonunda şu kadar süre, 6 aylık bir süre staj ondan sonra iki yıllık eğitim, diplomayı almadan önce de belirli bir süre staj ondan sonra diplomayı almak-. Ben bir eğitimci olarak, daha önceki atölye çalışmalarımızda da gördüğüm kadarıyla, kesintili bir meslek pratiği yerine kuramsal dersleri doğrudan takviye eden bir pratiğin kazandırılmasının daha doğru olduğu kanaatini taşıyorum. Bizim ulusal sistemimize bu modelin daha uygun olduğunu düşünüyorum ve “öneri” derseniz, öneriyorum.</w:t>
        <w:br/>
        <w:br/>
        <w:t>Bunun aynen kuramsal dersler gibi sürekli olması ve bir profesyonelle beraber bunu sürdürmesinin doğru olduğu kanaatini yaşıyorum. O zaman az önce söylediğim gibi, bazı sorularla da açmak istiyorum. Nerelerde mutabakat sağladık, nereleri açacağız bundan sonra?</w:t>
        <w:br/>
        <w:br/>
        <w:t>Peki, bu konuda hemfikir olduğumuza göre;</w:t>
        <w:br/>
        <w:br/>
        <w:t>-Eğitim süresindeki stajları nerede yapmalıyız, nerede yapılmalı?</w:t>
        <w:br/>
        <w:br/>
        <w:t>-Kimin yanında yapılmalı?</w:t>
        <w:br/>
        <w:br/>
        <w:t>-Nasıl yapılmalı?</w:t>
        <w:br/>
        <w:br/>
        <w:t xml:space="preserve">Bu sorulara da bizim yanıt bulmamız lazım. </w:t>
        <w:br/>
        <w:br/>
        <w:t>“Nerede”nin yanıtı -az önceki konuşmalarda da bir kez daha dile getirildi, hiç tartışmasız çok sağlıklı işliyor- birincisi, büro stajı. İyi yetişmiş profesyonellerin yanında, iyi bürolarda. İkincisi şantiye stajı; az önceki öğrenci anket sonuçları da verdi ve biz de biliyoruz ki, büro stajları şantiye stajına göre daha yaygın, şantiye stajları çok başarılı değil, bunu yaygınlaştırmamız lazım ve öğrencinin de “bu konularda eksik olduğunu” söylüyorlar, biz de eğitimci olarak bu konudaki eksiklikleri hissediyoruz.</w:t>
        <w:br/>
        <w:br/>
        <w:t>Buyurun Emel hocam.</w:t>
        <w:br/>
        <w:br/>
        <w:t>EMEL ARDAMAN- Şantiyelerde de naylon staj olasılığı daha yüksek, bu ankette olumsuz cevap verenler belki de yapmamıştı bilemiyorum, onu denetleyebilme şansımız da olmuyor. Hatta, büroya 70 cevap var, şantiye için 68 kâğıt geri gelmiş, belki o iki kişi hiç yapmadı şantiye stajı ama, bir yere onaylattı.</w:t>
        <w:br/>
        <w:br/>
        <w:t xml:space="preserve">*?..............- Biraz sezgim, birazda uygulamanın içinde de bulunduğum için bu anketten de ilginç sonuçlar var onları aktarmak istiyorum “nerede” derken. </w:t>
        <w:br/>
        <w:br/>
        <w:t xml:space="preserve">Bir defa büro stajı olmalı, şantiye stajı olmalı, eğitim kurumları ve meslek odaları, belirli sivil toplum kuruluşları içinde, biraz sonra söyleyeceğim yapılanma modeliyle de iyi izlenen ve denetlenen bir sistematikle yaygın bir biçimde üçüncü ayak olarak -şu andaki staj yönergelerimizde bu üçüncü ayak yok, sadece büro ve şantiye stajı var, demek ki bu eksikliği gidermemiz lazım- mesleğimizde önemli olan aktör kurumların içerisinde yaz çalışmaları niteliğinde meslek pratiğinin yapılabileceği kanaatini taşıyorum. Bize bir deneyim kazandıracaktır ve özellikle mimarlık alanındaki eksik kalan bilgilerin de bu süreçte kazandırılabileceği görüşündeyim. Bazı kurumlar bunu çok başarılı yapıyorlar. “Nerede”nin cevabı bu üç konu başlığının büro, şantiye ve eğitim kurumlarıyla meslek odalarında olmalı. </w:t>
        <w:br/>
        <w:br/>
        <w:t>Kimin yanında? Şimdi bu anket sonuçlarında MS’nin yaptığı anket sonuçlarının 5. maddesinde öğrencilere -Staj yeri bulmakta zorlanıyor musunuz? diye bir soru var, buna yüzde 71,4’ü yani yüzde 72’si “çok kolay buluyoruz” diyor. Gerçekten hem büro stajı hem de şantiye stajını çok kolay buluyorlar, geçen yıl mezun olmuş arkadaşının yanında bu yıl staj yapıyor. Biz de eğitim kurullarında istiyoruz ki, deneyim kazanmış bir profesyonelin yanında olsun. Şimdi soruyorum, yeni mezun diplomasını almış, bürosunu açmış ya da mimarlık yapma hakkını şu andaki yasalarla elde etmiş bir kişi profesyonel midir, bunların yanında staj yapılabilir mi?</w:t>
        <w:br/>
        <w:br/>
        <w:t xml:space="preserve">Bu ciddi bir konu, az önce Metin bey bunu söyledi “meslek odaları ve kurumlar akredite olmuş bürolarda ve şantiyelerde staj yapmalıdır” dedi adaylara, buna katılıyorum. Bunun yöntemi nasıl olur? Bunu iyi düşünüp, bu modele doğru taşımamız gerekiyor. </w:t>
        <w:br/>
        <w:br/>
        <w:t>BERRİNGÜR- Bu anlamda herhalde önemli olan -Profesyonel kimdir?- onun tanımını yapmak gerekiyor. 10 yıllık bir deneyime sahip biri profesyonel sayılır mı? O da sorgulanması gereken bir şey, yani sayısal süreler hiçbir zaman örnek teşkil edemez.</w:t>
        <w:br/>
        <w:br/>
        <w:t xml:space="preserve">BAŞKAN- Çok teşekkür ediyorum, çok güzel açtınız. </w:t>
        <w:br/>
        <w:br/>
        <w:t>Bu modelde tam sizin söylediğiniz anlamda -Profesyonel kimdir?- Metin bey buna “akredite olmuş” dedi, biz burada bir ulusal akreditasyon sistemini de oluşturmaya çalışıyoruz. Bu ulusal akreditasyon sistemini oluşturabilirsek burada, bu dediğiniz tanım profesyonelin tanımı kendiliğinden çıkacaktır ortaya, diğer atölye gruplarındaki çalışmaların paralelinde ve iyi bir şekilde metne girmeli. Özellikle akreditasyon komitesi ve meslek içi eğitim komitesindeki açılım ve çıktılarla da paralellik kuracak şekilde metne girmeli.</w:t>
        <w:br/>
        <w:br/>
        <w:t>AYŞEN ………- (Ses banda yansımadığından yazılamamıştır)</w:t>
        <w:br/>
        <w:br/>
        <w:t>BAŞKAN- Çıkacak bence Ayşen’ciğim şöyle çıkacak; sadece iyi örgütlenir, iyi organize olabilirsek öğretim kurumları ve meslek odaları, tüm mimarlık alanında görev alan aktörler, nitelikli stajla ilgili az önce söylediğim anlamda, büro, şantiye, üniversite ve meslek odaları üçlü ayağında -ki, üniversitelerde biz şimdi meslek odalarında ve diğer kurumlarda yapılan çalışmaları staj yönergelerimize almadık, birkaç kurum aldı, diğerleri almadı- staj yönergelerini biraz önce söylediğim dördüncü maddedeki yapılanma dediğim konuda, bu metin ve kurultaydan çıkan sonuçlar bağlamında bir gözden geçirmemiz lazım.</w:t>
        <w:br/>
        <w:br/>
        <w:t xml:space="preserve">Bu nedenle örneğin sadece Metin Sözen hoca ve Oktay’ın yürüttüğü bu tarihi kentler bağlamındaki çalışmada her yaz için 2 500 – 3 000 mimar adayına ihtiyaç var. Metin hoca beni arıyor, ben dekanken de arıyor “yahu hocam gönder” diyor, gönderemiyoruz. Bakın bu anketlerde de var -Kamu kurum ve kuruluşlarında staj yaptınız mı?- sıfır. 17 yıl yöneticilik yaptım, bütün olanaksızlığına rağmen benim yönetici olduğum süreçlerde kamu kurum ve kuruluşlardan benim öğrenciliğim zamanında bir staj yeri geldiği zaman biz oraya kurayla giderdik, herkes oraya gitmek istiyordu, şimdi kamu kurum ve kuruluşlarına staj yerine öğrenciler gitmek istemiyor. Çünkü, orada daha ciddi staj yaptırılıyor, biraz da az para veriliyor onun gibi başka sıkıntılar da var, ama öğrencilerimiz kamu kuruluşlarına gitmek istemiyor, stajı önünde bir engel gibi görüyor -bir defteri herhangi birinin yanında dolduracak ve tamamlayacak bu da diploma almak için önünde bir engel- ve bu engeli aşmaya çalışıyor. Tümü için değil , ama önemli bir kesimi için söylüyorum bunu. Bu konuda bizim sistemi ve modelimizi doğru kurgulamamız lazım. </w:t>
        <w:br/>
        <w:br/>
        <w:t xml:space="preserve">Bu nedenle sorum -Yeni mezunların yanında mı yapıyorlar?- olacak ki, önemli bir kısmı yapıyor. Benim küçük oğlumun yanında iki kişi staj yaptı, olur mu öyle şey!.. Daha bir taraftan kendisi yüksek lisans eğitimi yapıyor, sonra da bu stajlar kabul oluyor. Yanlış bunlar, kendinin deneyime ihtiyacı olanların bir başkasını eğitmesi kesinlikle düşünülemez. </w:t>
        <w:br/>
        <w:br/>
        <w:t xml:space="preserve">İçeriği ve biçiminden kastım ne? Bu sorulara burada, metnimizde bir yanıt ve çıkış yolu bulmalıyız. Bir de şu ana kadar toplam eğitim süresindeki meslek pratiğinden söz ediyoruz. Burada toplam süre ne olmalı? Bu konu da görüşüldü. Şu anda, geçen hafta da konuştuğumuz gibi 4 yıl süre içerisinde 60 gün ile, 120 gün arasında değişiyor. Kurumların içerisinde de bir eşitlik, birlik yok. Bu konuda benim kanaatim, az önce Metin bey eğitim süresince en az 6 aylık bir meslek pratiğinden söz etti, gerçekten Batıdaki kurumlarda da bu rakam önemli. Şu anda biz stajı -yönergelerimizdeki bir eksiklik- sadece yaz çalışmaları diye ele aldığımız için, yaz çalışmaları 4 yıl boyunca 30’ar günden olursa -biraz da tatil yapacak meslek adayları- maksimum 4 çarpı 120 gün oluyor. Şu andaki staj yönergesi benim okuduğum yıllardaki yıl sistemi mantığına göre oluşturulmuş bir yönergedir. Halbuki şimdi biz yıl sisteminden vazgeçtik, yarı yıl sisteminde hepimiz eğitim yapıyoruz ve ders geçme sistemi var. Benim okuduğum yılda, bir dersten veya iki dersten kaldığımız zaman, bütün dersleri tekrar ediyorduk, şimdi öyle bir olay yok. Ders geçme sistemi olduğuna göre, adaylarımızın eğitim süresinde de boş zamanları var. Bu boş zamanlarında da biz staj yaptırabilmeliyiz, aynen MSR’de olduğu gibi ve bu doğru. </w:t>
        <w:br/>
        <w:br/>
        <w:t>Bir profesyonelin yanında, üniversitedeki bir hocasının yanında veya MSR’deki gibi sanal ortamda belirli elemanlarla beraber sürekli bir danışmanlık niteliğinde, bir taraftan kuramsal derslerini yürütürken, bir taraftan bu nitelikteki meslek pratiğini de kazanabilir. Bu süreyi devreye koyduğumuz zaman, sadece yaz aylarında değil yaygın ama iyi izlenen ve denetlenen bir meslek pratiği.</w:t>
        <w:br/>
        <w:br/>
        <w:t>METİN KARADAĞ- Orada benim söylediğim 6 ay başlı başına büro ve şantiye stajıyla ilgili okul yönetmeliklerine göre istenen ve izlenen, onun dışında yaz çalışmalarının, MSR çalışmalarının tümü bu süre içerisinde değil. Onu zaten büyük keyif ve istekle yapıyorlar. Yani, okuldan istenen diploma öncesi staja gideceği zaman onları defalarca yapmış olarak geliyor ve karşılaştığı ortamı çok kolay buluyor.</w:t>
        <w:br/>
        <w:br/>
        <w:t xml:space="preserve">BAŞKAN- İşte bu çalışmaları Galata Grubu gibi, Kaya Köy grubu, MSR grubu gibi eğitim süresince, yaz aylarında ya da boş zamanlarda yapılan bütün çalışmalar bir kredi gibi -az önce Emel hocanın söylediği anlamda- bir çalışma günü iyi izlenmiş, iyi denetlenmişse, bunun çalışma günü ve meslek pratiği olarak öğrencilerinin staj defterinde kabul görmesi gerekir. </w:t>
        <w:br/>
        <w:br/>
        <w:t xml:space="preserve">Bunları kabul haline getirdiğimiz zaman; kuramsal derslerimizin doğrudan takviye edici nitelikte olması nedeniyle -meslek pratiğidir bunlar ve profesyonellerle beraber yapılıyor- staj yönergelerimizi gözden geçirir ve bu anlamda yeniden yapılandırıp örgüt yapımızı ve yasalarımızı da bu anlamda geçirirsek minimum 120 gün olmalıdır. Doğrusu 180 gündür, yani 6 aydır. Boş zamanlarında da staj yapma olanağını eğitimle beraber verdiğimiz zaman bunun doğrusu 180 gündür, 6 aydır, minimum 4 ayla 6 ay arasında eğitim süresince ve koşut olarak 60 günlük stajla bizim yeniden gözden geçirmemiz gerekiyor. </w:t>
        <w:br/>
        <w:br/>
        <w:t xml:space="preserve">EMEL ARDAMAN- 30 işgünü büro, 45 işgünü şantiyeydi ama, son yönergede 30, 30 oldu. </w:t>
        <w:br/>
        <w:br/>
        <w:t>BAŞKAN- Biliyorum hocam, gerekçesi de nitelikli staj bulamama diye. Piyasa durgun ama, meslek pratiği durgun değil. Bir taraftan aktivitelerimiz var, sizin çalışmalarınız, üniversitedeki çalışmalar var, bu eğitim süresindeki zamanlarımızı da doğru kullanarak staj yönergelerimizi değiştirirsek, bir profesyonelin yanında şu anda bazı iş kalemlerinde düşüklükler olsa dahi, yetişme olanağı var, bunu değiştirmemiz lazım biraz sonra söyleyeceğim gibi. Minimum 120 gün olması gerektiği kanaatini taşıyorum.</w:t>
        <w:br/>
        <w:br/>
        <w:t>BERRİN GÜR- Pardon, herhalde üniversiteler arasında bir farklılık var, bizde mesela 180 gün, ODTÜ’de 1. sınıfta 2 ay, 2. sınıfta 2 ay, 3. sınıfta 2 ay, yalnız 4. sınıfta staj yok.</w:t>
        <w:br/>
        <w:br/>
        <w:t xml:space="preserve">METİN KARADAĞ- Pardon hocam, benim burada konuşurken söylediğim 6 ay içerisine bu yaz çalışmaları dahil değil. Bunu buradan “Bu komisyon olarak önerebilir miyiz?” diye, yani oradaki 6 ay; 3 ay büro, 3 ay şantiye, yaz çalışmaları izlensin, kanaat bilgisi olarak izlensin o 6 ayın içerisinde sayılmasın. </w:t>
        <w:br/>
        <w:br/>
        <w:t xml:space="preserve">*BERRİN GÜR- Ben şunu ekleyeyim. Mesela, bizde tabii ki hepsi izleniyor da 1. sınıf stajını zaten bölüm yaptırıyor, bölümün kontrolünde 2 ay yapılıyor. Her öğrenci 2 ay; 1 ayı topografya ve bilgisayar stajı oluyor bunun, 1 ayı da aslında sizin Galata Grubu olarak aktardığınız gruba benzer bir çalışmadır. Mesela, geçen senelerde Niğde’de yapıldı, bu sene de biz Rize’nin Fındıklı ilçesinin bir köyüne kabul görürse bilgisayar işliği yapacağız, öyle bir çalışma var. O da hep üniversitenin, fakültenin kontrolünde gidiyor. 2. sınıfta da 2 ay şantiye stajı yapıyorlar, 3. sınıfta da 2 ay şantiye stajı yapıyorlar ama, bunları ancak yazın yapabiliyorlar, öyle bir şey var tabii ki. </w:t>
        <w:br/>
        <w:br/>
        <w:t>BAŞKAN- Az önce de söylediğimiz gibi, bu stajların meslek pratiği sadece yaz aylarında yapılan bir çalışma değil, aynı zamanda öğrencinin ders seçmesinin -bazı öğrenci bir ders seçer, oysa ben kendi kurumum için söyleyeyim, bir dersi var öğrencinin diploma projesi yapılıyor, senin stajın yaz aylarında kabul olacak ……..</w:t>
        <w:br/>
        <w:br/>
        <w:t xml:space="preserve">BERRİN GÜR- Kesinlikle haksızlık öyle esnekliğin sağlanması lazım bence. </w:t>
        <w:br/>
        <w:br/>
        <w:t>BAŞKAN- Çünkü öğrenci bir yerde çalışıyor, büroda çalışıyor bu süre sayılmıyor, son derece yanlış.</w:t>
        <w:br/>
        <w:br/>
        <w:t>BERRİN GÜR- Evet evet o esnekliği sağlaması lazım.</w:t>
        <w:br/>
        <w:br/>
        <w:t>BAŞKAN- Kutluyorum, bizim staj yönergelerimizi güncel eğitim modeliyle de örtüşen ve sadece yaz aylarında değil, öğrencinin boş zamanında, boş zamanını tespit edip, hangi gün ders aldığı, ne zaman boş olduğu da belli, o günlerde çalışıyorsa ve bunu iyi izleyip denetleyebiliyorsak bu pratikleri kabul edilebiliyorsa, o zaman sadece 60 gün değil ki, staj yeri de var, staj yapacak zaman da var. Bu nedenle benim kanım 180 gün olmalıdır staj süresi ve önerim de bu. Tabii ki, bu atölye grubunda bu konuyu tartışmamız lazım, süre için önerim minimum 120, normali 180 gündür. Bu anlamda da düşünürsek problemi çözeceğiz kanaatini taşıyorum.</w:t>
        <w:br/>
        <w:br/>
        <w:t>Diploma öncesi meslek pratiğine yönelik atölye grubu olarak mutabakata vardığımız konular ve bu metinde açmamız, görüşmemiz gereken konularla aşağı yukarı bu çerçevede konuştuk. Şimdi diploma sonrası stajda da galiba ciddi bir mutabakat var, bunun süresi 2 yıl. Lisans eğitiminden sonra 2 yıllık bir süre meslek elemanlarının meslek yetkilerini kullanabilecek ve sorumluluk yüklenebilecek önemli bir süredir. Bu sürede de artık üniversitelerden diploma aldığına göre, meslek odaları içinde yeni bir kayıt ve izleme sistemi oluşturulan bir yapılanmaya gitmemiz lazım. Bu elemanları 2 yıl süreyle izleyeceğiz -Kimin yanında staj yaptı? Ne yaptı? Nasıl yaptı?- ve bununla ilgili bir kayıt sistemi ve izleme sistemini oluşturmamız gerekiyor.</w:t>
        <w:br/>
        <w:br/>
        <w:t xml:space="preserve">Yapılanmanın bir boyutu meslek odaları içinde örgütlenme ki, bu örgüt şunun için de gerekli; demek ki, bir staj komitesi meslek odalarının içinde olacak -şimdi söyleyeceğim onun adını- ve bu staj komiteleri; öğretim kurumlarındaki staj komiteleri, komisyonlarıyla yakın temasta ve işbirliği içinde olacak, oda içindeki staj komitesi üyeleriyle eğitim kurumlarındaki staj komitelerinin bazı üyeleri “staj eşgüdüm kurulunu” oluşturacak ve bunlar sık sık belirli sürelerle bir araya gelecek. Eğitim kurumlarındaki staj problemleri, eşgüdüm kurulunun gündemine gelmeli, oda içindeki sorunlar da bu eşgüdüm kurulunda görev almalı “ben oda içinde staj eşgüdüm kurulu olmalı” diyorum, bu staj kurulu izlemeye ve stajlara yönelik güncel sorunları çözücü ortak kararlar üretmeli ve sürekli bu kararları tavsiye kararlarıyla öğretim kurumlarına ve staj yapılan profesyonel yerlere, kurum ve kuruluşlara, akredite bürolara sürekli iletmeli. Bu nitelikte bir görevi ve misyonu olmalı. </w:t>
        <w:br/>
        <w:br/>
        <w:t>Buyur Ayşen’ciğim.</w:t>
        <w:br/>
        <w:br/>
        <w:t xml:space="preserve">AYŞEN ……….- Burada ciddi ahlAki bir sorun da doğuyor bence bu 2 yıl meselesinde. Çünkü, bu istismara çok açık bir konu diye düşünüyorum. Yani, 2 yıl gibi bir zorunluluğu getirdiğiniz zaman, çeşitli bürolar tarafından ucuz işgücü olarak görülüp bu konu istismar edilebilir. Bunun çok önemli bir biçimde denetlenmesi gerekiyor, onun da çok iyi becerilebileceği konusunda şüphelerim var benim. </w:t>
        <w:br/>
        <w:br/>
        <w:t xml:space="preserve">BAŞKAN- Şimdi Ayşen çok teşekkür ediyorum. </w:t>
        <w:br/>
        <w:br/>
        <w:t>Çok can alıcı bir noktaya değindin, bu konuda Tabipler Odası, Baro -bence Baro- ve Avukatlar bu işi çok iyi yapıyorlar, bu konuda akredite olmuş büroları çok iyi denetliyorlar. Hakimlik stajları ve avukatlık stajları var, şimdi bahsettiğimiz buna benzer bir model Türkiye’de iyi işliyor. Savcılıklarla da ilgili bu konuda, etik davranışın dışına çıkan bir elemanda çok ciddi onur kurullarını sağlıklı çalıştıracak yasal süreçleri de var, yani bu konu kurumsallaşma ve yapılanma açısından son derece önemli. Bununla ilgili yasalarımızı da bizim disiplin yönetmeliğimize taşıyarak -ki Türkiye’de iyi çalışan modeller var önümüzde- bu etik kurulunu çok iyi çalıştırmamız lazım.</w:t>
        <w:br/>
        <w:br/>
        <w:t xml:space="preserve">Son derece önemli, çünkü birilerine yetki veriyorsunuz, izliyorsunuz bunu -bizim yapımız, biz Akdenizliyiz bu işi çok çabuk sulandırırız- sulandırmadan, kendi içimizde bir özdenetim mekânizmasını yasalarla da güçlendirilmiş, yetkili kurul ve genel kurullarımızdan geçmiş olan -ben aynı zamanda biliyorsunuz onur kurulunun da üyesiyim, onur kurulundaki disiplin yönetmeliğimiz çok sağlıklı değil ve güncel sorunları içermiyor, süratle değişmesi lazım- bütün bu güncel konuları içeren yönetmelik tadilatlarının da bu kurultayda sağladığımız mutabakat metnine yönelik olarak bütün yasal düzenlemelerimizi, bu başta olmak üzere; onur kurulu, disiplin yönetmelikleri ve benzeri konuları hep yeni baştan elden geçirmemiz gerekiyor. </w:t>
        <w:br/>
        <w:br/>
        <w:t>Değişik görüşler var, lisans eğitiminin süresini artıralım görüşleri var, mevcut modelin üzerine 4+2 sistemini uygulayalım görüşleri var, oradan da bir sistem çıkacak, ama nasıl çıkarsak çıkalım, lisans diplomasıyla bir meslek diploması aldığımıza göre, lisans üstü bunun üzerine uzmanlığa yönelik bir eğitim olduğuna göre, konuştuğumuz lisans eğitim süresindeki meslek pratiği artı lisans diplomasından sonraki zorunlu meslek deneyimlerinin kazanılmasından söz ediyoruz.</w:t>
        <w:br/>
        <w:br/>
        <w:t xml:space="preserve">BERRİN GÜR- Yüksek lisansla karşılanabilecek mi, karşılanamayacak mı? Galiba soru benim anladığım kadarıyla. </w:t>
        <w:br/>
        <w:br/>
        <w:t>AYŞEN CİRAVOĞLU- Çakışmaya yönelik benim söylediğim, yani yüksek yapmak isteyen, belli bir branş seçmek isteyen bu 4+2 stajdan sonra mı yapacak?</w:t>
        <w:br/>
        <w:br/>
        <w:t>BAŞKAN- Yani, siz şunu soruyorsunuz; meslek yetkisini kullanabilmek için yüksek lisans eğitimini almamış bir meslek elemanı -diplomayı aldı ve lisans üstü de yapmıyor- en az iki yıllık bir meslek deneyiminden geçmesi lazım, bir taraftan da bazı meslek elemanları lisans üstü eğitime başladı, yüksek lisans eğitimi ve doktora eğitimi yapıyor, onların durumu ne olacak? Her meslek elemanı ister uzmanlık eğitimi, ister lisans eğitimi yapsın, her kişi diğer atölye gruplarından -ben de ona yatkınım- şu anda her yıl lisans eğitimine 2 000 öğrenci alıyoruz, 1 500’e yakın da mezun veriyoruz. Bu sayı her yıl giderek artıyor.</w:t>
        <w:br/>
        <w:br/>
        <w:t>Türkiye’de 30 000 üyesi bulunan bir Mimarlar Odası olarak, tüm mezunların hepsinin yetki ve sorumluluk kullanmasına inanmayan bir kişiyim. Yetki ve sorumlulukları yetkin olanlar, yetişenler kullanmalı, yetişmiyorsa, iyi yetişmemişse onların önü açık kalmalı, yetişmeliler, yetiştikten sonra yetkilerini kullanmalılar. Tüm elemanları yetki ve sorumluluk kullanmak üzere zaten yetiştiremiyoruz, buna da gerek yok buna inanıyorum ve bütün gelişmiş kurumlar da bunu yapıyor. Mimarların hepsi yetki ve sorumlulukları kullanmıyorlar, belirli aşamalardan geçen yetişenler kullanıyor ki, buna da “akreditasyon” veya “akredite olanlar” diyorlar.</w:t>
        <w:br/>
        <w:br/>
        <w:t>Bir meslek elemanının yetki ve sorumluluk kullanabilmesi için hangi asgari koşullarda yetişmesi gerekir? Bu kurultayda bunun sonucu çıkacak zaten, bu konuda da bir uzlaşma sağlayacağız, onu sağlayıncaya kadar meslek elemanlarımızı yetiştirecek bir sistematiği oluşturmamız lazım. Yetişmeyen de ara eleman olarak çalışacaklar diye düşünüyorum.</w:t>
        <w:br/>
        <w:br/>
        <w:t xml:space="preserve">METİN KARADAĞ- Bu konuda herhangi bir uygulama kararı çıktığında 5+2 ya da 4+2 yıl staj konusu otomatikman 5 yıl sonrasının, yani bu yıl kararı alındıysa arada 4 yıllık bir süreç var, ama o 4 yıllık süreci yönergeler kapsamında, Hakkı hocamızın özetlediği bu program, artı 2 yıl uygulaması 5 yıl sonrasına dair, yani üniversiteye girecek olana uygulanabilir. </w:t>
        <w:br/>
        <w:br/>
        <w:t xml:space="preserve">BAŞKAN- Kesin öyle, yani biz bu mutabakat metninde “hemen bugün karar aldık, bugünden sonra böyle oldu” demeyiz. Müktesep hakları da korumak durumundayız, ama kurultayda “bundan böyle Türkiye’de yetki ve sorumluluk kullanan mimarlar, böyle yetişmeli, eğitim kurumları böyle olmalı, bu konularda uzmanlaşma sağladık, yasalarımızı ve her şeyimizi buna göre uyarlayacağız, genel kurula taşıyacağız bunları, genel kurul da “şu yıldan itibaren -şu anda okuyan, şu anda mezun olmuş kişilere bunları uygulayamayız, uygulamamız hakça da olmaz- yeni girecek kişi şu tarihten itibaren böyle olacak, kurumlar böyle eğitin, giren adayları böyle eğitin ya da böyle bir mesleğe giriyorsunuz, mesleğinizi ona göre seçin” diyecek ve bizim de mutabakat metnini böyle oluşturmamız gerekiyor. </w:t>
        <w:br/>
        <w:br/>
        <w:t xml:space="preserve">METİN KARADAĞ- Hocam, zaten ulusal meslek pratiği modeli içerisinde, o artı 2 yıl staj dışında, burada Hakkı hocamızın özetlediği, kurguladığı bu model önümüzdeki kurultay öneri metninden sonra yönergeler düzeyinde değişiklerle hemen uygulanabilir bir şey. Bu eşgüdüm kurulunun oluşmasıyla birlikte hemen pratiğe geçirilebilecek önermeler bunlar. Sadece o artı 2 yıl, 4 yıl ya da 5 yıl sonra uygulamaya geçebilecek şeyler. </w:t>
        <w:br/>
        <w:br/>
        <w:t>METİN KARADAĞ- Evet, bu artı 2 yıl aslında ne diğer atölye çalışmalarını da etkileyen bir şeydir zaten, hepsinin herhalde birlikte karara varılması lazım. 2 yıl geldiği zaman, mesela mimarlık eğitiminde, lisans ve lisans üstü eğitiminde de birtakım değişikliklerin gelmesi beklenmeli. Bu metin oluşturulacaksa staj ve meslek içi staj atölyesi olarak, devamlı dile getirdiğimiz kuramsal ve pratik tartışmasını, daha doğrusu o ikilemin yaratılmasına çok izin vermemek lazım diye düşünüyorum. Ne bu kadar kurumsalı reddetmek mümkün, ne de pratiği reddetmek mümkün, bence onlar zaten varolan şeyler, birbirini var eden şeyler daha doğrusu, biri diğeri olmadan varolamaz.</w:t>
        <w:br/>
        <w:br/>
        <w:t>Bir de bizim tabii lisans eğitimini, lisans üstü eğitimini etkileyen bir şey olabilir atölye çalışmasını ama, kuramsal çalışmanın şöyle bir önemi var, bir mimari bellek oluşturmak bağlamında çok önemli. Bu metni yazarken hep dile getirdiğimiz kuramsal çalışmalara değinilmediği ya da kuramsal çalışmaların eksik kaldığıydı ki, o yüzden “bu stajlar önemli, pratik önemli” diyoruz ama, aslında bence kuramsal çalışmalar pratik bağlamında da önemli, pratik çalışmalar da kuramsal çalışmalar için önemli. Birbirini tamamlayan şeyler onun için de metin bunların ikisini böyle keskin bir şekilde ayıran bir metin olmamalı, eğitimin özü bu zaten diye bakıyorum.</w:t>
        <w:br/>
        <w:br/>
        <w:t>Bu staja dair kendi deneyimimi aktaracak olursam ki, benim deneyimim çok yeni bir deneyim, biz ODTÜ’de bu sene 1. sınıf bağlamındaki stajı eğer gerçekleştirebilirsek, mesela oradaki staj eğitiminde hedeflediğimiz, çıkarttığımız ürün bir kere gittiğimiz yöreye uygun bir ürün, oradaki yerel varlığı kültürü değerlendirmeye yönelik bir şey Karadeniz mimarisi sonuçta. Onun bir yorumunu yapmaya çalıştık, yani o bir yorumdur sonuçta bize has bir yorumdur, fakat oradaki staj eğitiminde -ki staj bir eğitimdir, önemlidir- bence farkında olmadan o pratiği yapan çocuğa aslında mimari bellek anlamında verdiğiniz bir şey var özel bir yöreye götürüyorsunuz, herhangi bir yere götürmüyorsunuz bir kere, ayrıca mekânı üretmeye dair bir pratik bu aslında. Mekânı üretim pratiği de mimari bellekle desteklenmeli, o da kuramsal çalışmaların belki getireceği bir bellektir.</w:t>
        <w:br/>
        <w:br/>
        <w:t>Bu staj çalışması sürecinde benim edindiğim izlenim ve yapmayı hedeflediğimiz şey -mekânı nasıl üretirizdi - sonuçta bu kesitten üreyen bir mekân olacak, “kesit” demek “konstrüksiyon” demek, “yapı” demek, “mekân” demek yani bunu öğrenciye çalışarak birebir bununla yoğrularak vermek lazım ve metin bence bunları uzlaştırmalı, ayırmamalı yani öyle bir tehlikenin içine düşmemeli diye düşünüyorum</w:t>
        <w:br/>
        <w:br/>
        <w:t xml:space="preserve">METİN KARADAĞ- Zaten çalışmanın özlemi, beklentisi de bu iç içeliği tespit etmek, yani kuramsal alanda edindiğini, eğer yapabiliyorsa pekiştirme fırsatıyla bütünleştirmek. Sürecin bütününden koparıp sadece tanımlanmış aralık içerisinde öğrencinin unuttuklarını pratikte hatırlama anlamında bir bireysellik değil. 1. sınıftan itibaren o örgün doku ve kendi deneyimleri içerisinde kuramsallığı pekiştirici ya da birebir kuramsallığa denk düşen şeyler de olmayabilir ama, kendini sürekli istim ve mesleki ilgi üzerinde bulunmasını sağlayan bir süreç. Yoksa öbür türlü uzun süre sonra, diyelim 3. sınıfta staj isteniyorsa, 3. sınıfta öğrenci -buzlu su dolu havuza itilmek- gibi bir şeyle karşılaşıyor. O öyle bir psikolojik gerilim yaratıyor, staj yeri bulmak, gitmek, orada başarılı olup olmayacağına dair kafasındaki sorularla o sürece hazırlanması ya da tam staj günü geldiğinde, staj komisyonu talep ettiğinde stajı algılamasını aşan bir durum ortaya çıkıyor, oysa bu model, onu daha 1. sınıftan itibaren adım adım örneklerle hazırlayan bir etkinlik modeli, dinamik bir modeldir. </w:t>
        <w:br/>
        <w:br/>
        <w:t>BERRİN GÜR- Stajı yapmak döfakto şey demek de değil “bunun pratiğine hâkim oldunuz, yaptınız” demek de değil. Yani, şöyle bir ayırım tehlikeli gibi geliyor bana, -stajı yaptınız, bakın stajda pratiği öğreniyorsunuz, ama okulda mimarlık mesleğinin kuramsal yönünü alıyorsunuz” buna düşmemek lazım diye düşünüyorum ben.</w:t>
        <w:br/>
        <w:br/>
        <w:t>BAŞKAN- Çok teşekkür ediyorum, çok iyi uyardınız.</w:t>
        <w:br/>
        <w:br/>
        <w:t>Eğitimci olarak ben de ikisinin birbirinden kopmayacağını düşünüyorum, birbirini tamamlayan şeylerdir bunlar ve aksi de düşünülemez zaten. Ancak, ilk kurultayda ciddi bilimsel bildiri vardı ve bildiri de şu “biz zaten staj yeri bulamıyoruz, üniversitelerin de görevi bu değil, üniversiteler eğitimini verir, diplomayı da verir ondan sonra Meslek Odası yetiştirsin” bu düşünce doğru değil.</w:t>
        <w:br/>
        <w:br/>
        <w:t xml:space="preserve">Birincisi; bizim atölye grubu olarak “bu doğru değil, eğitimle pratiğin beraber yürümesi lazım ve birbirinin ayrılmaz parçalarıdır” deyip mutabakat metninin içine girmelidir bu. </w:t>
        <w:br/>
        <w:br/>
        <w:t>İkincisi de, staj yeri bulamazken şu yanlışlığı da yapıyoruz eğitim kurumları olarak örneğin; birkaç yıldır, bizim Mimarlık Vakfımız yaz okulu açıyor, bu yaz okulunda değişik yaş gruplarında, deneyimli, çok profesyonel meslektaşlarımız katkı sağlıyorlar öğrencilerimize ve bu yaz çalışması öğrencinin stajından sayılmıyor. Oysa, bir grup akademisyen öğretim üyesi de meslek pratiği yaptırabilir, profesyonel çünkü onlar. Örneğin; Işık hoca ya da İsmet hoca geçen yıl bir Yunanlı öğrenci grubu ve bizim de öğrenci grubumuzla beraber bir aylık bir süreç içerisinde Bozcaada’da çok önemli çalışmalar yürüttüler. Öğrenci bir taraftan tatil yapıyor, bir taraftan da iki tane deneyimli hocayla beraber röleve yapıyor, öneri götürüyor, bundan daha mükemmel bir meslek pratiği olabilir mi?</w:t>
        <w:br/>
        <w:br/>
        <w:t>Biz denetleyemediğimiz, izleyemediğimiz yeni mezun birinin yanındaki staj yerine “evet” diyoruz da, bu hocaların yanında yapılmış staj yerinde yönergelerimizde yok diye bunları staj yerinden saymıyoruz, üstelik öğrencilerimiz bir de çok önemli ürün çıkartmışlar ortaya. Burada bir yanlışlık var, bunları bizim yaymamız lazım.</w:t>
        <w:br/>
        <w:br/>
        <w:t>Az önce sizin de söylediğiniz gibi; akademisyen, pratisyen, uzmanlık ayırımı yapmadan, profesyonelleri doğru tanımlayarak ki, bu bir akademisyen de olabilir, serbest bürosu olan biri de olabilir, şantiyede deneyimi olan bir meslektaşımız da olabilir, yeter ki bunlar meslek örgütü tarafından izlenmiş ve yetkileri, uzmanlıkları konusunda kendilerini kanıtlamış olsunlar. Yeni bir mezunun yanında bir kişi deneyim kazanamaz, onu vurgulamaya çalıştım.</w:t>
        <w:br/>
        <w:br/>
        <w:t>BERRİN GÜR- Ben “akademisyenler çok iyi staj yönetebilir” görüşündeyim ve şu anda ilk aklıma gelen husus “sürdürülebilir mimarlık” adı altında insanlar farklı malzemeleri yeniden kullanmayı deniyorlar.</w:t>
        <w:br/>
        <w:br/>
        <w:t>Üniversiteler buna imkân tanıyıp bu bağlamda çalışmalar yaptırabilir, mesela bir hoca bu konuda bir çalışma yaptırmak istiyorsa bence yaptırabilmeli. Yani, hiçbir zaman yönerge kısıtlayıcı, bağlayıcı olmamalı, orada kalitenin olabildiğince denetlenmesi ve esnek olabilmek bence çok önemli diye düşünüyorum.</w:t>
        <w:br/>
        <w:br/>
        <w:t>BAŞKAN- Örneğin; sizin üniversitede yürüttüğünüz bir araştırma projesine, bir öğrencimiz doğrudan size katkı sağlıyor ve yardım ediyorsa, ileride de burada bir akademisyen olacaksa bundan daha önemli bir meslek deneyimi olabilir mi?</w:t>
        <w:br/>
        <w:br/>
        <w:t>*?...........- Kesinlikle, bizde arkeolojik alanlardaki çalışmalar da staj yerine geçiyor ki, bir yaz böyle bir staj yaptım ben.</w:t>
        <w:br/>
        <w:br/>
        <w:t xml:space="preserve">BAŞKAN- İşte bu ulusal meslek pratiği modelini sadece büro ve şantiyeyle sınırlamayıp bir yelpazeye açmamız lazım. O zaman staj yeri ve nitelikli staj yeri de var, tek uzlaştığımız nokta kalite olmalı. </w:t>
        <w:br/>
        <w:br/>
        <w:t xml:space="preserve">BERRİN GÜR- Bunlar Mimar Sinan’da da kabul edilebilir. Bizim staj listesinde var, mesela arkeolojik kazıyı, röleveyi, yaz okullarını biz büro stajına sayıyoruz ama, şantiye stajı için yine bir yer bulma zorluğu sürüyor. </w:t>
        <w:br/>
        <w:br/>
        <w:t>SALONDAN- Büroda yapılan stajlar ne olacak?</w:t>
        <w:br/>
        <w:br/>
        <w:t>BAŞKAN- Onu yeni koyduk, birkaç yıl önce koyduk, daha önce yoktu.</w:t>
        <w:br/>
        <w:br/>
        <w:t>METİN KARADAĞ- Bu staj, eşgüdüm kurulunun varsayılan ilgi alanı içerisinde birkaç noktada var.</w:t>
        <w:br/>
        <w:br/>
        <w:t>Sizin değindiğiniz konu, mesela MSR gruplarından biri “geleceğin sorunu enerjidir, enerji sakınımını mimari üzerine çalışalım” dediler. 7 sayı bülten çıkardılar, bu konuyla ilgili panel ve gezi yaptılar Bozcaada’ya -orada göreceksiniz- yani, kendileri de zaten talep edilenin dışında ilgi alanına göre birçok şey üretebiliyorlar. Burada yaptıkları çalışmalar diğer gruplar için de örnek ve tetikleyici oluyor, sayısal bir döküm vermek istiyorum; 250 grup haftada bir bülten çıkarsa -çünkü, her bir grup 15-20 kişiden oluşuyor- bu periyotta ayda 4 bülten, mimarlık ya da mimarlık ilgi alanlarında 250 grup ayda 1 000 bülten ve 4 sayfa 1 000 bülten, 4 000 bin sayfa mimarlığın konuşulabileceği bir esnek staj modeli.</w:t>
        <w:br/>
        <w:br/>
        <w:t>Böyle bir süreçten 1. sınıftan itibaren bir üst, bir altını farklı okul öğrencisiyle bir arada o öğrenen organizasyonun yapısının içerisinde, okulca istenen koordinasyon kurulunun tanımlayacağı 6 aylık staja başladığında öğrenci birçok alanda yetkinleşmiş olarak geliyor. Zaten, o 6 aylık süreyi de şimdi 1 aylık 30 günlüğü bulamayan yapı, orada talep olarak karşılayabiliyor.</w:t>
        <w:br/>
        <w:br/>
        <w:t>Bugün İstanbul şubede serbest mimarlık tescili olan 4 000 civarında büro var. Diploma öncesinde okullar eğer staj isterse, emisyon yaklaşık 3’de 1’e düşüyor. Yani ne oluyor, İstanbul’da 3 000 öğrenci var 4’te biri ne yapar? son sınıf olduğuna göre 750, 4 500 içerisinde 750 büroyu seçme keyfiyeti ortaya çıkacaktır, bunların bir kısmı aynı zamanda şantiye yöneten bürolar. Onları da sayısal bakımından; yer bulma, o yerin kaybolmaması, kayıtlara akredite olarak geçmesi ve zaman içerisinde kendini geliştiren, profesyonellik konusunda nedir? O stajı veren tanımlaması içerisinde de bir eleme sisteminde, sürekli bu yapıyı karşılayabilen -bileşik kaplar modeli- ortaya çıkıyor.</w:t>
        <w:br/>
        <w:br/>
        <w:t xml:space="preserve">Bunun dışında öğrencilerin bu şantiyelere 1. sınıftan itibaren gruplarıyla gitmeleri konusunda bir sigorta talebi doğuyor, buna da yine aynı model, kurumsal talepleri üzerinden -bakın, İstanbul’da 5 000 yapı sektöründe çalışan firma var, öğrenci sayısına orantıladığımızda firma başına 0,60 düşüyor- firma kendine bir sigortalı değil, onun 0,60’ı kadar bir katkı payı, havuz sistemi ve bu konuda regülasyon sistemiyle tüm öğrencileri 1. sınıftan itibaren staj rotasyonu modeli içerisinde sigortalayabiliyorlar. </w:t>
        <w:br/>
        <w:br/>
        <w:t>Bunu yapabilirlik içerisinde öğrencilere güvenlik olarak, yani gittiği iş yerinde sigortalansa, sigortalanmasa da sorun değil, böyle bir şemsiye, sigorta havuzu içerisine girebilir. Birçok olanağı, bu farklı alandaki enerjiler bir araya geldiğinde ortaya çıkacak sinerjiyi kendi içerisinde çözüyor. Buradaki staj eşgüdüm kurulu tek tek okulların ya da staj komisyonlarının karşılaştıkları sorunları biraya getirdiklerinde çok çok kolay çözecek.</w:t>
        <w:br/>
        <w:br/>
        <w:t xml:space="preserve">Benim deminden beri anlatmak istediğim, o 180 gün içerisinde yaz çalışmalarını öğrenci keyif olarak, harçlığıyla, karşılığıyla yapıyor, 6 aylık diploma öncesi staja gideceği zamanda da gerçek ücret üzerinden çalışabileceği büroları bulma olanağı var. </w:t>
        <w:br/>
        <w:br/>
        <w:t xml:space="preserve">BAŞKAN- Hepimiz komisyonlarda daha önce bulunduk, geçen hafta bir staj komisyon üyesi hocamız çok ilginç bir söylemde bulundu, öğrenci stajı beyan ediyor kurumuna, staj komisyonu üyesi de “öğrenci acaba burada staj yapıyor mu? Telefon ediyorum, staj yaptığını bildirdiği yere ne zaman arasam yok orada. Acaba o büro var mı, yok mu?” diyor. Şimdi bir akademisyenin böyle hafiyeciliği oynamaması lazım, üzülüyor o da “öğrenci burada staj yapıyor mu, üstelik öğrenci de yok telefonda”. Halbuki, staj komisyonlarıyla oda, eşgüdüm kurulunu oluşturursa doğrudan oraya sormasına gerek yok, bu büro tescilli mi, nasıl bir büro, ister Anadolu’daki bir mimarlar odası olsun, temsilcilik olsun o üyenin nasıl bir faaliyet içinde olduğunu en iyi o bilir. </w:t>
        <w:br/>
        <w:br/>
        <w:t xml:space="preserve">Bu nedenle, odayla üniversitelerdeki staj komisyonlarının çok ciddi bir organik bağ içinde bulunması lazım. Bir çoğu tescilli büro da değil, bürosu yok, tescile açmamış, staj yaptı gibi görünüyor, öğrencimiz de “dandik staj yaptım hocam” diyor, öğrenci deyimiyle. Bu stajı, bu noktadan nitelikli hale getirmenin yolu başka türlü bir yapılanma içine girmemizde yatıyor, başka bir yolu yok bu işin. </w:t>
        <w:br/>
        <w:br/>
        <w:t xml:space="preserve">Çoğu öğrenci de olaya öğrencilik psikolojisiyle “önümde bir engel var, şu dersleri vereyim, bir de şu kadar stajı da yapayım” deyip, diploma almaya bakıyor, ama daha iyi yetişmek isteyenler, daha bilinçli çocuklar da var tabii ki. İlk aşamada daha iyi yetişmek için bakmıyor, bizim onu yönlendirmemiz lazım, yapacağımız olay bu. </w:t>
        <w:br/>
        <w:br/>
        <w:t xml:space="preserve">Staj yeri önerildiğinde “bu staj yeri nitelikli değil” diye kanaate vardığı zaman kurulumuz, hemen ona nitelikli gördüğü staj yerini gösterebilmeli ki, var!.. Ben biliyorum, Metin hoca vakıf kanalıyla en az 1 000, 2 000 kişiye Anadolu’daki bu tarihi kentlerle ilgili çalışma yaptırmak istiyor, oraya yönlendirmeliyiz. Ülkenin hizmetlerine katkıda bulunmalı, kamu kuruluşları staj yeri veriyor, öğrenci hiçbirini kabul etmiyor, gitmiyorlar oralara. Gitmemenin nedenlerini araştırmalıyız. Çok mu düşük ücretlerde? Sosyal sigortalar açısından güvenceler mi sağlamıyor? Eğer sağlamıyorsa, bu eşgüdüm kurulu, kurumlararası ilişki kurarak buralara açılımlar getirmeli, öğrencinin güvencelerini sağlamalı, başka sosyal problemleri varsa, onları açmalı, bu konuda kurumsal yapımızı tamamlamalıyız. Şu anda ciddi bir eksiklik var ve hocalarımızın da ifade ettiği gibi “hafiyecilik” oynuyorlar. Biz hafiyecilik oynamayacağız, sistemi kuracağız. </w:t>
        <w:br/>
        <w:br/>
        <w:t xml:space="preserve">EMEL ARDAMAN- Kamu kurumları genelde yol parası vermiyor, kalacak yer sağlamıyor. Çocuğun ailesi o şehirdeyse ancak orada çalışma şansı var, bir de önceden staj yerinin nerede çıkacağı da belli değil, o biraz rasgele çıkan bir şey. O zaman da pek tercih edilmiyor. </w:t>
        <w:br/>
        <w:br/>
        <w:t>METİN KARADAĞ- Yaz çalışmaları sırasında az önce söylediğim gibi, her tür ihtiyaç önceden buradan karşılanıyor, valilik öğretmen evini, belediye öğrencilerin sabah-öğlen-akşam yemeğini karşılıyorlar ve yerel sponsorlar ya da farklı sponsorlar kanalıyla her bir öğrenciye asgari ücret civarında ya da daha önemlisi günlük harçlık veriliyor. Yani, Galata grubu çalışmaları modelinden ve tüm bu çalışmaları -staj komisyonları yaz çalışmalarını sadece bilgi olarak alıp staj olarak kabul etmese bile tüm bunları- karşılayabilecek potansiyel var. Bu konudaki okulların, üniversitelerin birbirinden ayrı duyurulmasından dolayı her bir sorun birkaç kat büyük enerjiyle karşılaşıyor. Oysa ki bunlar bir araya geldiğinde hareket kabiliyeti ve etkileyebileceği alandan dolayı muazzam bir sinerji ortamı oluşuyor, yani yaz çalışmaları olsun, güz çalışmaları olsun, atölye çalışmaları olsun, öğrenciler keyifle çalışıyorlar.</w:t>
        <w:br/>
        <w:br/>
        <w:t>Galata Grubunun 15 ilde yaptığı çalışmaların tümünü web sayfamızda görebilirsiniz. Bunlardan büyük bir kısmı uygulamaya da geçti, mimarist.org web sayfasında komite komisyonlar bölümünü tıklarsanız sayfanın üst tarafından mimarist.org altında komite komisyonlar bölümü ve gruplar çıkar, onu tıkladığınızda da altında Galata Grubu çıkacak, oraya girin oradaki çalışmaları görün.</w:t>
        <w:br/>
        <w:br/>
        <w:t>Antep, Adana, Kayseri, Kaya Köy -Kaya Köy’e yıllarca gidildi ve o çalışmalar şimdi Kaya Köy komitesinin önemli kaynak bilgisi halinde- İzmit Kapanca Sokak uygulandı. Yani, deprem öncesinde insanlar bu konuya belki grup yaklaşıyorlardı ama, deprem sonrasında İzmit’te o çevrelerindeki tüm binaların yıkılıp kendilerinin hiç zarar görmemesi muazzam bir duyarlılık getirdi ve orada yapılan yaz çalışmaları, o yörenin kentsel tarihi dokuya karşı hassaslaştırılması, sahiplenilmesi için her bir yaz çalışması sergiyle ve şenlikle yapıldı. Şenlik programını da yine o yerel katılımcılarla birlikte yaptıkları için, yapılan çalışma sadece oraya gidip sadece o istenileni yapmak bakımından değil, aktif katkıyı da içerdiği için keyifli ve eğlenceli bir şekle dönüşüyor. Yani “şu dersi de vereyim geçeyim” davranışını bırakıp, öğrenci gece gündüz kendi isteğiyle büyük keyifle katılıyorlar çalışmalara, eziyet olmaktan çıkıyor staj.</w:t>
        <w:br/>
        <w:br/>
        <w:t xml:space="preserve">BERRİN GÜR- Aslında buradaki aktörler sadece eğitimciler ve öğrenciler değil, en önemli aktörler de bu öğrencilerin gittiği staj yerleri, onların bilgilendirilmesi çok önemli. Onlara ulaşıp hakikaten o profesyonel kesimi, kurumsal, kamusal kesimi beklentiler konusunda da bilgilendirmek gerekiyor. Bir stajyer öğrenci gidiyorsa, mimarlık mesleği adına eğitimci olarak bizim de beklediğimiz bir şeyler var. Onların da bu bilgiye sahip olması çok önemli, bizim gözlediğimiz bürolarda yapılan stajlar daha çok bilgisayarda çizim yaptırmaya dönüyor. Bürolar bilgisayarla çizimin öğrenildiği yerler değil aslında, büro stajının içeriği başka bir şey olmalı. </w:t>
        <w:br/>
        <w:br/>
        <w:t xml:space="preserve">METİN KARADAĞ- Bu staj yapılan işyeri şantiye ya da büro olsun, akreditasyon konusuyla bir prestij ve bir katkı katılım yollarına dönüştürülme üzerine düşünülebilir. Bu konularda Oda tarafından bu işyeri sahibi üyelere birtakım öncelikler ya da onure edici katkılar -neler olabilir bilmiyorum şu an için ama- bu şekil modellerle teşvik edici, alanı genişletici çalışmalar da yapılabilir. </w:t>
        <w:br/>
        <w:br/>
        <w:t xml:space="preserve">BAŞKAN- Evet, bugün galiba stajla ilgili biraz mesafe aldık. Diliyorum ki, bu metni oluştururuz. Bir taslak metin oluştururuz, bu metin üzerinde artık fikirlerimizi yoğunlaştırmaya başlarız ve buna katılımlar oluşur. Bir de bunu dediğiniz gibi web sayfasına aktarabilirsiniz, katılmayan üyelerimiz de bu kazanımları elde edip onun üzerine açılımlar getirirse bir sonraki toplantıda biraz daha netleşir kanaatini taşıyorum. </w:t>
        <w:br/>
        <w:br/>
        <w:t xml:space="preserve">O zaman başka görüş yoksa, ben izninizle oturumu kapatacağım. Bir de tarih belirleyelim. </w:t>
        <w:br/>
        <w:br/>
        <w:t xml:space="preserve">Şimdi ben her Perşembe öğleden sonralarımı bu konuya ayırdım. Yetişemediğim zaman bazı Cuma öğleden sonramı da ayırıyorum bu işe, fakat 4 atölye çalışmasına katılıyorum, diğer atölye gruplarını da Bülent bey organize ettiği için, onunla paralel gitmemiz lazım. </w:t>
        <w:br/>
        <w:br/>
        <w:t xml:space="preserve">Bir Perşembe olduğu sürece, benim için her Perşembe uygundur, diğer atölyelerle çakışmamak koşuluyla. </w:t>
        <w:br/>
        <w:br/>
        <w:t>Bence bir metni oluşturalım, bütün gruba iletelim o metne katkı sağlayalım ve Kurultay Danışma Kuruluna bu metni yetiştirmeye çalışalım, “biz bu konularda uzlaştık, bu konularda çalışıyoruz” diyerek ayın 16’sına kadar bu metni oluşturmaya çalışalım, bir araya gelmemiz gerekmeyebilir.</w:t>
        <w:br/>
        <w:br/>
        <w:t xml:space="preserve">İsterseniz hepimiz tartışmayalım bir alt komite şeklinde, mesela Emel hoca katılsa, Ayşen katılsa, bir de Metin bey katılsa… </w:t>
        <w:br/>
        <w:br/>
        <w:t xml:space="preserve">O zaman üçlü bir alt komisyon gibi çalışsanız, metin çıksa bize mail atsanız, biz de oraya ilaveler yapsak sonuçta danışma kuruluna zaten bir görüş çıkacaktır, ondan sonra çalışmamızı devam ettiririz. </w:t>
        <w:br/>
        <w:br/>
        <w:t>Ayın 16’sındaki danışma kurulunun amacı da zaten, bugüne kadar 5 atölye grubunda çıkan ve parçacıl olan uzlaşma metinlerini danışma kuruluna taşımak, orada bütünleştirip tekrar “şu, şu konularda mutabakat var, şu konularda tekrar çalışalım” deyip toplanma ve tekrar bir tür geri beslenme gibi çalışacağız. O günkü danışma kurulunun temel amacı da bu.</w:t>
        <w:br/>
        <w:br/>
        <w:t>SALONDAN- “Karara varılan noktalar şudur” şeklinde bir metin oluşturacağız değil mi hocam?</w:t>
        <w:br/>
        <w:br/>
        <w:t xml:space="preserve">BAŞKAN- Bu çalışma için yeterli olacak, ben bu komitede epey mesafe aldık diye düşünüyorum, yani staj aşağı yukarı berraklaştı. Bir de sanki öbür atölyelerden biz bir adım daha ileriye gittik stajda, çünkü, atölye grubunda hemen hemen birçok konuda mutabakata vardık. O nedenle kurultaya taşıyacağımız metnin de illa ayın 16’sı da olmayabilir, bu metnin de hazırlığına başlayabiliriz kanaatindeyim. Yani, stajdan beklenen amaç, içeriği, biçimi ve yapılanması böyle böyle olmalı gibi. </w:t>
        <w:br/>
        <w:br/>
        <w:t xml:space="preserve">EMEL ARDAMAN- Meslek içi eğitimde yaptılar ve bütün dünya ülkelerini geçen yıl taradılar, onların tek tek nasıl bir sistemle yürüttüğünü sundular. Yani, bizim komisyonda da stajla ilgili böyle bir şeye paralel olarak yürütülemez mi? Geçen yıl kurultaya sunduğumuz raporda çok yüzeysel olarak girdik Nesrin hanımla. </w:t>
        <w:br/>
        <w:br/>
        <w:t>BAŞKAN- Çok teşekkür ediyorum.</w:t>
        <w:br/>
        <w:br/>
        <w:t xml:space="preserve">Bizim ulusal modeli destekleyen ve başka ülkelerde uygulanan farklı konuları, bence yapabiliyorsak çalışmamıza ekleyelim tabii ki çok büyük yararı var. İlla oradaki modellerin aynısı olması şart değil bizde “bu ülkede böyle, şurada böyle, burada böyle, bizim için ulusal modelde bu olmalı, biz böyle uzlaştık” diye önerebiliriz. Çok yararlı olur hocam. </w:t>
        <w:br/>
        <w:br/>
        <w:t xml:space="preserve">BERRİN GÜR- Ben aslında bu konuyla, bu ulusal modelle ilgili olarak bir şey aktaracaktım; model hep genelde bağlayıcı diye bakılır ama, bunun esnek bir model olması çok önemli. Bir de “ulusal” olarak dile getiriliyor ama, Avrupa Birliğinden, Avrupa Mimarlar Birliğinden, ister istemez küreselleşmeden bahsediyoruz, bu ortamda Avrupa’daki, bütün dünyadaki ulaşabildiğimiz okulların bu çalışmalarına bakmak çok önemlidir ve -ben “ulusal” demekten ziyade “coğrafya” demeyi tercih ediyorum- bu coğrafyaya özgü bir model getirmek önemli, o kesin. Ama, tabii ki etkileyecektir diğer modeller, öneriler, çalışmalar, çünkü gerçekten 21. Yüzyılda bu kadar dijital ortamın, internet ortamının yaygın olduğu bir yerde kendimizi ister istemez bilgi akışı, bilgilenme anlamında daha önce neler yapmışlar, entegre olabilmek adına da , çünkü Avrupa Birliğine girdiğiniz andan itibaren eğitimde bir sürü değişiklikler olacak, yani bizim çok daha ilerisini görüp ona uygun bir model önermemiz lazım, bu coğrafyaya özel ama bütününe ilişki kurabilen, entegre olabilen bir model önermemiz bence çok daha önemli. </w:t>
        <w:br/>
        <w:br/>
        <w:t xml:space="preserve">BAŞKAN- Diğer atölyelerdeki çalışmalardan da bir açılım getirmek istersem “ulusal” sözcüğünden niyet, UIA’nın mutabakat metninde yer alan “yerel” sözcüğünün karşıtı olarak kullanıyoruz ulusallığı. Bize uygun bir model, fakat bu model Batıyı yadsımadan, uluslararası sistemle de entegre olabilecek bir ulusal modeli, bize uygun bir modeli yakalamamız lazım. </w:t>
        <w:br/>
        <w:br/>
        <w:t xml:space="preserve">BERRİN GÜR- Bence metinde “yerel” dediğimiz zaman, bu coğrafyaya özel olduğunu belirtmemiz lazım. Çünkü, İngiltere’nin coğrafyasının koşulları farklıdır, oradaki staj modeli ona göredir, Almanya ona göredir, ama biz Türkiye coğrafyasına özgü bir model, fakat zaten “yerel” küresel olmadan varolamadığına göre, küresel de “yerel” olmadan varolamadığına göre bunların birbirini beslediğini bilmemiz önemli. Benim oradaki “ulusalla” ilgili görüşüm daha çok coğrafya bağlamında bakıyorum ben olaya. </w:t>
        <w:br/>
        <w:br/>
        <w:t xml:space="preserve">METİN KARADAĞ- Zaten GATS uygulamaları başlandıktan 2005’ten sonra ulusal ya da uluslararası vurgunun bir anlamı kalmıyor, doğrudan doğruya kendiliğinden artık evrenselleşiyor. </w:t>
        <w:br/>
        <w:br/>
        <w:t>Özgünlük anlamında vurguyla kurultayda da belki bu veya diğer yönden öneri ya da eleştiri, katkı olabilir, bunu bir tartışma ortamının dışında tutabilir miyiz?</w:t>
        <w:br/>
        <w:br/>
        <w:t xml:space="preserve">BAŞKAN- “Meslek pratiği” başlığımız, ama bize uygun bir meslek pratiği modeli olmalı. </w:t>
        <w:br/>
        <w:br/>
        <w:t>BERİN GÜR- Ben mesela orada “Türkiye coğrafyası için” demeyi, kendi adıma onu tercih ederim.</w:t>
        <w:br/>
        <w:br/>
        <w:t xml:space="preserve">METİN KARADAĞ- Türkiye’de mimarlık eğitiminde meslek pratiği modeli. </w:t>
        <w:br/>
        <w:br/>
        <w:t xml:space="preserve">BAŞKAN- Hiç onu da demeyebiliriz, meslek pratiği modeli diyebiliriz, ama buradan kastımız bize uygun ulusallıktır. </w:t>
        <w:br/>
        <w:br/>
        <w:t>BERRİN GÜR- Evet, Türkiye’ye özgü…</w:t>
        <w:br/>
        <w:br/>
        <w:t xml:space="preserve">METİN KARADAĞ- İçerik bakımından zaten özgünlüğünü içeriyor. </w:t>
        <w:br/>
        <w:br/>
        <w:t xml:space="preserve">BERRİN GÜR- Zaten coğrafya bunu gerektirdiği için böyle bir özgünlüğü buradan geliyor, bu coğrafya bunu talep ediyor. </w:t>
        <w:br/>
        <w:br/>
        <w:t xml:space="preserve">BAŞKAN- Başka bir ülkede kesintili olmasının temel nedenlerinden biri de bu. Biz halbuki ılıman bir iklimde, yaygın kuramsal eğitime paralel yapıyoruz ki, onlar istediği halde yapamıyorlar, iklim koşulları ve başka koşullar nedeniyle. </w:t>
        <w:br/>
        <w:br/>
        <w:t>Çok teşekkür ediyorum katıldığınız için.</w:t>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4:11:00Z</dcterms:created>
  <dc:creator>BERNA DOGAN</dc:creator>
  <dc:description/>
  <dc:language>en-US</dc:language>
  <cp:lastModifiedBy>BERNA DOGAN</cp:lastModifiedBy>
  <dcterms:modified xsi:type="dcterms:W3CDTF">2005-06-01T14:11:00Z</dcterms:modified>
  <cp:revision>1</cp:revision>
  <dc:subject/>
  <dc:title>MİMARLIK ve EĞİTİM KURULTAYI - II</dc:title>
</cp:coreProperties>
</file>