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MARLIK ve EĞİTİM KURULTAYI - II</w:t>
        <w:br/>
        <w:t>Mimarlık Lisans ve Lisansüstü Eğitimi Atölye Grubu</w:t>
        <w:br/>
        <w:br/>
        <w:t>13 Mart 2003 • Yıldız Sarayı Dış Karakol Binası</w:t>
      </w:r>
    </w:p>
    <w:p>
      <w:pPr>
        <w:pStyle w:val="Normal"/>
        <w:rPr/>
      </w:pPr>
      <w:r>
        <w:rPr/>
        <w:br/>
        <w:t xml:space="preserve">KATILANLAR: Cengiz Eruzun, Hakkı Önel, Mine İnceoğlu, Ertan Özkan, Zafer Ertürk, Hülya Turgut, Mete Ünügür, Hikmet Gökmen, Metin Karadağ, Ayşen Ciravoğlu, Bülent Tanju, Bülend Tuna, Ayşe Akyol, </w:t>
        <w:br/>
        <w:br/>
        <w:t xml:space="preserve">Cengiz Eruzun: İhtisaslaşma, daha doğrusu branşlaşma söz konusu. </w:t>
      </w:r>
      <w:r>
        <w:rPr>
          <w:lang w:val="pt-PT"/>
        </w:rPr>
        <w:t>Hem de kavramsal olarak kargaşalar var, mesela; meslek nedir, uzmanlık nedir? Farklı üniversiteler farklı programlar uygulayabiliyorlar. Mesela kentsel tasarım uzmanlıktır diyoruz, biz yüksek lisansta yer veriyoruz oysa ki Bilkent Üniversitesi’nde Peyzaj ve Kentsel Tasarım diye lisans düzeyinde eğitim yapılıyor. Bizim üniversitenin yapılanmasına bakıldığı zaman İç Mimarlık meslek eğitimi olarak devreye giriyor oysa tartışılan ve herkesin söylediği gibi iç mimarlık aslında mimarlığın uzmanlığıdır. Benzer olarak peyzaja da öyle bakılıyor. Peyzaj eğitimi de meslek eğitimi olarak sürdürülüyor ama oysa mimarlığın uzmanlığı olmalıdır. Bunun getirdiği sorular var, meslek nedir, uzmanlık nedir? Bazı ülkelerde olduğu gibi uzmanlık mı meslektir, yani uzman olmadan meslek icra edilemez dediğiniz zaman bu da bir çözüm olabilir. Ama Türkiye ona henüz hazır değil, çok daha sonra olabilecek bir şey.</w:t>
        <w:br/>
        <w:br/>
        <w:t>Diyelim ki bir üniversiteden mezun olan kentsel tasarımcı meslek sahibidir ve mesleğini icra edecek. Ama yüksek lisansta kentsel tasarımcı olan ne yapacak konusu açıkta kalıyor. Tabii ki bu mesleki örgütlenmede de problemler yaratıyor. İç Mimarlar Odası kuruldu, Peyzaj Mimarları Odası kuruldu. Bu kadar aşırı branşlaşma doğru mudur? Muhlis Hoca derdi ki modern mimariyi eleştirirken; “iç mekân, dış mekân, arada camekân”. İç mekânı iç mimarlar tasarlarsa, dış mekânı da kentsel tasarımcılar tasarlarsa mimarlar camekâna sıkışmış demektir. Buna razı mıyız, değil miyiz?</w:t>
        <w:br/>
        <w:br/>
        <w:t>Şimdi bu konu gündemde, Mimarlar Odası el atmış durumda. Mesleki eğitimin yanı sıra tabii meslek içi eğitim de başka sorunlar taşıyor. Üniversiteliler olarak biz bunu, mesleki eğitimin bu durumunu nasıl değerlendiriyoruz, neler öneriyoruz? Herhalde beklenen de bu açılım olarak.</w:t>
        <w:br/>
        <w:br/>
        <w:t>Hakkı Önel: Mimarlık Lisans ve Lisansüstü Atölye Çalışmasına hoş geldiniz. Mimarlık ve Eğitim Kurultayının birincisini yaptığımız süreçte 6 konu başlığını mimarlığın ulusal ve uluslar arası sorunları bağlamında enine boyuna masaya yatırıp sorgulamıştık. Fakat kurultay çok başarılı geçmesine rağmen, Türkiye’deki mimarlık alanında görev alan bütün aktörlerin ve aktör kurumların gerekli katılımını sağlayamamıştık. İlk kurultay bana göre hatta düzenleme komitesinin tüm üyelerine göre başarıya ulaştı. Şöyle başarıya ulaştı; konu her boyutuyla sorgulandı. Çözüm yolu zaten bir kurultayda beklenemezdi. Bunun ikinci ve üçüncülerinin geleceği aşikardı, yılların birikmiş böyle problemlerin karşısında.</w:t>
        <w:br/>
        <w:br/>
        <w:t xml:space="preserve">İkincinin önemi, Kurultayda mutabakata vardığımız ya da varamadığımız konu başlıklarının değişik oturumlarda tartışılıp süzgeçten geçmiş bilgilerin kurultaya taşınması bize mutabakatın oluşturulmasında önemli çıkış noktaları oluşturacaktır. Birincisinde yapamadık, ikincisinde bunu sağlarız. Lisans ve lisansüstü eğitime yönelik atölye çalışmasını ilk defa oluşturuyoruz. Bundan önce birkaç konu başlığında atölye çalışmalarını yürüttük. Ben hemen hemen hepsine katılıyorum. Kendime şöyle bir misyon verdim; atölye çalışmalarında ajitatörlük yapıyorum konuyu biraz daha enine boyuna her boyutuyla tartışalım diye. Bugün de izninizle ilk kurultayda lisans ve lisansüstüne yönelik ne tartıştık diye bir açılım getirmek istiyorum tartışalım diye. </w:t>
        <w:br/>
        <w:br/>
        <w:t xml:space="preserve">Mimarlık eğitimi ve mimarlık uygulamalarına yönelik olarak Cumhuriyet tarihinde bu sürece geldiğimiz noktaya kadar önemli değişimler oldu.60’lı yılların orta dönemlerini hatırlıyorum; 6’yı geçmeyen mimarlık okulu vardı. Bunlardan bir kısmı şu anda kıta Avrupa’sındaki eğitim sistemine göre doğrudan 5 yıllık eğitim modeline göre bir sistematikle mezun veriyordu ve buna göre yetki ve sorumluluk kullanıyordu mezunlar. Bir bölümü de Amerika’daki mimarlık okullarının sistematiği gibi 2 kademeli, lisans ve lisansüstü eğitimi vererek, 4+1 yıl sistematiğiyle eğitim veriyordu. Bir elin parmakları kadar az sayıdaki bu kurumlara, 60’lı yılların içinde özel mimarlık okulları açılmaya başlayınca sayı artmaya başladı. </w:t>
        <w:br/>
        <w:br/>
        <w:t xml:space="preserve">60’lı yılların ikinci yarısında Mimarlar Odamız, daha doğrusu mimarlık topluluğumuz sayısı 10’u bile bulmayan bir kısmı özel bir kısmı devlet eliyle yürütülen bu eğitim kurumlarında eş eğitim verilmemesi nedeniyle Genel Kurul’a taşıdı olayı. O zaman benim de öğrenciliğimin son yılları, mesleğe ilk başladığım yıllardı, Maruf Hoca Oda Başkanımızdı. Bir Genel Kurul kararıyla özel okullardan mezun olup diploma alanları meslek odasına kayıt etmiyoruz diye bir karar alındı. Kıyametler koptu ve bütün mezunlar meslek odası bağlamında doğrudan meslek örgütümüzün başkanı olan Maruf Hocamızın şahsında davalar açtılar. O dönemde hocayla da dirsek temasında çalıştığım için hem hocanın sıkıntılarını hem de örgütün sıkıntılarını hatırlıyorum. Değişik tartışmalar yaşandı, üniversite boyutu, akademi boyutu. </w:t>
        <w:br/>
        <w:br/>
        <w:t xml:space="preserve">Ama bütün o tartışmaları geride bırakırsak ki 81’de zaten YÖK hepsini geride bıraktı, bir potada eritti ve Yüksek Öğretim Kanunuyla Amerika’daki mimarlık okullarına benzer bir sistematikle 2 kademeli eğitimle hepimizi standart hale getirdi. Onların sonucunda da aynı yasalar ve yönetmelikler yürürlükte olmasına rağmen bir tek 81 Anayasası değişti ama şimdiki Anayasa’nın 135. maddesinde; meslek örgütünün meslek olabilmesi için mutlaka bir yasaya göre örgütlenmesi gerekir. Bu 1924 Anayasasından beri hep var. Meslek olabilmesi için özel bir yasası olması lazım, örgütlenmesi lazım, kamu ve toplum yararına meslek örgütünün elemanlarını organize etmesi, izlemesi lazım diyor. Şimdiki 135. madde de böyle diyor, o zaman da buna benzer bir Anayasa maddesi vardı. 1954 tarihinde TMMOB Yasası ve 1938 deki Türk Mühendislik ve Mimarlık Hakkında Kanun varken Genel Kurul kararıyla böyle bir uygulama yapıldı. Bunun sonucunda da özel okullar Anayasa Mahkemesi kararıyla iptal edildi, devletleştirildi, buradan çıkan mezunlar da yine o kararla meslek odasına kayıt edildiler. Kavgaları geriye bırakırsak, az sayıdaki mimarlık okullarındaki bu tartışma; bir ölçekte meslek topluluğunun bir kriter oluşturma, kendi kendine bir özdenetim oluşturma, kendisini tanıma, standartlaşmaya yönelikti. </w:t>
        <w:br/>
        <w:br/>
        <w:t xml:space="preserve">Mimarlık okulları günümüzde 38 tane, ben iki tane daha duydum, İzmir’de bir vakıf okulu daha açılmak üzere Bakanlar Kurulu’na teklif verdiler 40’a çıkıyor. 2003 yılında 40’a yakın mimarlık okuluna ulaşır hale geldik, böyle bir potansiyel var. YÖK bu konuda belirli bir süzgeç değil. Anayasa’nın, yasaların ya da YÖK Yasasının öngördüğü gibi, meslek elemanlarını ülke ihtiyaçlarına yönelik-kuruluş amacı buydu- ne oranda ihtiyaç varsa o oranda eleman yetiştirmek, o oranda bölümler açmak iken, YÖK son yıllarda bu görevinden uzaklaşmaya başladı. Süratle mimarlık okulları açılıyor. </w:t>
        <w:br/>
        <w:br/>
        <w:t xml:space="preserve">Ulusal ölçekte kurumlarımız 2 kademeli eğitim veriyor, lisans ve yüksek lisans olmak üzere. Eskiye göre Mimar Sina veya İstanbul Teknik Üniversitesindeki gibi tek kademeli eğitim veya Yıldız ya da Orta Doğu gibi 2 kademeli eğitim de olsa, şu anda batıda iyi model diye gördüğümüz iki kavram var lisansüstü için; biri Master of Architecture yani tezsiz yüksek lisans, diğeri de Master of Science yani tezli yüksek lisans. Hepimiz hemen hemen o tarihlerde eğitildiğimize göre, ister 2 kademeli olalım ister bir çırpıda bitirelim genelde eğitim sistemimiz master of architecture’dı. Yani tezsiz yüksek lisans ağırlıklıydı. Az önce Cengiz hocamın da söylediği gibi, YÖK’ten sonra yüksek lisans eğitim programları da öğretim elemanlarının yeterli düzeye ulaşmadığı bazı okullarda kısmen tezli yüksek lisans gibi görünse de master of architecture belli bir düzeyde. Sayabildiğim kadarıyla mimarlık alanında 17’ye yakın bir programla tezsiz yüksek lisans programı olarak Fen Bilimleri Enstitüsü’nün içinde örgütlendiler. </w:t>
        <w:br/>
        <w:br/>
        <w:t>Şu anda meslek odamıza kayıtlı üye sayımız galiba 30.000 e ulaştı. Meslek örgütümüz içindeki 30.000’e yakın üyemizin % 20 ile 25 arasındaki bir oranı yüksek lisans mezunu ve her yıl 1000-1200 civarında lisans, 300 civarında da lisans üstü eğitimi görmüş meslek elemanımız, 1500’e yakın sayıda meslek elemanımız meslek odamıza kayıt oluyor. Bu önemli bir rakam.</w:t>
        <w:br/>
        <w:br/>
        <w:t xml:space="preserve">UIA’nın mutabakat metninin 1. maddesinde belirlediği gibi, mimarlık yetki ve sorumluluğunu yüklenmek için mimarlık diploması gerekli ancak yeterli değil. Oysa YÖK şemsiyesi altında 40 mimarlık okulu ile bunu ulusal ölçeğe taşıdığımız zaman, bizim diplomalarımız ister lisans isterse yüksek lisans olsun meslek odamıza kayıt olduğumuzda gerekli aynı zamanda yeterli olabiliyor. </w:t>
        <w:br/>
        <w:br/>
        <w:t>Batıda 2 kademeli eğitim veren kurumlarda, kıta Avrupasında da 4 yıllık mimarlık okulları var, özellikle Almanya’da var, Amerika’da hemen hemen bütün mimarlık okulları 2 kademeli eğitim veriyor, 4 veya 5 yıllık lisans üstü veren, üç yıllık lisans ve bunun üzerine lisans üstü eğitim veren kurumlar da var. 2 düzeyde yani master of architecture-tezsiz yüksek lisans- ya da master of science-tezli yüksek lisans- biçiminde veren kurumlar var. Ciddi bir akreditasyon sistemleri var. Genelde gözlediğimiz lisans eğitimi alan 4 yıllı mezunların yetki ve sorumluluk kullanmadıkları yönünde. Ülkemizde ise ister lisans ister yüksek lisans, hangi okuldan mezun olursa olsun hepsinin diploma aldığı zaman hemen yetki ve sorumluluk kullandıklarını görüyoruz.</w:t>
        <w:br/>
        <w:br/>
        <w:t xml:space="preserve">Şimdi bu bağlamda, Avrupa’daki mimarlık okulları sayısından mezun sayısına, her yıl meslek odasına kayıt olan üye sayısı içerisinde bir taraftan GATS Avrupa Birliği yasaları, serbest dolaşım ve ticaret hakları üzerine evrensel ölçekte akademik kurumlarımızda ciddi çalışmalar yapılıyor. Gelişmiş mimarlık okullarında, yurtdışındaki eğitim kurumlarının verdiği eğitimle bizim aramızdaki hem sayısal hem içerik açısından ne farklılıklar var, ne benzerlikler var konusunda çalışmalar var. Ama şunu biliyoruz ki 32 mimarlık okulundan verdiğimiz mezunların hepsi aynı nitelikte değil. Vazgeçtim uluslararasını ulusal ölçekte dahi standartlarımız, yetiştirdiğimiz mezunlar aynı değil. Uluslar arası ölçekteki eğitim kurumlarıyla karşılaştırdığımız zaman çok ciddi kurumlardaki lisans eğitiminin 8 yarıyıllık toplamına bakıyorum; kabaca 190 ile 205 saat. Oysa batı standartlarında kuram ve uygulama diye ayırmazsak 240 ile 300 saat. Burada bile farklılıklar var. Tabii ki 5 yıl var, ilave var, yetki kullanma kullanmama var. </w:t>
        <w:br/>
        <w:br/>
        <w:t>Böyle bir ortamda mimarlık topluluğu olarak ulusal ölçekte biz bütün bu konuları sorgulayıp masaya yatırıp nasıl çıkış yolları arayabiliriz, bulabiliriz. 5 konu başlığında da 2. Kurultayda tartışacağız; ulusal ölçekte mevcut lisans ve yüksek lisans sistemimiz böyle mi devam etmeli? Bu nitelikte verdiğimiz mezunların hemen meslek örgütü içinde yer alması bize rahatsızlık veriyor mu vermiyor mu? Ve toplam meslek kalitesini yükseltmek bağlamında nasıl bir çalışma içine girmeliyiz? 17 tane yüksek lisans programı ülke gerçekleriyle örtüşüyor mu? Yetki kavramları, yetkinlik kavramları? Bir taraftan üniversitelerde kuramsal bilgiler verilirken önemli bir paraleli mesleki deneyimin ve pratiğin kazandırılmasında çok ciddi sıkıntılarımız var. 30.000 mimar sayısına ulaşmış bir meslek topluluğunda bugün ya da yarına yönelik olarak eleman yetiştirirken 30.000’i de bu kadar farklı yetişiyorsa acaba hepsinin yetki ve sorumluluk alması gerekiyor mu?</w:t>
        <w:br/>
        <w:br/>
        <w:t>Bu paralelde 601 ve 595 Sayılı Kanun Hükmünde Kararnameler yürürlüğe girmeden önce, yani depremden önce Mimarlar Odası’nın Oktay Ekinci Başkanlığı sırasında YÖK’e başvurusu var; 4 yıl mimarlık eğitimi yetmiyor, belli bir standarda ulaşamıyoruz, lisans eğitimi 5 yıla çıkmalıdır diye. YÖK de bu konuda bir ilke kararı oluşturdu, prensipte evet dedi. Kurumlar arasında bir komisyon oluşturdu. Gülsün Hoca da bu komisyonun başkanıydı diye hatırlıyorum, böyle bir komisyonda mimarlık eğitimi veren kurumlar arasında bir mutabakat sağlayıp 5 yıla çıkması için nasıl bir çalışma içine gireceğiz? Lisans eğitimini 5 yıla çıkardığımız zaman ülke gerçekleriyle örtüşüyor mu? Kurultay’da da enine boyuna tartışıldı, Mimarlık Bölüm Başkanları toplantısı MOBBİG’de de tartışılıyor; lisans eğitimini 5 yıla çıkartalım görüşü var. Avrupa’da 5 yıllık eğitim veren çok ciddi mimarlık okulları da 2 kademeye çalışıyorlar, örneğin Hollanda DER, Dortmunt üniversiteleri gibi. 4 yıl eğitim verelim tüm mezunlarımızın ülke ölçeğinde hepsinin yetki ve sorumluluk yüklenmesine gerek yok, bazılarını ara eleman yetiştirelim, çok ciddi paralar harcıyoruz acaba ülkemizde de 5 yıla çıkarmadan lisans ve yüksek lisans arasında hem ulusal hem uluslararası ölçekte belirli bir yetkinliğe, yeterliğe ulaşmış meslek elemanlarımıza, üzerinde uzlaşacağımız ahlaklı adil bir sistematik oluşturup hayata geçirsek? Yasa çıkmasa dahi, genel kurul kararlarıyla ve yönetmeliklerle, Anayasa ve yasadan da yetki alarak acaba meslek örgütümüz tüm meslek elemanlarının belli bir yetkinliğe ulaşanlara yetki ve sorumluluk kullandırıp, ulaşmayanlara yol gösterip, hedef gösterip ulaşıncaya kadar yetki ve sorumluluk kullandırmayacağı bir sistematiği oluşturabilir miyiz?</w:t>
        <w:br/>
        <w:br/>
        <w:t>Bugün ben biraz tarihçe, biraz ilk kurultaydaki tartışmalardan bahsettim. Şimdi ajite etmek istiyorum, yapmamız gerekenler konusunda çok önemli ödevlerimiz var, kişisel önerim; her yıl hangi kurumdan mezun olursa olsun aynı düzeyde eğitilmemiş 1500 mimarın kendini kanıtlamadan, belli bir standarda ulaşmadan yetki ve sorumluluk üstlenmemesi gerektiği kanaatini taşıyorum bir aydın ve bir mimar olarak. Bu kadar çok sayıda iyi yetişmemiş elemanın mesleğin tüm yetkilerini yüklenip sorumluluğu kullanmamasını, bununla ilgili hem lisans hem yüksek lisans eğitimimizi yeniden gözden geçirip doğru bir sistematikle özellikle tüm öğretim kurumlarımızda nitelikli, nitelikli derken hem öğretim elemanlarının niceliği hem niteliği açısından, belirli bir standarda ulaşmış öğretim kurumlarında tezsiz yüksek lisans programlarını da özendirerek, ülke ihtiyaçlarına yönelik, batı standartlarına göre lisansta az eğitim verdiğimiz kuramsal eğitim ve uygulama eğitimini 5. sınıf ve 6. sınıf gibi eğiterek acaba bunlara mı yetki ve sorumluluk kullandıralım? Aynı zamanda bu paralelde yaşam boyu bir meslek içi eğitim sistematiğini oluşturarak sadece kurumlarda değil kurum dışı eğitimle de meslek süresince bir eğitim sistematiğini nasıl oluştururuz? Bu ayrı bir atölye konusu ama konular birbiriyle bağlı. Bu sistematiğe göre hangi mezunlar yetki kullanmalı, kimler yetki kullanmamalı ara eleman olmalı? Bunlarla ilgili galiba lisans ve yüksek lisans eğitiminin süreler açısından, içerikler açısından, biçim açısından hatta yetki ve sorumluluklar açısından bu atölye çalışmaları içerisinde tartışılıp mimarlık topluluğunda bir mutabakata varmaklığımız gerekiyor diye düşünüyorum</w:t>
        <w:br/>
        <w:br/>
        <w:t xml:space="preserve">Hülya Turgut: Ben çok kısa olarak bu atölyenin amacı ve görevleriyle ilgili bir şeyler söylemek istiyorum ve ilk önce bunu ortaya koymamız gerektiğine inanıyorum. 1. Kurultaydan önce de 1. Kurultaydan sonra 2. Kurultayın konusunu oluştururken de çok önemli bir sorundan yola çıktık. Ülkemizdeki mimari üründen şikâyetçi olduğumuzu ve bu sorunla ilgili olarak tarafların bir araya gelmesi gerekliliğinden yola çıktık. Yani tarafların sorunları ayrı ayrı tartışmaması gerektiğini, eğitimcilerin, uygulamacıların, sivil toplum örgütlerinin, meslek kuruluşlarının bir araya gelerek bunu tartışmaları gerektiğini söyledik. Fakat 1. Kurultaydan sonra bir araya geldiğimizde bir iki danışma kurulunda konuştuk bunları ve ondan sonra biz 5 ya da 6 ayrı atölyeye ayrıldık. Bu bana ters geldi. Şimdi de hâlâ ters geliyor. Yani biz mimarlık eğitimini ayrı olarak tartışacaksak, mimarlık mesleğini ayrı olarak tartışacaksak, sadece kurultayda bir araya geleceksek ortaya koyduğumuz hedefe sonuca ulaşamayacakmışız gibi geliyor. </w:t>
        <w:br/>
        <w:br/>
        <w:t>Burada da öyle, yani biz bu atölyede sadece mimarlık eğitimini mi tartışacağız? Mimarlık eğitimi veren kurumlar mı bunu tartışacak yoksa mimarlık eğitimi dışında, eğitimcilerin dışında birileri de burada olacak birlikte mi tartışacağız? Bunu bir konuşalım istiyorum. Sadece mimarlık eğitimini tartışacaksak amacımıza ulaşamayız gibi geliyor. Çünkü ortaya koyarken onu dedik; mimar nedir, mimari formasyon nedir, Türkiye’de nasıl bir mimar düşünüyoruz, bu mimarı tanımlayalım, eğitimden uygulamaya, eğitim sonrası derslere kurslara kadar bunları bir sistematik içinde ele alım diye düşündük. Ama yine ayrı ayrı tartışıyor durumuna düştük.</w:t>
        <w:br/>
        <w:br/>
        <w:t>Bülend Tuna: 1. Kurultay değerlendirmeleri sırasında dikkat ettiğimiz bir husus vardı, Hakkı Bey biraz belirtti, 1. Kurultay’da çok şey döküldü ortaya. Bireysel katkı olarak da, çağrılı bildiriler olarak da çok şey sunuldu, kitapta bunlar derlendi. Oradaki eksikliklerden bir tanesi konuların belli başlıklar altında daha önceden tartışılmamış olmasıydı hatırlarsanız. Bu dönemde bu konularda atölye çalışmaları yapalım, atölyelerde bazı konuların alt başlıklarına da inerek daha detaylı bir şeyler üretebilir miyiz, oralarda daha ayrıntılı tartışabilir miyiz noktasından hareket edildi.</w:t>
        <w:br/>
        <w:br/>
        <w:t xml:space="preserve">Kompartmanlaşma biraz bundan kaynaklanıyor, ama bunun getirebileceği sorunları başka yönden gidermeye çalışıyoruz, biraz önce belirttiğim gibi. O da şu; üniversiteler şüphesiz kendi eğitimlerini tartışıyorlar, kendi sorunlarını tartıştıkları ve bizim haberimiz olmayan bir sürü platform var, mimarlık okulları bölüm başkanları platformu var, YÖK’ün platformları var, ayrıca bizzat her okulun kendi içinde var, tartışıyorlar. Ama bu ayrı bir sorun. Mimarlar Odası da zaman zaman eğitimle ilgili toplantılar yapmış. Mimarlar Odası’nın kütüphanesinde yaptığım araştırmada 10’a yakın irili ufaklı toplantı yapılmış olduğunu gördüm; bunların bir kısmı yayın haline de gelmiş. Ama burada bir ortak tartışma platformunu aradığımız zaman, akreditasyon bir yandan tartışılıyor, validasyon da tartışılıyor, yani hem okulların akreditasyonu anlamında bir konuyu tartışıyoruz hem de çıkan ürünün Oda’ya kabulü anlamındaki bir onay sistemini tartışıyoruz. Dünyada nasıl oluyor, biz nasıl yapmalıyız, tartışıyoruz. Bunun için gerekli takviye anlamında meslek içi eğitimi de tartışıyoruz. </w:t>
        <w:br/>
        <w:br/>
        <w:t>Meslek içi eğitimde de Oda, üniversiteler ve diğer kurumlarla beraber tartışıyoruz. Yani burada sorun bir mimarlık tarihi dersinin nasıl verileceği, bir statik dersinin verilip verilmemesi gerektiği değil. Sonuçta biraz önce Hakkı beyin bahsettiği gibi, 240 krediyi nasıl dolduruyor, eğer bu gerekiyorsa. O konuda işte, değişik örnekler olabilir, ODTÜ farklı bir eğitim yapabilir, Yıldız farklı bir eğitim yapabilir, mutlaka aynı kalıpta eğitim olması gerekmez ama hepsinin belli bir çıtayı aşması beklenir. Ne güzel, keşke olsa ve sonuçlarından biz de memnun olsak, tartışsak.</w:t>
        <w:br/>
        <w:br/>
        <w:t>Şöyle yapalım isterseniz; diğer atölyelerdeki çalışmalara tek tek katkı yapmak isteyenler için şüphesiz katkıya açık diğer atölyeler de. Yani akreditasyon konusundaki atölyede de, meslek içi eğitim atölyelerinde de hem üniversitelerden hem Oda’dan değişik katılımlar oluyor, burada belirtilmemiş kişiler de oraya katkı yapabilirler. Ayrıca üretilen belgeler üzerinden de katkı yapılabilir. Bu ay sonunda yapılacak olan danışma kurulunun bir görevi de bu olacak. Farklı atölyelerde şimdiye kadar üretilenlerin ne durumda olduğunu, ya da tartışmalarda eksik kalan bir şeylerin olup olmadığını görmek olacak diye düşünüyorum.</w:t>
        <w:br/>
        <w:br/>
        <w:t>Bir de tabii atölyeleri niye yapıyoruz; tartışıyoruz, belli tur tartışmalardan sonra bir çalışma programı üretmemiz gerekir kendi alanımızla ilgili olarak. Diğer atölyelerin bir kısmında yapıldığı gibi, burada bir düşünce ve bilgi havuzu oluşuyor. Oda olarak, üniversiteler olarak ya da tek tek kişiler olarak herkes buradan kendine bir görev çıkartıyordur şüphesiz. Şimdi bunun Kurultay’a yönelik bir ürüne nasıl dönüşeceğine bakmamız gerekir.</w:t>
        <w:br/>
        <w:br/>
        <w:t xml:space="preserve">Mesela meslek içi eğitim atölyesinde şöyle bir eğilim belirlendi: 1. Kurultay’da ve daha sonra atölyelerde, defalarca konuşulan, farklı şeyler söylense de belli konularda iyi kötü mutabakata varılan hususların altını çizelim. Örneğin mimarlık kamuoyu olarak meslek içi eğitim konusunda belli konularda mutabakata vardık, bir kere bunları belirtelim, konuştuğumuz fakat anlaşamadığımız konular da var, onları da belirtelim, belli konular da var ki onları hiç değinemedik, onların da tartışılması gerekiyor, bunları iyi kötü tariflemek üzere bir görevlenme çıktı. </w:t>
        <w:br/>
        <w:br/>
        <w:t xml:space="preserve">Herkes kendi payına, oluşacak taslakta, mutabakata varılan veya farklı eğilimlerin belirlenmesi gibi değerlendirme çıkarabilir ve netice itibariyle de Kurultay’a doğru sonbahardaki atölyelerde ve de Kurultay’daki herhangi bir oturumda o konu tartışılırken, “atölyelerde yaptığımız toplantıların sonucunda şu konularda mutabakata vardık” denebilir ve bu bir kazanımdır. Bu dönemin çalışma yöntemi bu olabilir diye düşünüyorum. Sizin takdir edeceğiniz alt bölümlemeler neler olabilir bilemiyorum, mimarlık eğitiminin detay konularına girilmesi beklenmez burada ama Kurultay kapsamındaki diğer atölyelerle de ortak konularda özellikle vurgulanması gereken bazı konularda belki başka çalışmalar yapılabilir. </w:t>
        <w:br/>
        <w:br/>
        <w:t>Bir de en çok bu kapsamda değerlendirileceğini düşündüğüm, bireysel katkılara çağrı anlamında bir metin üretilmesi gerekir. Gerek akademisyenlere gerekse serbest çalışan meslektaşlarımıza bu kapsamdaki bireysel katkılar için çağrı üretilmesi gerekir diye düşünüyorum.</w:t>
        <w:br/>
        <w:br/>
        <w:t>Mete Ünügür: Hülya hanıma katılıyorum. Bundan önceki toplantıda da ben dile getirmeye çalışmıştım; özellikle akreditasyon ve meslek formasyonuyla ilgili bir takım temel kararlar alınacaksa bunun bizim lisans ve yüksek lisans programlarıyla birebir ilişkisi var. Bir örnek verecek olursam akreditasyonla ilgili olarak, bizim lisans programlarımızın hiç birinin akredite olması söz konusu değil. Hatta yüksek lisans programlarının bile akredite olması söz konusu değil. Ancak özel bir yüksek lisans programı düzenlenmesi halinde oradan mezun olanların akredite olması söz konusu. Aynı şey meslek formasyonu için de geçerli.</w:t>
        <w:br/>
        <w:br/>
        <w:t>Dikkatiniz çekmek istediğim başka bir konu da şu; Üniversiteler veya farklı bölümlerde eğitim yapan kurumlar farklı bir yasayla iş görüyorlar, Mimarlar Odası’nın onlara bir kalıp sunması söz konusu değil. Ancak bir takım yollar gösterilebilir. Bu arada ben Bülend ile Hülya’nın söylediklerini bir araya getirmeye çalışıyorum, şöyle bir şey acaba mümkün olabilir mi; akredite olmak isteyen kurumlara yol gösteren bir önerimiz olabilir, akredite olmak istemeyen kurumlara yol gösteren başka bir önerimiz olabilir ve bunları biz kurultayda tartışabiliriz. Yani kurultaya kadar bizim ne yapacağımız gündeme geldiğine göre, bu aşamada biz meslek formasyonu bağlamında şunu bekliyorsak şu yapılabilir, akreditasyon bağlamında bunu bekliyorsak bu yapılabilir gibi çeşitli akış diyagramları önerirsek, onların üzerinde konuşursak daha somut sonuçlara varabiliriz diye düşünüyorum.</w:t>
        <w:br/>
        <w:br/>
        <w:t>Cengiz Eruzun: O zaman belki standart bir eğitim belki olmayacak ama akreditasyon isteyenlere de ne yapacaklarını gösteren bir eğitim sistemine ihtiyaç var bütün dünyada serbest dolaşım olabilmesi için.</w:t>
        <w:br/>
        <w:br/>
        <w:t xml:space="preserve">Mine İnceoğlu: Tabii bütün üniversiteler, bütün eğitim kurumları akredite olmak istiyorlar ve bu akreditasyonu da dünya çapında veya Avrupa çapında olmaya çalışıyoruz ki bütün mezunlarımız dolaşım serbestisine sahip olabilsin. Ancak uzun yıllar Fakültemiz araştırdı, resmi olarak ne Avrupa’da ne Amerika’da hiçbir kurum bizleri akredite etmiyor. Zaten Avrupa’da böylesine bir şey söz konusu değil. Mimarlık Eğitimcileri Derneği ile konuştuğumuzda onlar her ülkenin kendi akreditasyon sistemi olabileceğini ve ancak onların bu konuda yardımcı olabileceklerini, onlardan bir jüri ya da değerlendirici olarak katılım sağlayabileceklerini söylüyorlar. Amerika zaten olsa olsa sizi tanırız diyor ama akredite etmiyor. Onun için sanıyorum ki akreditasyon olayında en önemli olan şey bizim kendi ülke çapımızda bir akreditasyon sistemi kurmamız. Bana öyle geliyor ki bütün yapacağımız iş bu olmalı. Biz kendimiz bir akreditasyon sistemi kurduktan sonra yurtdışından bazı kişilere gelin bakın bizde nasıl işliyor, bizim kalitemiz nedir diye sadece tanıtabiliriz ve gösterebiliriz. Mimarlıktan söz ediyorum başka mühendislik dallarında var ama bizi Avrupa’da ya da dünyada akredite etmeleri diye bir şey söz konusu değil. </w:t>
        <w:br/>
        <w:br/>
        <w:t>Onun için bence bu toplantıların esas yönleneceği nokta, Mimarlar Odası, eğitim kurumları hep birlikte el ele bu akreditasyon sistemini ulusal ölçekte oturtmak. Ama tabi bu akreditasyon sistemi ne standartta, ne programda olacak. Dünyada çeşitli standartlar var. Böylesine bir kalite belirleme yöntemini ve kurumunu oluşturmak büyük bir görev çünkü bu kaliteye ulaşmak için pek çok okulun ve eğitim kurumunun eğitimini de bu yükseltecektir. Bunu kurmak önemli yoksa yurtdışındaki akreditasyonu biz ancak 4+2 tezsiz yüksek lisans ile –akredite değil- tanınıyoruz. Akredite olamıyoruz da tanınmışlığı sağlayabiliyoruz. Ama biz kendi 4 yılımız içimizde belirli bir kaliteyi tanımlamak üzere bir sistemi kurabiliriz. Esas hedef o olmalı gibi geliyor.</w:t>
        <w:br/>
        <w:br/>
        <w:t>Bülend Tuna: Ben bir bilgi vermek istiyorum. Diğer atölyelerde gündeme geldiği için aktarıyorum. Bizim bir atölyemiz de AB-GATS Sürecinde Meslek Pratiği. Bu kapsamda yürütülen çalışmalarda edindiğimiz bilgileri belgeleri paylaşıyoruz. Bu pazartesi günü Arif Bey burada bir sunuş yaptı. Bu sunuşta; 71 ülkedeki meslek ortamıyla ilgili bilgiler derlenmiş, UIA Barcelona’daki bir kuruluş tarafından, 71 ülkedeki farklı eğitim, farklı meslek ortamları, farklı meslek içi eğitimler, zorunluluklar, değişiklikler aktarıldı. Hepsi çok farklı. Hepsinde denetim kurumları farklı. Kiminde devlet denetliyor, kiminde Oda denetliyor kiminde de üniversitelerarası bir kurum denetliyor, hepsinde farklı yanlar var.</w:t>
        <w:br/>
        <w:br/>
        <w:t xml:space="preserve">Fakat bir de bir süreç var, bu süreci görmek lazım. GATS kapsamında 2005’de hizmet ticaretindeki sınırlar belli ölçüde kalkıyor. Türkiye bazı ambargolar da koymamış. Bu kalktığı zaman bizim ülkemizdeki hizmet ticareti –mimarlık da bunun içine giriyor- tamamen açık olacak. Biz de tabii doğal olarak onlara açık oluyoruz fakat orada uluslararası akreditasyon kapsamındaki eksikliğimiz gündeme geliyor. Bir Alman mimar ya da başka bir ülkenin mimarı gelip Türkiye’de rahatlıkla imza atabiliyor, çalışabiliyor fakat biz gidip Polonya’da, Bulgaristan’da Yunanistan’da böyle bir çalışmaya katılamıyoruz. Bu başka bir atölyenin konusu şüphesiz ama ben bilgi için söylüyorum, bu bize bir takım görevler yüklüyor. </w:t>
        <w:br/>
        <w:br/>
        <w:t>Ne yazık ki Türkiye Hükümeti bazı konularda eksik kalmış. Yunanistan’ın ve Avrupa Birliği’nin belli ambargoları var, belli kriterler koymuş. Örneğin Yunanistan “ben Yunanistan’da çalışmak isteyen herkesi memnuniyetle kabul ediyorum, sadece belli bir sınava tabi tutuyorum, bu sınavı da Yunanca yapıyorum” demiş. Bunu deyince zaten belli bir baraj koyuyorsunuz. Türkiye’nin hiçbir kriteri yok. Avrupa Birliği’nin bile açmadığı bir serbestlikte bizim Hazine ve Dış Ticaret Müsteşarlığı açmış. Bu bilgiyi de vermiş olayım.</w:t>
        <w:br/>
        <w:br/>
        <w:t xml:space="preserve">Hakkı Önel: Bülend Beyin söylediğine bir ilave yapmak istiyorum. Uluslararası ölçekte akredite olmuş meslek elemanları gelip Türkiye’de 2000’ten sonra hizmet sürdürürken ben bir adım daha ileriye gidiyorum; biz 4 yıllık meslek elemanlarımızı diploma alıp doğrudan Oda’ya kayıt ettiğimiz yetki kullandırdığımız zaman GATS’la kendi ülkelerinde 4 yıllık mimarlık programlarından mezun olanlar hizmet sürdüremezken, bu eşdeğerliliği göstererek TMMOB’nin 35. ve 36. delmeye başladılar dikkat edin, İçişleri Bakanlığından izin alarak. Bizim koyduğumuz tek şart var, Mimarlar Odası’na kayıtlı olmayı koymuştuk. Şimdi onu kaldırıp İçişleri Bakanlığı’ndan izin aldıkları zaman Türkiye uluslararası ölçekte bir mimarlık çöplüğüne dönecektir endişesi taşıyorum. </w:t>
        <w:br/>
        <w:br/>
        <w:t>Cengiz Eruzun: Evet zaten bu yeni dünya düzeninde her şey ticaret anlamını taşıyor. İster meslek icra edin, ister sanat icra edin her şey paraya endekslendi. O bakımdan işimiz çok zor aslında ama yine de bu sürece karşı durabilmek için bu çalışmaları yapmak zorundayız başka çaremiz yok.</w:t>
        <w:br/>
        <w:br/>
        <w:t xml:space="preserve">Ertan Özkan: Avrupa ve diğer ülkelerdeki mimarlık eğitimi, eğitimin kontrol edilmesi, akreditasyon, hangi yasalara bağlı olarak faaliyet gösterdiği konularına bilgisayardan baktım ben. Çok değişik, mesela, ben bilmiyordum, Fransa’da 2+2+2 şeklinde eğitim. Yani her 2 yılda bir onlara bir belge veriyorlar, 2 yıllık eğitimini tamamlamıştır diye ama sonunda yasalar onlara mimarlık yapıp yapmayacakları hususunda bir şeyler söylüyor. Yani belge veriliyor ama bu belgeler yeterli özellik göstermiyor. 6 yıllık eğitimin sonunda bile. </w:t>
        <w:br/>
        <w:br/>
        <w:t>Bana göre, Türkiye’deki durumla ilgili olarak belli bir çerçeve içerisinde bunu ancak sanal ortamda gerçekleştirebiliriz diye düşünüyorum. Yani ilk hamlede gerçek bir uygulama yapma imkanı bulabilmeyi mümkün görmüyorum. Çünkü siz 4 yıllık eğitim yapan bütün kurumlara, taşradaki üniversitelere ve vakıf üniversitelerinden mezun olan herkese mimarlık yetkisini verip ondan sonra yasaya aykırı olarak bunu yasaklayamazsınız, böyle bir gerçeklik var. Bu gerçeklik varken ancak şöyle bir çalışma yapılabilir bana göre; Türkiye’nin genel durumu dikkate alınarak sanal bir çalışma yapılabilir. Yani diyebiliriz ki şöyle bir çalışma yapabilirsek, bu çalışmalar çerçevesinde bazı yollar ortaya koyabiliriz ve bunu zaman içinde uygulanabilir duruma getirebilmek için bir taraftan yasal çalışmalara doğru yönelinebilir diyorum ben. Böyle bir izin takip edilmesi görüşündeyim. Bu çalışmaları sürdürelim ama bunu hemen uygulayalım dememiz son derece zor.</w:t>
        <w:br/>
        <w:br/>
        <w:t>Hakkı Önel: Sanal deyince bana dijital gibi geldi. Dijital değil, değil mi hocam? Enformel yani sanki yasaya kavuşmuş gibi bir ortam oluşturmak.</w:t>
        <w:br/>
        <w:br/>
        <w:t>Ertan Özkan: Peki enformel diyelim, sandığımız, işte böyle sanıyoruz, böyle yapıyoruz der gibi. Bu çerçeveden bakarken Avrupa ülkelerinde eğitimin çok farklı olduğunu görüyoruz. Yani her ülkenin eğitim bütünü kendisine göre diyebiliriz Avrupa için. Amerika için belli de Avrupa öyle değil, birbirlerinden tamamen farklı. Kuralları da farklı, denetim mekanizmaları da farklı, yasalarında da farklılıklar var. Mesela Danimarka da bazı şeyler son derece serbest. Eğitim belki 3’lü ama yasa ve yönetmeliklerin sınırladığı şeyler o kadar fazla değil.</w:t>
        <w:br/>
        <w:t>Peki ama istenen şeyler var mı konusunda; Avrupa Birliğindeki ülkelerin eğitim bakanlarının toplantılarının sonunda üniversiteler için yapmış olduğu yaklaşımın dikkate alınması ve eğitimin bu şekilde yönlendirilmesi istekleri. Bu nasıl bir yaklaşım; deniyor ki, eğitimin birer mesleğe yönelecek şekilde organize edilmesi. Şöyle bir şey anlaşılıyor; üniversal düzeyde çok daha eski üniversitelerde genel olarak basic bilgilerin verilmesi ve üniversite mezunu olarak ortaya çıkmasının sağlanması fakat meslekle ilgili olan bilgilerin azaltılması yaklaşımı vardır. Meslekle ilgili bilgilerin azaltılması konusunu mühendislik fakültelerinde görüyoruz biz. Mühendislik fakültelerinde ilk iki yılda tümüyle fizik-kimya-matematik gibi basic dersler, artakalan 2 yılda da mukavemet gibi meslekle ilgili dersleri alıyorlar. Mimarlıkta acaba biz ne seviyede mesleğe bağlı olarak eğitim vermeliyiz.</w:t>
        <w:br/>
        <w:br/>
        <w:t>Diyelim ki mesela mezunların % 20’si belediyelerde çalışıyor diye düşünürsek, belediyelerde ne yapacakları ile ilgili olarak onlara ipucu verebilecek yaklaşımları doğrusu gerçekleştiremiyoruz. Bunun sonucu ortaya çıkan şey şu; bölgemizde belediyelerde çalışan mimarlarla üniversite olarak yaptığımız toplantılarda bizden istedikleri şey, acaba bu 2 katlı binalara 3. kat izni almak için ne gibi yaklaşımlar yapılmalıdır sorusu. Demek ki aynı zamanda etik bir problemle karşı karşıyayız. Batı ülkelerindeki eğitimlerin sonucunda mimarlar acaba ne derece meslek odasına kayıtlı ve belli seviyede mimarlık yapabilecek düzeye gelebilmiş insanlar. Ya da Türkiye’de.</w:t>
        <w:br/>
        <w:br/>
        <w:t>Biliyoruz ki kontrol teşkilatında çalışıyorsanız bir tane mimarın imzalaması yasal olarak yeterli gözüküyor. Buna Bayındırlık Bakanlığı karar veriyor. Burada çalışan diğer elemanların illa da bu seviyede olması gerekmiyor tabi ama insanlara bunu böyle söyleyebilmek için buna temel olabilecek bir yasal yaklaşımın yapılması gerekiyor.</w:t>
        <w:br/>
        <w:br/>
        <w:t>Kredi meselesinde yani eğitimi ne kadar yapalım meselesinde, 1 yıl 60 kredidir. 4yıl eğitim yaparsak 240 kredi, 5 yıl yaparsak 300 kredi. Ama bu her biri 25 saatle çarpılarak gerçekleştirilen bir biçimi ve siz kendiniz karar veriyorsunuz, diyorsunuz ki; benim öğrencim 1 saat okulda çalışırsa karşılığında en az 1 saat evinde çalışabilir. Mesela 8 saatlik bir ders veriyorsan o gün öğrenci 8 saat de evde çalışabilir demek var bir de hayır benim öğrencim okulda 4 saatlik çalışmaları karşılığında evde ancak 1 saat çalışabilir. Bu biraz önce söylemiş olduğum kredi tekniğinin temelini oluşturuyor. Ama şu anda, üzerinde konuşulan ama uygulanmayan bir yaklaşım olarak kabul ediliyor. Nitekim İTÜ, zamanında 150 krediye düşerken, biz okulda öğrencileri daha az meşgul edelim kendileri çalışsınlar yaklaşımıyla düşmüştü. Bununla ilgili istatistiki bir çalışma yaptılar mı bilmiyorum ama öğrenci gerçekten arta kalan vaktini çalışmak için kullanıyor mu? Benim öğrencilerimden bana yansıyan, hiçbiri cumartesi Pazar çalışmıyor evde. Baktığım zaman öğrenci eğer evde çalışmıyorsa eğitim verilecek şeylerin okulda verilmesinin anlamı ortaya çıkıyor.</w:t>
        <w:br/>
        <w:br/>
        <w:t xml:space="preserve">Şunu söylemek istiyorum, mademki eğitimle ilgileniyoruz, girdilerimize bağlı olarak ne tür, nasıl politikalarımız olmalıdır. Çünkü girdi olarak hem öğrencilerimizi hem de verilmesi gereken şeyleri düşünmemiz gerekiyor. Verilmesi gereken şeyler nedir diye sorduğumuz zaman hepimiz biliyoruz, 1984 de Fransa’da kararlaştırılmış olan maddeler –8 tane maddedir herhalde onlar- 2001 de halen onlar geçerli. Bu halihazırdaki eğitimimize ne derece yansıdı? Ya da desek ki bu kararları aynen geçirelim –İTÜ kendi kurulunda karar verdi ve bu maddelerle birlikte şunları kabul ediyoruz diye- bu tip bir uygulama acaba gerçekleştirilebilir bir özellik taşıyor mu konusu ciddi bir sorun olarak karşımıza çıkıyor. Bu noktaya geldiğim zaman ciddi bir çelişki görüyorum. Eğitim kurumlarımızın birbirlerine göre durumları dolayısıyla getirmiş oldukları çelişkiler, yasaya bağlanmaması dolayısıyla ortaya çıkan çelişiler var. Evet biz istiyoruz ama mezunlarımız istiyor mu diye sorarsanız eğer, böyle bir şeyi bütün öğrencilere açıkça söylersek, sizi kaydetmiyoruz, buradan mezun olursunuz ama mimarlık yapamazsınız diye, herhalde ciddi bir harekete neden olacaktır. Bu da ciddi bir çelişkidir. Bu çelişkilerin belirlenmesi ve buna bağlı olarak nasıl yollar izlenebileceği konusu bir sorun olarak karşımıza çıkıyor demektir. </w:t>
        <w:br/>
        <w:br/>
        <w:t>Program olarak konuya baktığımız zaman, mesela benim kendi programım çok farklı. Bu programa göre eğitimi yürütmeye çalışıyorum. Çünkü vakıf üniversiteleri her ne kadar öğrenci bakımından fakirse de öğretim üyesi bakımından taşra üniversiteleriyle karşılaştırıldığında oldukça zengin. Mesela benim 25-30 yıllık taşra üniversitelerinden çok daha iyi bir kadrom var. Ama öğrencilerle olan temas ya da öğrencilerin talepleri ya da öğrencilere verilmesi gereken şeyleri takdir edip ona göre politika izleyecek durumda değiller. Peki ama acaba bu diğer kurumlarda böyle mi, böyle bir takdir yapılabiliyor mu? Burada da bence ciddi bir sorun var. Mesela eğer taşra üniversitesindeyseniz program deyince akla 1983 yılında Lami beyin hazırlamış olduğu program hala YÖK’e sorulduğu zaman mimarlık okullarının programıdır. Çünkü bu mimarlık bölüm başkanları toplantısında tartışılmış bir konudur 2 yıl önce ve bu kanala bağlı olarak da taşradaki mimarlık okullarının birinde program olarak uygulanmaya başlamıştır. Çünkü neyin nasıl olduğu hakkında bir genel kültür birikimi gerçekleşmiş durumda değil.</w:t>
        <w:br/>
        <w:br/>
        <w:t>Zafer Ertürk: Farklı düşündüğüm birkaç nokta var. Şimdi bulunduğum görev anladığım kadarıyla mimarlık eğitiminin çerçevesini hazırlamak, alternatifleri ortaya koymak gibi bir görev var. Konu; mimarlığı bir kenara bırakın, konu eğitim. Eğitim olunca galiba mimarlığın sınırının biraz dışına çıkmak gerekiyor ve bir kurultay olunca da mimarlığın sınırının dışına çıkmayı bir eğitimci olarak gerek görüyorum. Kaldı ki bugün üniversite kavramı, yapısı, eğitim biçimi dünyada çok köklü değişikliklere uğradı. Bu yalnız Avrupa Birliğiyle gelen bir değişiklik değil, bilgi üretim hızındaki değişiklik, dünyadaki ulaşım teknolojisinin, iletişim teknolojisinin çok hızlı gelişimi, yaşam biçimlerinin değişmesi temelde eğitim felsefesini değiştiriyor. Bugün hiç kimsenin aklına tek bir üniversiteden mezun olmak gelmiyor, bunlar eskiyen kavramlar. Yani İTÜ Mimarlığı bitirmek değil, dünyanın bir çok yerinde ders alarak bitirmek gibi çok farklı kavramlar gibi, eğitimde hareketlilik gibi, değişim gibi bizim üzerinde hiç durmadığımız şeyler geliyor.Bugün sizin programınız ne olursa olsun insanlar eğitim programlarını kendileri tasarlayacak.</w:t>
        <w:br/>
        <w:br/>
        <w:t>Bunlar hepimize ütopik şeyler gelebilir ilk başta ama öyle değil. Ben biliyorum, bugün bütün üniversitelerde ortak kredi sistemine geçiş çabaları vardır. Ortak kredi sistemi; sizin verdiğiniz bir ders vardır, o dersi dünyada herkes alabilir. Bir öğrenci artık yalnız İTÜ’de değil, Teksas TEC de de ders alabilerek eğitim yapıyor. Bunları açmak istiyorum, şundan; burada, eğitim kurultayında bir tek mahalli bir takım karşılaştığımız meslek problemlerini eğer tartışırsak bence çok sınırlı kalır. Bugün akreditasyon neyin bir parçasıdır? Akreditasyon bu görüşün bir parçasıdır. Yani uluslar arası arenada kim sizi değerlendirmiş, topluma hangi yönde hesap vermişsinizin bir parçasıdır. Uzatmak istemiyorum, söylemek istediğim bu toplulukla ilgili olarak, biz yalnız mimarlık eğitimini değil, eğitimin temel felsefesinde olan değişiklikleri muhakkak bu tür kurultaylarda tartışmalıyız.</w:t>
        <w:br/>
        <w:br/>
        <w:t xml:space="preserve">Bir örnek vermek isterim; çok uzun zaman eğitimin 5 yıla çıkarılması çalışmaları yapıldı. ama biliyor muyuz bugün dünyada yüksek öğretim sürelerini azaltma çabası var. 3-5-8 denilen bir sistem ortaya konuyor. Temel nedeni nedir bunun; 7 yaşından 8 yıl sonra genç bir dimağ olarak doktorasını yapmaktır. Bakın birkaç şey birden değişiyor. Bir defa süreleri uzatmak değil kısaltmak gibi bir şey var. Bunu mimariye nasıl uygularsınız onu bilemem.Ama bugün Avrupa Birliği çalışmaları içinde üniversite yöneticilerinin deklarasyonunda sürelerin kısaltılması söz konusu. Avrupa buna karşı çıkıyor. Bir çok alanda karşı çıkıyor ama temeline baktığınız zaman bilginin bu kadar hızla üretildiği bir dönemde insanın beynine bütün bilgileri sokma imkanınız var mı? Yok. Gerek de yok. O zaman şu dersi de vereyim, şu krediyi de artırayım, bunu da yapayım dediğiniz anda insanı bilgi hamalından başka bir şey yapmıyorsunuz. </w:t>
        <w:br/>
        <w:br/>
        <w:t xml:space="preserve">Burada kritik bir nokta ortaya çıkıyor; mimarlar bu işi nasıl yorumlayacaktır.? Mimarlık bir yerde beceri işidir, doğrudur, görgü işidir, doğrudur, yaşam işidir, doğrudur. Bununla nasıl bağdaştıracaksınız? Başta bağdaştıramadığımız için de süreleri uzatmak gibi bugün dünyada pek itibar görmeyen bir duruma düşüyoruz. Hakkı beyin söylediği komisyonda ben de vardım. </w:t>
        <w:br/>
        <w:br/>
        <w:t>Bizim bu değişiklikleri hissedip yakalamamız gerekiyor. Şimdi yalnız mimarlık eğitimini ele alıyorsunuz ama şimdi ortak disiplin problemleri var. Yalnız başlı başına mekaniğin bir anlamı yok, biyomekaniğin var. Mimarlığı da bu düzen içinde ele alamadığımız sürece, hareketlilikle birleştirmediğiniz, denetim kalite ölçümüyle birleştirmediğiniz sürece zannediyorum ki sorun çözülmez. O zaman Hülya’nın dediğine çok katılırım, bu gruplar nasıl bir araya gelir entegre edilir. Ben şimdi bunlar hakkındaki görüşlerimi söylemiyorum, bu konuların gündemde olması gerektiğini söylüyorum. Ama onları söylerken de ders saatlerinin artması, her şeyi öğretmeye kalkmak yapacağınız iş değildir. Şimdi hâlâ arkadaşlarımıza bıraksanız fiziksel çevre kontrolü derslerinin haftada 32 saatten aşağı öğretilemeyeceğini söylerler. Pencereyi bu kadar saat anlatmazsam derler, çizen mi kaldı kusura bakmayın. Şimdi bunlar artık endüstrinin işi, siz bunların daha üstündesiniz. Bunlarla uğraşıp şemaları vermek, şemaları ezberletmekle uğraşırsak bu işte geri kalırız. Bugün tıp eğitimi değişti. Artık tek başına dahiliye yok, hariciye yok. 9 Eylül Tıp Fakültesinde bu uygulanıyor. Mimarlık da buna çok uygun.</w:t>
        <w:br/>
        <w:br/>
        <w:t xml:space="preserve">Benim önümde kendi hazırladığımız bir rapor var, buradan okuyorum, bunu UNESCO 2000 yılının başında öğretti, diyor ki; bilgi hamallığı yaptırmayın adamlara, bilgiyi taşımayın bilgiye ulaşın, ulaştığın bilgiyi kullanın, kullandığın bilgiyi ortak projeye dönüştürün. Mimarlık buna o kadar uygun ki ders sayılarını kesinlikle artırmayın. Cumartesi günü gelip çalışmıyorsa bırakın çalışmasın, gezsin. Çünkü gezmek de çevreyi görmek de eğitimin bir parçasıdır. Bir dersi de gitsin İtalya’da alsın. Sistemin içine bunları sokabilirsek, hareketliliği teşvik edersek, bunun alt yapısını hazırlayabilirsek o zaman ayak uydurabiliriz. Yoksa 15 yıl yapın, kaliteli mi olacak zannediyorsunuz. Kesinlikle hayır. </w:t>
        <w:br/>
        <w:br/>
        <w:t>Benim girmek istediğim konu aslında çok öz, biz eğitimciyiz, eğitim yöneticisiyiz. Eğitimin nereye gittiğini çok iyi kestirmemiz lazım, dünyanın nasıl döndüğünü çok iyi kestirmemiz lazım. Bir eğitim planlayıcısı olarak daha temel konulara girilmesi gerekliliği görüşünü taşıyorum.</w:t>
        <w:br/>
        <w:br/>
        <w:t xml:space="preserve">Cengiz Eruzun: Benim dekanlığım sırasında Stutgart Üniversitesiyle ortak çalışmalar yaptık. Onlar 3 yıllık eğitim yapıyorlardı.5 seneye çıkarma gayreti içindeyiz siz düşünmüyor musunuz dedik, hayır dediler. Neden diye sorduğumuzda çünkü dediler biz 3 senede sizin 5 senede öğrettiğinizi öğretiyoruz dediler. Nasıl yaptıklarını sorduk; gece gündüz üniversite açık, gece çalışma imkanı var, başaramadığı dersler için yaz döneminde tamamlama olanağı var, bütün bunları devreye soktuğumuzda biraz da günü daha yoğun tuttuğumuzda bu oluyor dediler. Peki herkes bunu yapabiliyor mu; yapamayan zaten yapmıyor ama biz 3 senede diploma verdiğimiz zaman 5 sene harcayanla eşdeğerdir, diyorlardı. </w:t>
        <w:br/>
        <w:br/>
        <w:t xml:space="preserve">Buna ekstrem olarak İngiltere’ye baktığımız zaman orda da felaket uzun; 7 senede lisans eğitimi bitiyor, 2 yıl da staj mecburiyetleri var, biri İngiltere’de diğeri İngiltere dışında olmak üzere. Yüksek lisans yaptığı zaman bu 9 seneye çıkıyor. İngiltere niye böyle, Almanya niye böyle yapıyor tartışmak lazım. Acaba ülkeler kendi ihtiyaçlarına göre mi bu programları belirliyorlar. Belki de biz kendi ülkemizin koşullarını göz önünde bulundurarak bunu değerlendirmemiz gerekir. Ben de 5 yıldan yanaydım ama bu konuşmalardan sonra gerçekten 4 yılı iyi değerlendirdiğimiz zaman eğitimin kalitesini yükseltebilir miyiz konusu ciddi bir tartışma konusu gibi geliyor. </w:t>
        <w:br/>
        <w:br/>
        <w:t>Bir de gerçekten detay artık çizilmiyor çünkü onu çizen olarak teknoloji devreye girdi. Sadece referans veriyorsunuz detay yerine oturuyor gibi bir takım kolaylıklar var. O zaman fikir düzeyinde, paradigma düzeyinde, üretme düzeyinde bir geliştirme söz konusu olabilir. Yani daha çok düşünüp daha çok alternatif üreten insan yetiştirmek gibi.</w:t>
        <w:br/>
        <w:br/>
        <w:t xml:space="preserve">Mine İnceoğlu: Zafer’e katılıyorum, süre açısından, bilgi açısından değil. Bilgiyi bugün artık öğrencilerimiz kütüphaneye bile gitmiyor, internetin başına geçiyor, bizim için, bir sürü mimarın eserini, felsefesini, yaptıklarını internet başından toplayıp getiriyor. Bilgiye çok başka yollarla ulaşıyor. </w:t>
        <w:br/>
        <w:br/>
        <w:t>Bizim bütün sorunumuz sanıyorum ki 4 yıldan sonra mimarlık yapabilme yetkisini veriyoruz, en büyük sıkıntımız bu. 4-5 yıl tartışmasında da sorun oradan çıkıyordu. Yoksa biz 4 yıldan sonra mimarlık yapma imza yetkisi vermesek hiç sorun yok, 4 yapın, 3 yapın, ne yaparsanız bunu bir şekilde çocuk tamamlar, yüksek lisansla tamamlar. Pek çok ülkede de bu sınavla tamamlanıyor ya da başka bir şeyle tamamlanıyor. Mesela biz şimdi tanınmak için başvuruyoruz 4 yıllık programla başvuramıyoruz. 4+2 6 yılla ancak başvurabiliyoruz. Onun için tabi sorun burada, imza atabilme, mimarlık yapabilme yetkisi ne olacak, biz nasıl akredite edeceğiz.</w:t>
        <w:br/>
        <w:br/>
        <w:t>Diyelim ki okullar için bir akreditasyon sistemi kurduk, bu sadece lisanstaki eğitim kalitesini belirlemek üzere mi yoksa imza atabilme, mimarlık yetkisini de vermek üzerine de olacak mı? Nasıl bir akreditasyon sistemi kuracağız. Ama Zafer’e yürekten katılıyorum. Sorun zaten mimarlıkta değil, eğitimin boyutları bu dönemde inanılmaz aştı. Hatta üniversitelerde değil liselerde bile, en iyi 2 okul seçilmişti onda da programını kendi yapabiliyor öğrenci ve onlar başarılı oluyor. Bu kadar esnek bir sistem kurabiliyorsanız, öğrenci kendi yetenek ve becerisine göre derslerini seçip kendini yetiştirip siz onu sınayabiliyorsanız başarı orada. Keşke onları yapabilsek. Ama biz neyi akredite edeceğiz sanırım onu tartışmamız lazım.</w:t>
        <w:br/>
        <w:br/>
        <w:t xml:space="preserve">Bülend Tuna: Bir iki bilgi vereyim. Geçen gün yapılan meslek içi eğitim toplantısında Almanya’dan bir meslektaşımız da vardı. Türkiye’den mezun olmasına rağmen orada kabul edilmemiş ve daha sonra meslek odasının belli kurslarıyla ve üniversitenin belli ek dersleriyle mezun olmuş ve orada çalışıyor. Onun verdiği bilgilere göre; Almanya’da şu anda Oda’nın 8 sömestr gibi bir hedefi olduğunu söyledi. Almanya’da 7-6-5 gibi değişik sömestr çalışmaları olduğunu ama 8 sömestrenin hedeflendiğini söyledi. </w:t>
        <w:br/>
        <w:br/>
        <w:t>Yetki vermek konusu tabii ki önemli, biz de bunu ayrıca tartışıyoruz. Mimarlık sadece serbest meslek sahiplerine ait bir şey değil. Kamu kesimindekileri ne yapacağız, Türkiye’de düşünün binlerce mimar da kamu kesiminde ve ciddi metrekarelere imza atıyorlar. Böyle bir sorunumuz da var.</w:t>
        <w:br/>
        <w:br/>
        <w:t xml:space="preserve">Geçen gün merkez kütüphanesiyle ilgili bir anekdot anlattılar, bunu sizinle paylaşmak istiyorum. Merkez kütüphanemiz Ankara Şubemize devredildi ve genç meslektaşlarımız kütüphanede ayıklama yapıyorlar, 1000 civarında kitabın gereksiz olduğunu ve bunun başka kütüphanelere devredilmesi gerektiğini söylüyorlar. Listeye bakıldığında bunların çoğu malzeme kitapları ve proje maliyet hesaplarıyla ilgili kitaplar. Bu tabii üzücü bir şey. </w:t>
        <w:br/>
        <w:br/>
        <w:t>I. Kurultayın provokatif bir tartışması da vardı, onu da hatırlatmak isterim; üniversitede malanın yeri yoktur demişti Ferhan Bey. Şimdi, malanın yeri var mı yok mu? Yani üniversitedeki mimarlık eğitiminde sadece tasarımla ilgili bir eğitim mi verilmeli yoksa pratiğe yönelik herhangi bir duygu, bilgi verilmeli mi? Mimar.ist Dergisi’nin 1. sayısında mimarlık eğitimi üzerine bir söyleşi yapmıştık, Ferhan Bey de katılmıştı, orada “ben bir büro sahibiyim ve üniversiteden mezun olup yanımıza gelenler şantiyeye gittiklerinde ustaların bir ölçüde maskarası oluyorlar, bir duvardan bir duvara hortum teraziyle seviyenin nasıl gideceğini bilmiyorlar, bu stajın da gerekliliğini gösterir, eğitimde ufak da olsa bir eksiğin olduğunu gösterir” dediğimde Ferhan Bey, özellikle söylüyorum çünkü bu konuda çok ciddi vurgu yapıyordu, bunun hiç önemi olmadığını, eğitim buna yönelirse ya da bunu önemserse mimarlık eğitimini kaybederiz diyordu. Ben katılmıyorum, ama tartışmak için, tartışmaya katmak için söyledim.</w:t>
        <w:br/>
        <w:br/>
        <w:t xml:space="preserve">Ertan Özkan: Ben bir örnek vermek istiyorum kendimle ilgili. Geçenlerde doçentlikle ilgili 5 tane dosya geldi bana. Bu 5 dosyanın 5’i için de doçent olamayacaklarıyla ilgili yazı yazdım. Bu yazı, YÖK’ün almış olduğu 2 satırlık bir karar var ya bu kararla ilgiliydi. Alınmış olan bu kararla ilgili olarak yapılmış olan uygulama, o anda başvurmuş olanların hiçbiri tarafından karşılanamıyor anlamı çıkıyordu. Bunların 3 tanesi İTÜ’ye başvurmuş elemanlardı, 2 tanesi İTÜ’de çalışıyordu zaten. Bu benim alanımla ilgili olan bir olay. Buradan şuna gelmek istiyorum; Berkeley Üniversitesinin Avrupa’daki bir ülkeyle ortaklaşa sömestreleri var, onlar buraya öğrencilerini gönderebiliyor. Programında şöyle yazıyor; bu okuldan mezun olabilmek için en az 1 sömestreyi başka bir okulda geçirmesi gerekir diyor. Eğer onu kabul ediyorsan o üniversiteye gidiyorsun zaten. Bunu biliyorsun başlangıcında ve neticede oradan geliyorsun Barcelona’da, Roma’da bir sömestr geçiriyorsun. Bu karşılıklı anlaşmalara bağlı oluyor. Türkiye’ye dönüyorum, bu kanalla öğrenci ve öğretim üyesi alışverişi açısından bundan 2 ay önce İTÜ Bölüm Başkanı2na sorduğumda dedi ki; bugüne kadar 3 öğrenci ama bunları özel ilişkilerimize bağlı olarak sağlayabildik. Bu bir uç örnek olarak karşımıza çıkıyor. </w:t>
        <w:br/>
        <w:br/>
        <w:t xml:space="preserve">Biz şu anda Türkiye’de uygulanan durumla istenen durum arasındaki boşluğun geçilmesi problemiyle karşı karşıyayız. Bu ekonomimizde de görünen bir olay. Ekonomimizi düşünelim, sürekli açılıyor, gittikçe daha büyüyen bir özellik gösteriyor yani gittikçe geriye doğru gidiyoruz. Sanki kendi kendimize biraz ileri gidermiş gibi görünürken hep geri geri gidiyoruz. Eğitimle ilgili olarak, öğrenci seviyesini düşünmeden, öğrenciye kendi mesleğinin temellerini anlamayla ilgili olarak yeterli bilgi vermediğin bir insanı kendi kendisine bırakamazsın. Çünkü o kendi kendisine bir şey yapmıyor. İnternet mi? En çok bizim okulun öğrencileri internet kullanır çünkü benim 5 tane bilgisayarla ilgili dersim var. Mimarlık öğrencileri bunlarla ilgileniyorlar ve ciddi şekilde kullanıyorlar ama ben ödev verdiğim zaman internetten onunla ilgili olup olmadığını anlamadığı ödev getiriyor bana. Bu ciddi bir çelişkidir. Öğrenci aracı kullanıyor ama amacına ulaşmak için değil, o konuyla ilgili benden belli bir notu almak için yapıyor. O öğrencinin ne seviyede mimarlıkla ilgili ögeleri anlayabildiği konusunda ciddi şüphelerim var. </w:t>
        <w:br/>
        <w:t xml:space="preserve">Böyle bir durumda bu aradaki boşluğu nasıl kapatacaksın konusu Türkiye’de sadece mimarlıkta değil bütün meslek alanlarıyla ilgili bir konu. Böyle bir durumla karşı karşıya kalındığında evet bu üst düzeyde çalışmalar yapılabilir ama böyle bir şeye ulaşabilmek için bunu uygularken ne yapılacağı konusu ciddi bir sorun olarak karşımıza çıkıyor. Eğitim konusunda dikkate aldığım zaman mesela teknolojiden bahsediyoruz, MSÜ’de hala Yapı Bilgisi I ve Yapı Bilgisi II dersleri 1960 da nasıl veriliyorsa aynı şekilde veriliyor. </w:t>
      </w:r>
      <w:r>
        <w:rPr/>
        <w:t xml:space="preserve">Bu bir teknoloji midir? Peki yeni teknoloji nedir, yok mudur diye düşünüldüğü zaman genel isteklerle ilgili olan teknoloji nasıl verilmelidir konusu da ciddi bir sorun haline dönüşüyor tabi. </w:t>
        <w:br/>
        <w:br/>
        <w:t xml:space="preserve">Bizim öğrencilerimize nasıl verilmelidir sorununu da düşünmek zorundayım ben. Diyelim çok basit bir şeyi eğer anlamıyorsa ona bunu nasıl vereceğim konusunda ciddi sorunlarım var demektir. Şöyle bir noktaya gelinebilir; mimarlık eğitimine bugünkü eğitim çerçevesinde baktığımız da bu eğitimin ancak % 10’u böyle bir değerlendirmeye tabi tutulabilir belki. Geriye kalan % 90’ı için ne düşüneceğiz konusu ciddi bir sorundur. 40 tane bölüm dediniz, ne olacak bu? Demek ki bunlara mimar demeyeceğiz. Burada ben tekrar Türkiye’nin genel durumuyla ilgili olarak bunlara nasıl mimar demeyeceğiz diyorum. Çünkü diyorsunuz ki İçişleri Bakanlığı dışarıdan gelenlere izin veriyor. </w:t>
        <w:br/>
        <w:br/>
        <w:t>Konuyu üst düzeyde düşünelim, güzel. Ben de bunları izliyorum, Avrupa’da nasıl gidiyor, Amerika’da nasıl gidiyor, gelişmeler nedir? Mesela Amerika’da mimarlık sınavına doğrudan doğruya bilgisayar kanalıyla katılabiliyorsun. Artık mimarlar odasına gitmek ya da orada bir şeye katılmak gerekmiyor. Bu noktaya gelmek için ciddi bir farklılaşma gerekiyor. Bunun adımları olmadan ulaşılabileceği görüşünde değilim ben. Bununla ilgili en önemli örneğim KTÜ’dür. KTÜ bugünkü seviyesine 50 yılda gelmiştir. Ve gelirken Türkiye’nin hiçbir üniversitesine nasip olmayacak kadar çok batıya eleman yetiştirmiştir. Bunun ancak % 10’u kalmıştır Karadeniz’de.Böyle bir durumda adımlarımızın nasıl olabileceği konusu bence iddi bir konudur. Zafer’le aramızdaki çelişki de buradan kaynaklanmaktadır. Çünkü ben çelişkilerden bahsediyorum ve bu noktayı düşünmeden aşılabileceği görüşünde değilim. Zafer bir komisyondaydı, periyodiklerle ilgili olarak bir liste çıkartacaktınız ne oldu?</w:t>
        <w:br/>
        <w:br/>
        <w:t xml:space="preserve">Mete Ünügür: Zafer tartışmamız gereken konunun kapısını araladı ama içeriye girmedi. Bu toplantıda biraz yol almamızda fayda var. Zafer’in söylediklerine gönülden katılıyorum, özellikle eğitimin felsefesinin değişmesi, sosyal değişiklikler ve teknik değişikliklerin mimarlık eğitimine mutlaka köklü bir şekilde katılması lazım. Mesela bu eğitimde hareketlilikle ilgili olarak bir alt yapının oluşturulmasından söz edildi, böyle bir alt yapı var. ERASMUS Projesine bağlı olarak böyle bir alt yapı var. Her bölümün kendisini net tanıtarak ve vereceği not sistemini de diğer not sistemleriyle bağdaştıracağını gösterecek bir alt yapı var. Demek ki bu konuda biz istemesek de bir takım alt yapılar önümüze geliyor. </w:t>
        <w:br/>
        <w:br/>
        <w:t xml:space="preserve">Bu bağlamda yeni bir şey açmak istiyorum; bunlar benim inancım herkesin katılmasını beklemiyorum ama mimarlık eğitiminin global bir yapıya kavuşması lazım. Dünya globalleşiyor, bilim globalleşiyor. Öyle olunca stüdyo ağırlıklı mimarlık eğitimi bence geleceğin mimarlık eğitimi olmak zorunda. Yani özel ve spesifik bilgilere dayalı derslerin mimarlık eğitiminden kalkması lazım. Biz bir dönem doktora yapan her öğretim elemanına doktorasının adıyla ders açmıştık. Bundan mutlaka vazgeçilmesi lazım. Stüdyo ağırlıklı bir eğitimin, global bilgilerin yer alacağı, bilgilerin globalleştirileceği, entegre edileceği mimarlık eğitiminin gündeme gelmesi lazım. Biz bunun içtahatini veririz. Ama bir takım çelişkiler yok mu? Ertan beyin dediği gibi bir sürü çelişki var. 40 mimarlık eğitimi veren kurumun belki bir kısmı buna katılacak bir kısmı katılmayacak. Biz yalnızca yol gösterelim. Bu bağlamda teknik bilgi zaten çok hızlı gelişiyor. Zafer’in dediği gibi 5 yıl sonra teknik bilginin ömrü bitiyor. O zaman teknik bilgileri aktarmak yerine bu bilgilerin nasıl kullanılacağı, nasıl elde edileceğine ağırlık veren eğitim felsefesinin konuşulması lazım diye düşünüyorum Bunları konuşmaya başlarsak biraz yol alırız. </w:t>
        <w:br/>
        <w:br/>
        <w:t>Hakkı Önel: Şimdi konuya girmeye başladık, iyi oldu. Bugünkü atölye çalışmamızın amacına ulaşabilmesi için 5 atölye grubunda parçacıl giden çalışmaları bir bütünsellik içinde değerlendirmeden sonuca ulaşmamız mümkün değil, hepsi birbiriyle bağlantılı. Ama bu bütünselliği kaçırmadan parçalı çalışmaların da yararı var. Belirli zamanlarda danışma kurulunda da bütüncül bir çalışma içine girip vardığımız noktaları birbirimize aktarmamız gerekiyor kanaati taşıyorum.</w:t>
        <w:br/>
        <w:br/>
        <w:t>Ben bazı sorular sormak istiyorum. Sonra da bugünkü atölyeye yönelik bazı şeyler getirmeye çalışacağım. Ne yapmak istiyoruz? 1. Kurultayda tartıştığımız konu başlıkları üzerinde bu atölye çalışmaları içerisinde toplandık. Aralık ayında 2. Kurultayda yaptığımız düzende Oda, mimarlık örgütü ya da mimarlık topluluğu olarak biz bir manifestoyu mu amaçlıyoruz? Bir yasaya yönelik olarak bir dayatmaya mı gitmek istiyoruz. Kesinlikle böyle algılamıyorum, bunu çıkış yolu olarak görmüyorum. Az önce Ertan hocam söyledi, Zafer hoca da söyledi; biz batıda bizim alanımızda çok iyi işleyen bir sistemi olduğu gibi tercüme edip buraya getirip uygulasak, mecliste ortam da bulsak yasa haline getirip bir uzlaşma sağlayamayız kanaatini taşıyorum. Bizim modelimize uymaz. Biz burada bir ulusal modeli, bir ulusal sistemi toplam mimarlık kalitesini artırıcı nitelikte modelleri tartışıp uzlaşabileceğimiz ve uzlaşamayacağımız noktaları bu kurultayda çıkartmaklığımız gerekir. Öğrencilerimizi ve her türlü aktörleri yanımıza alarak tartışmamız gerekir. İleride hepimizin mutabakata varacağı bir yasaya doğru yönelmemiz gerekir. İlk anda yasanın olması şart değil diye düşünüyorum. Hocam ona sanal ortam dedi, ben de ona diyorum ki; mimarlıkta toplam kaliteyi yakalamaya yönelik uzlaşacağımız bir ulusal mutabakat metnini acaba bu kurultayda yakalayabilir miyiz bu 5 konu başlığında ve bir bütünsellik içinde. Uzlaşamadığımız konular üzerinde de dersimize çalışmaya devam edelim. Gerekirse 3. kurultayı o konu başlıklarında çalışmalıyız.</w:t>
        <w:br/>
        <w:br/>
        <w:t xml:space="preserve">2. Kurultayda bu konuştuğumuz konulara yönelik olarak, akreditasyon diyoruz, meslek içi eğitim diyoruz, stajlar, mesleki deneyim diyoruz, bunlar hep birbiriyle bağlantılı, bizim ülkemize uygun, ulusal standartlara uygun bir konu üzerinde nasıl mutabakata varırız. Aynen UIA’nın oluşturduğu mutabakat metninin başka türlüsünü, bizim mutabakat metnimizi oluşturmamız lazım öncelikle. </w:t>
        <w:br/>
        <w:br/>
        <w:t>Bugünkü konu başlığına geleceğim, lisans ya da yüksek lisans eğitimini tartışırken bütün mimarlık okullarına aynı elbiseyi biçemeyeceğiz herhalde. Eğitimde bir prototip eğitim modeli kesinlikle olamaz. Kesinlikle böyle bir şey düşünmüyoruz. Her eğitim kurumunun kendi kimliği, kendi kişiliği, UIA’nın mutabakat metninde yer aldığı gibi özgürlüğü ve özgünlüğünü koruyarak, hedefini belirleyerek çıkış yolları mutabakatı hazırlamalıyız. Zira eğitimde standart olmaz, şöyle olmaz; aynı malzemeyi almıyoruz ki eğitim kurumlarına. Bu son seneyi söylüyorum; 130 puanla 232 puan arasında öğrenci almışız, 105-110 puan farklılıklar var. Farklı malzemeden aynı teknolojiyi uygulayarak aynı standartta ve kalitede ürün elde etmemiz mümkün mü? Farklı malzemeyi farklı biçimde işlememiz lazım.</w:t>
        <w:br/>
        <w:br/>
        <w:t xml:space="preserve">Bu noktadan çıkarak eğitimimizi, eğitim kurumlarımızı bu bağlamda mutabakat metinlerimizi oluşturmalıyız. Atölye çalışmalarımızın çıkış noktalarını, önümüzde de 2005 tarihi belli, ne yapmamız gerektiği belli, ulusal ölçekler belli, evrensel boyuttaki hedefleri göz ardı etmeden ulusal ölçekte yapmamız gereken konuları yakalayacak bir biçimde, dayatmayla değil, her çıkış yolunda evvela ortam sağlayıp, mimarlık topluluğu içinde yer alan tüm aktör kurumlar ve kişilerin uzlaşacağı bir mutabakat metnini oluşturmamız gerekir. Yasa olmayabilir. Bu ortamı yakalayıp da uygulamaya adım adım sokmaya başladığınız zaman, ilk anda yasalarla değil, mevcut anayasa ve mevcut yasalarımızla 30,000 üyesi olan mimarlık örgütü içinde üzerinde uzlaştığımız konuları genel kurullardan geçirip bir yönetmelik haline getirebilirsek bu da bir yasal dayanaktır. Üzerinde uzlaşabildiklerimizi hemen meslek hayatına geçirmekliğimiz gerekir. </w:t>
        <w:br/>
        <w:br/>
        <w:t>30.000 üyesi olan, her yıl da % 10 artarak meslek odasına yeni üye kabul edilen bir toplulukta ülke gerçekleri açısından söylüyorum, mimarlık lisans eğitiminin süresinin artırılmasının doğru olmayacağı kanaatini taşıyorum. Ancak her çıkan mezunun da, öğrencilerimizle de tartışıyoruz, öğrencilerimizin de hemfikir olduğu bir noktada, zaten 40 mimarlık okulunda bir sistematik içinde yeterli yetiştiremediğimiz her mezunun da yetkilerini ve sorumluluklarını sonuna kadar kullanacağı bir sistematikten süratle kaçınmamız gerekiyor. Lisans öğretim süresini artırmak değil, bu fakir ülkenin kaynaklarını doğru kullanarak kademeli bir eğitim sistematiğiyle yetki ve sorumlulukları kullananlarla ara elemanları doğru tanımlayarak bu konuda bir mutabakat sağlamalıyız.</w:t>
        <w:br/>
        <w:br/>
        <w:t xml:space="preserve">Birden bir dayatma biçiminde, şu tarihten itibaren lisans öğrencilerini odaya kaydetmiyoruz, yetki kullandırmıyoruz gibi bir söylemle yola çıkamayız. Her yıl mimarlık programlarına yaklaşık 2000 kişi alıyoruz, 4’le çarpalım 8000 öğrenci, bekleyenlerle birlikte 10.000 kişilik bir kitle var, bu kitleyle bir mutabakat sağlamamız lazım. Onlarla, 2005 yılında yurtdışından buraya gelip yetki ve sorumluluk kullanacak eşdeğerdeki meslektaşlarla bir çöplük oluşturacağımıza, öğrencilerimizi bu sistematiğin içine alarak, kurultaya katarak belirli alanlarda hiç kimsenin önüne engel çekmeden, hedef göstererek kademeli bir biçimde, bazı meslek elemanlarımızın yetki kullanmayacağını ara eleman olarak kullanacağımızı, önlerinin açık olacağını, belirli eğitimden geçtikten sonra yetkinin ancak böyle kullanılacağı konusunda bir ulusal akreditasyon sistemini oluşturmamız gerekiyor. </w:t>
        <w:br/>
        <w:br/>
        <w:t xml:space="preserve">Akreditasyonda da yabancı kavramlar olması nedeniyle bir dil birliğine varmaklığımız gerekiyor, neyi akredite edeceğiz. Akreditasyonda, benzetmede yanlış yapıyorsam affedin, temelde özdenetim kavramı vardır. Özdenetim, eşdeğerlilik, tanıma ve kabul vardır ve ayakları vardır. Birbirinin üzerine istiflenen ayakları vardır. Nedir, söylediğim bu 4 kavrama karşılık gelen akreditasyon kavramı içinde gördüğümüz örneklere bakalım; çok iyi bir izleme, ölçme ve özdenetim sistemi oluşturmamız gerekiyor uluslar arası ölçekte, batılı deyimle ESTIMATE denilen sistemi. Kim izleyecek, kim ölçecek, kim özdenetimi sağlayacak? YÖK yapmıyor bu işi, üniversiteler bunu yalnız başlarına yapamıyor. Mimarlar Odası mı yapacak? Yalnız başına kalkamaz. Vakıf mı yapacak? Hayır. Demek ki bu konuda bizim yapılanmamız lazım. </w:t>
        <w:br/>
        <w:br/>
        <w:t xml:space="preserve">Yasası olsun olmasın üzerinde mutabakata vardığımız şeylerde sürekli bir akreditasyon komitesi oluşturmamız gerekir. Bu akreditasyon komitesinin üyeleri nasıl olmalı?, bize uygun bir ölçme sistemi nasıl olmalı?, kimi ölçmeli, nasıl ölçmeli, nasıl izlemeli? Bu akreditasyon komitesi ahlaklı, inandırıcı, adil bir ölçme sistematiği üzerinde bence önce ulusal kurumları izlemeli ve denetlemelidir. Bir özdenetim kurmalıyız. Bunun içinde akademisyenler, serbest çalışanlar olmalı. Mimarlık topluluğunda görev alan aktörlerden belleğini kaybetmeyecek şekilde üyeleri sürekli değişen, üzerinde spekülasyon oluşturmayacak bir oluşum, düzeni izlemeli denetlemeli. Dayatma değil, önce pilot çalışmayla kurumları özendirmeli, yol göstermeliyiz. </w:t>
        <w:br/>
        <w:br/>
        <w:t>Ben artık her yıl 7-8 tane mimarlık okulu açılması konusunun Türkiye’nin gündemine gelmeyeceği kanaatini taşıyorum. Bu kadar basit hale gelmemeli. Neden? Biz mimarlık ortamını kurum açma, kurum izleme, denetleme konusunda uzlaşma sağlayamadık ki. Yasa olsa da olmasa da önce bir hedef belirleyip, bir standart belirleyip Bakanlar Kurulu’na geldiği zaman bu standardı yakalayamayan bir mimarlık okulunu istesek de açamamalıyız.Açmamalı mevcut sistematik. Kurumları dışlamadan hedef göstermeliyiz açılmaması konusunda. Açılanlara da pilot çalışmayı başlatarak inandırıcı bir sistematik içine sokmalıyız.</w:t>
        <w:br/>
        <w:br/>
        <w:t>İkinci adım; geçerli kılma ve tanıma yani validasyon. Kim tanıyacak? Bir akreditasyon komitesi ve Mimarlar Odası ya da meslek topluluğumuz. Kim kendini tanıtmak istiyorsa, hedefleri varsa müracaat etmeli ve sertifikasını almalı. Biz sizi tanıyacağız diye kimsenin kapısını çalmayalım. Hedef gösterilmeli ve bunlar kamuoyuna açıklanmalı.Ciddi tuttuğumuz zaman, mimarlık alanında şu kurumlar gönüllü olarak akredite oldu, bunlar müracaat etmedi şeklinde sürekli bunu kamuoyuna duyurursak, ister vakıf okulu isterse devlet eliyle açılmış eğitim kurumları olsun, bir süre sonra öğrencilerin kurumları tercih listelerinde farklı bir yapılanma olacaktır. Bu akreditasyon sistemine girmesini teşvik edeceklerdir. Hiçbir yöneticimiz görev alırken kendi kurumunun geride kalmasını istemez. Doğru bir eğitim ölçmesi aynı zamanda akademik performansa yönelik de olacaktır.</w:t>
        <w:br/>
        <w:br/>
        <w:t xml:space="preserve">Sonra bunun üçüncü ayağı; kayıt ve kabul sistemi, REGİSTRATION. Kim kabul edecek, Meslek Odası. </w:t>
        <w:br/>
        <w:br/>
        <w:t>Bu kurultayda, ileriye dönük yasayı hedefliyormuş gibi bir ortamı, her ölçekte, eğitimden yaşam boyu kesintisiz meslek içi eğitime, stajdan mesleki denetime kadar kendi kendimizi denetleyecek yeniden yapılanmaları da, meslek içi eğitim komitelerini de oluşturmayı hedeflemeliyiz. Bu yasayla olmuyor. 601 le, 595 le olmadı. Geldiği zaman dayatma diyoruz.Şu anda en mükemmel yasayı çıkarsak yine uzlaşamayacağız. Uzlaşmaya yönelik her şeyi tartışmalıyız. Bu tartışmalar bitmemeli. Mimarlık topluluğunda sürekli tartışılmalı. Hedefe, kaliteye yönelik bir tartışmayı sağlamalıyız.</w:t>
        <w:br/>
        <w:br/>
        <w:t>Mutabakat metnini de özetlersem; kurultayda uzlaştığımız konu başlıklarını getirelim mimarlık topluluğunda onu hayata geçirelim 3. kurultaya kalmadan. Uzlaşamadığımız konularda da çalışmalarımıza devam edelim. 3. kurultayda belki 5 konu başlığı değil 1 konu başlığı olacaktır. O konuları tartışıp o konularda uzlaşıp, genel kurullarımızdan geçirip hayata geçirelim. Bütün bunların çok kolay olacağı kanısında değilim, çok zor olacak ama uzlaşmak durumundayız.</w:t>
        <w:br/>
        <w:br/>
        <w:t xml:space="preserve">Standart oluşturalım derken eğitimde tek tip bir model kesinlikle olmamalıdır. Ne kurumları ne kişileri yok kabul edip dışlayan bir sistem değil, kapsayan, yol gösteren, hedef gösteren bir sistematik olmalıdır. Çalışmalarımızı buna varmak doğrultusunda oluşturmalıyız. Aksi halde bugün 40, yarın 45 sonra 50 eğitim kurumu, bugün 30.000 üye yarın 2000-2500 üyeler meslek camiamıza katılacak, 2005 de de ulusal sıkıntılarımız uluslar arası bir boyuta gelecek. Serbest dolaşımla beraber batı ülkelerinde kendi kurumlarında 3 yıl-4 yıl eğitimli, mimarlık yetkisi alamayan meslektaşlarımız Türkiye’de biz 4 yıllık mezunlarımıza yetki kullandırıyorsak uluslar arası bağıtlar bağlamında bizim ülkemize gelip burada mesleklerini uygulayacaklardır. Çok da zor değil, İçişleri Bakanlığından izin alarak. 2005 den sonra mimarlık çöplüğü olmak konusunda ciddi sıkıntılarımız olduğu kanaatini taşıyorum. </w:t>
        <w:br/>
        <w:br/>
        <w:t xml:space="preserve">Cengiz Eruzun: Önümüzdeki atölye çalışmasından da somut sonuçlar alacağımızı ben sanmıyorum. Ama en azından bu tartıştıklarımızı alt başlıklar halinde belki özetleyerek verebiliriz. Ve daha sonraki kurultayda daha somutlaşabilir diye düşünüyorum. Şurada bir mutabakat var ki; var olan eğitim sistemimizle batılıların uyguladıkları arasında bir çözüm olsa bizim için şimdi daha doğrudur deniliyor. Birdenbire sıçramanın vereceği rahatsızlıklar olabilir deniliyor. Tabi ki ülkenin koşulları doğrultusunda da bunu düşünmek gerekiyor. </w:t>
        <w:br/>
        <w:br/>
        <w:t xml:space="preserve">Nüfusu artan ve hala konut, toplu konut yapmak zorunda olan bir ülkede 4 yıl eğitim görmüş bir insana yetki vermemezlik gibi bir lüksümüz de yok doğrusu. Ama bunlar sınıflanabilir, 4 senelik eğitim süresi içinde yetişen eleman ne tür tasarımlar yapabilir, yüksek lisans yapan ne yapabilir. İkisi arasında şu anda bir fark yok. Burada da eşitsizlik var. Yüksek lisans yapmış, uzmanlaşmış ama meslekte hiçbir anlamı yok Türkiye’de. Onu da düşünmek lazım. O nedenle yüksek lisansa talep son derece az oluyor yani beklentimizin çok altında oluyor. Bu probleme de çözüm getirmemiz lazım diye düşünüyorum. </w:t>
        <w:br/>
        <w:br/>
        <w:t xml:space="preserve">Hülya Turgut: Biz mimarlık eğitimindeki yeni yaklaşımları uygulamaya çok hevesli bir ülkeyiz. Özellikle mimarlık eğitiminde. Mimarlık eğitimindeki ya da eğitim felsefesindeki değişiklikleri tartışalım çok iyi ama bu değişiklikleri eğer kendi koşullarımıza uyarlamadan uygularsak sonuçta boğuluyor. Şunu söylemek istiyorum kısaca; biz tüm dünyada olduğu gibi mimar yerine tasarımcı yetiştirmeye başladık. Ben kendi fakültemde, benden daha genç arkadaşların özellikle proje atölyesindeki öğretim metotlarına yöntemlerine bakıyorum, konuşup tartışıyorum onlarla ve büyük çoğunluğu mimar yetiştirmekten çok tasarımcı yetiştirmeye yönelik dersler tipini tercih ediyorlar. </w:t>
        <w:br/>
        <w:br/>
        <w:t xml:space="preserve">Şimdi eğer biz sonuçta mimar diploması vereceksek üniversiteye mala girmeli diye düşünüyorum, Ferhan Bey gibi düşünmüyorum. Onun için de Mete Bey’in söylediği stüdyo ağırlıklı eğitim olmalı konusuna stüdyo ve uygulama ağırlıklı eğitim olmalı diyorum. Yahut da bunu istemiyor isek o zaman mimar diploması vermemeye çalışmalıyız. Ülkeyi buna göre yönlendirmeye, buna göre kamuoyu oluşturmaya çalışmalıyız ve 2. kurultayı da bu amacımız için kullanmalıyız diye düşünüyorum. </w:t>
        <w:br/>
        <w:br/>
        <w:t>Mete Ünügür: Stüdyo yalnızca tasarım ağırlıklı, yani estetik biçimlenmeyle ağırlıklı değil, tüm bilgilerin entegrasyonunun yapılacağı bir yerdir.Yani bir yapı nasıl yapılır? Çizdiğiniz iki çizginin arasında bir malzeme vardır, o malzemenin ne olduğunu da öğrenciye gösterecek bir stüdyodan söz ediyorum.</w:t>
        <w:br/>
        <w:br/>
        <w:t xml:space="preserve">Benim söylemek istediğim başka bir şey var. Diyorsunuz ki siz; biz bir akreditasyon yapalım, ulusal mutabakat sağlayalım, o mutabakata bir takım kurumlar uysun.Sözünü ettiğiniz 40 kurumun herhalde 20’si hatta 30’u buna uymayacak. Onlar ne olacak. Ben şimdi sesli düşünüyorum, Almanya’da bir sistem vardı, demin Bülend’in anlattığı olayda bizden mezun olmasına rağmen Almanya’da mimarlar odası kabul etmemiş. BDA kabul etmez. Ulusal bir kuruluş olan BDA’ya girmeden önce yerel bir yerde 5 sene çalışmanız lazım. Şimdi değişti mi bilmiyorum. Demek ki ulusal düzeyde mimarlık yapabilmek için önce yerel düzeyde mimarlık yapmanız gerekiyor. BDA üyesi olduktan sonra da uluslar arası düzeyde mimarlık yapmak için başka şeyler yapmanız gerekiyor. </w:t>
        <w:br/>
        <w:br/>
        <w:t xml:space="preserve">Acaba biz Mimarlar Odası olarak böyle bir sistem getiremez miyiz. Yani 30 mimarlık eğitimi veren kurumdan mezun olanlara yerel anlamda mimarlık yapma yetkisi versek. Sesli düşüneyim ve bunu aktarayım istedim. </w:t>
        <w:br/>
        <w:br/>
        <w:t xml:space="preserve">Bülend Tuna: Örneği devam ettirebilir miyim çarpıcı olsun diye. Arkadaşımız Almanya örneğini anlatırken meslek içi eğitim konusundaki atölyeyi de anlatmıştı. Orda bir örnek verdi; “Meslek içi eğitim kursları zorunlu değil ama bir işi yapmak istiyorsanız onun kursuna girmek ve sertifika almak zorundasınız. Örneğin “ben bir yıkım ihalesine girdim, yıkım ihalesini alabilmek için asbest kursuna gitmem gerekti, Oda’nın açtığı bu kursa gitmeseydim o ihaleyi alamayacaktım, o yıkımın sorumlusu olarak asbest kursuna giden birinin imzasını almam, ya da çalıştırmam gerekecekti”. Hatırlatmak istedim. </w:t>
        <w:br/>
        <w:br/>
        <w:t xml:space="preserve">Zafer Ertürk: Ben yine usule yönelik diyeceğim, hep öze gidiyor. Biz burada sanki çerçeveler çizeceğiz, bu çerçeveler içinde tartışma alanları. Bunda mutabakata varılır veya varılmaz şimdiden belirli bir amaç çizmek de biraz yanıltıcı olabilir. Tartışılacak alanlar sistematik olarak ortaya konsun diyorum hep. Yani burada hemen tartışmaya giriyoruz. İşte stüdyonun yorumu farklı. Hülya beni yanlış anladı. Mesela ben problem base bir eğitim dedim. Tasarım ağırlıklı bir eğitim çünkü tasarıma mimarın yorumu farklıdır. </w:t>
        <w:br/>
        <w:br/>
        <w:t>Ama problem base denilen bir eğitim modeli var bugün. Bu tıp için de geçerli, hukuk için de geçerli. Hukukçular artık ayrı ayrı ders almıyorlar. Bir problem ortaya koyuyorlar o problemin çerçevesi içinde gerekli bilgiye ulaşıyorsunuz. Somutlaştırayım; fiziksel çevre dersiniz yok ama ele aldığınız konuda yapı da var, sanat tarihi de var hatta müzik de var. Bu modeli öyle uzaklarda aramanıza gerek de yok. Türkiye Cumhuriyeti kuruluşunda bu modeli uygulamış, orta eğitimde uygulamış. Bugün biz bunu batı dünyasından almaya çalışıyoruz.</w:t>
        <w:br/>
        <w:br/>
        <w:t xml:space="preserve">Benim söylediğim bugün bu konuların içine girmeyelim ama bu konuları tartışılacağı ortamı zannediyorum biz hazırlayacağız ve hazırlarken de mimarlık eğitimi içinde çok farklı alternatifler olduğunu söylüyorum. Derslerin sayısı gibi konular da olsun ama tartışacağımız konularda şimdi eğitimciler öyle şeyler geliştiriyorlar ki insan gerçekten çok duygulanıyor. Neden duygulanıyor; Türk insanı olarak biz problemi çözmüşüz, bugün Türkiye’de Anadolu’da hala bu okullar var, Köy Enstitüleri, bugün dünya bizim önümüze koyarken biz onu yıkmışız. Onun temeline bakarsanız insan orda atölye dersini de, yapıyı da öğreniyor. Tabi mala da olacak. </w:t>
        <w:br/>
        <w:br/>
        <w:t>Biz burada bunun nüanslarına girmeyelim. Nüanslarına girmeden bu tartışa ortamının alternatiflerini ortaya koyabilirsek, herkes bunu ne kadar zenginleştirebilirse bence o kurultay o kadar başarılı olur diye düşünüyorum. Benim görüşüm alternatiflerimiz biraz farklı olsun, neleri tartışacağız, Türkiye’de 40 tane okulun ne problemleri var. Orada o problemleri çözerken şunu da düşünmeyelim; o okulda tenisin kuralları farklı olmamalı, uluslar arası düzeye çıktığınız zaman ben o okulda tenisi bir set oynayacağım demiyor kimse.</w:t>
        <w:br/>
        <w:br/>
        <w:t>Hakkı Önel: Bundan sonraki atölye çalışmamız için biraz düşünelim diye aktarıyorum. İlk kurultayda şu iki farklı yol üzerinde görüşler oluştu, bu konularda mimarlık topluluğunda epey tartışma oluyor. Bir defa Türkiye’deki mimarlık okullarının tümünde eşdeğer bir eğitim verilmediği konusunda öğrencilerimiz de dahil olmak üzere bütün mimarlık topluluğu hemfikir. Öğrencilerimiz de dahil olmak üzere herkes, eğitim standartlarımızın artırılması için öğretim planlarının revize edilmesi, gözden geçirilmesi gerektiği konusunda da hemfikir.</w:t>
        <w:br/>
        <w:br/>
        <w:t>Şurada görüş farklılığı var:</w:t>
        <w:br/>
        <w:t>1- Mimarlar Odası’nın YÖK’e yaptığı başvuru, YÖK’ün de oluşturduğu komisyon gibi, lisans eğitim süreleri yetersiz, bu yetersiz süreyi artıralım, mevcut sistem içerisinde örneğin 5 yıla çıkartalım, belli bir süre artıralım böylece kalite artacaktır. Mevcut sistem içinde yetkilerimizi kullanalım. Uluslar arası akreditasyona yakın bir eğitim modeli üzerinde uzlaşalım, öğretim planlarımızı böyle geliştirelim. Böyle düşünen önemli bir meslek grubumuz var.</w:t>
        <w:br/>
        <w:t xml:space="preserve">2- Bu sayılar karşısında, Türkiye’de hangi okuldan mezun olursa olsun tüm meslek elemanlarının hepsinin yetki ve sorumluluğu kullanmasına gerek yoktur. Öyle bir sistematik ve model oluşturalım ki tam yetiştirdiklerimize yetki verelim, diğer elemanlarımızı da mimarlık alanında yaptığımız çalışmaların içinde belirli yerlerde görev tanımları yapalım, yetki ve sorumluluk kullandırmayalım. </w:t>
        <w:br/>
        <w:br/>
        <w:t>Örnek de verirsem; bu gün tıp fakültelerinden mezun olan herkes doktor ünvanı alıyor, doktorluk yapıyor. Tabip Odaları Yasasına göre tanı koyuyor ama operasyon yapamıyor. Operasyon yapabilmek için belli bir alanda uzmanlığa ve yetkinliğe ihtiyaç var. Tıp modeli bizim için tam örnek olmayabilir ama, bir süre elemanlarımızı yetiştirelim bunlar tanı koysunlar, mimarlık alanlarında çalışsınlar, şantiyelerde saha mimarları olarak çalışsınlar ancak proje yöneticiliği yapmasınlar gibi. Operasyona yönelik bir çalışmaya giriyorsa, yani 2 meslektaşımın deyimiyle ruhsata imza atıyorsa, yetki kullanıyorsa, müdürse, bir kamu kuruluşunda şefse, o bu konuda yetkin bir eğitimden geçmeden operasyon yapamamalı. İnşaat sorumluluğunu alamamalı. Tıptaki operasyonu bina yapma ile benzetirsek acaba tıpla benzeyen bir sistematiği, 22li böyle bir modeli 2005 ya da belirli bir hedeften sonra Türkiye’deki mimarlık ortamına geçirebilir miyiz.</w:t>
        <w:br/>
        <w:br/>
        <w:t>Bu konuda bir sonraki atölye çalışmamıza düşünce üretelim. Çünkü bu yaklaşıma göre galiba lisans ve lisansüstü eğitimlerimizi yeniden gözden geçirip yapmamız gerekiyor, çalışmalarımızı sürdürmemiz gerekiyor. Düşünce üretelim diye hatırlatma gereği duydum.</w:t>
        <w:br/>
        <w:br/>
        <w:t>Mine İnceoğlu: Gelecek sefere kurultaya hazırlık olarak spekülatif tartışmalara açık olmayan çok daha tanımlanabilecek ve tartışılabilecek konuları acaba getirebilir miyiz ya da hiç getirmeyelim diyorum çünkü hakikaten çok tartışılacak bir konu ve pek çok koşulları var.</w:t>
        <w:br/>
        <w:br/>
        <w:t xml:space="preserve">Mesela eğitimde ele alınan farklı konular ve bunların ağırlıkları, teknoloji, genel kültür veya çalışmanın yöntemi veya eğitimcinin nitelikleri öğrenciyle oranları veya kurumların alt yapısı, olanakları veya diğer üniversite dışı ilişkileri, gerek uygulama alanıyla gerek yurtdışıyla ilişkileri gibi eğitimin niteliklerini ölçelim, akreditasyon derken bu nitelikleri neler üzerinde tanımlıyoruz? </w:t>
        <w:br/>
        <w:br/>
        <w:t xml:space="preserve">Yurtdışında akredite edilirken nelerin ölçüldüğü var aslında ama biz Türkiye koşullarında bunların nelerini alırız, nelerini ekleriz? Nitelikli bir eğitim deyince bir fikir birliğine varabilir miyiz, onun için eğitimin nitelikleri deyince neyi anlıyoruz ve bunlar için de belirli şeyler tanımlayabilir miyiz? Biraz onlar üzerinde çalışırsak belki kurultayı o yöne yönlendirip o konular üzerinde uzlaştırmaya çalışabiliriz. </w:t>
        <w:br/>
        <w:br/>
        <w:t>Zafer Ertürk: Zannediyorum 3-4 yıl önce mimarlar bölüm başkanları bize bir görev verdiler. Biz Türkiye için bir model önerdik akreditasyon için. Bu çalışma öylece kaldı, bir çok üniversite de karşı çıktı o zaman. İdeal bir çalışma da değildi, o zamanın şartlarına ve bilgilerine göre yapılmış bir çalışmadır. Bunun bir kopyasını vereyim size. Orada bir model önerdik, kapsamlı bir çalışmaydı ama eksikleri vardı onu biliyorum. Biraz İngiliz modelini temel almaya çalışmıştık. O bir bilgi verebilir, temel olur demiyorum çünkü işler daha da gelişti.</w:t>
        <w:br/>
        <w:br/>
        <w:t>Bölümlere de önermiştik, bunun için bir zorunluluk yok, alın yapabiliyorsanız yapın dedik. Bir çok arkadaş karşı çıktı. Bir de tabi üniversitelerde bu çok hassas bir konu. Mühendislik dekanları bir grup oluşturdular Türkiye’de, bir akreditasyon kurulu yapacağız dediler. YÖK bunu engelledi. Niye engelledi, bu yetki bizimdir dedi.</w:t>
        <w:br/>
        <w:br/>
        <w:t>Ben hâlâ mimarların bu işe öncü olabileceği inancını taşırım çünkü ilk defa başkanları toplandı, yıllarca bilgiler üretildi, tartışıldı.Bir noktaya varır diye düşünüyorum.</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4:15:00Z</dcterms:created>
  <dc:creator>BERNA DOGAN</dc:creator>
  <dc:description/>
  <dc:language>en-US</dc:language>
  <cp:lastModifiedBy>BERNA DOGAN</cp:lastModifiedBy>
  <dcterms:modified xsi:type="dcterms:W3CDTF">2005-06-01T14:16:00Z</dcterms:modified>
  <cp:revision>1</cp:revision>
  <dc:subject/>
  <dc:title>MİMARLIK ve EĞİTİM KURULTAYI - II</dc:title>
</cp:coreProperties>
</file>