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MİMARLIK VE EĞİTİM KURULTAYI II</w:t>
        <w:br/>
        <w:t>ÖN LİSANS, LİSANS VE YÜKSEK LİSANS</w:t>
        <w:br/>
        <w:t>ATÖLYE GRUBU ÇALIŞMALARI</w:t>
      </w:r>
      <w:r>
        <w:rPr/>
        <w:br/>
        <w:br/>
        <w:br/>
      </w:r>
      <w:r>
        <w:rPr>
          <w:b/>
          <w:bCs/>
        </w:rPr>
        <w:t>A. Karara varılan konular:</w:t>
      </w:r>
      <w:r>
        <w:rPr/>
        <w:br/>
        <w:t>1. Standart mimarlık eğitimi olmaz. Asgari koşullarda hemfikir kalınarak ve eş kredilendirme sağlanarak, üniversiteler, özgür ve özgün eğitim yapabilmelidirler.</w:t>
        <w:br/>
        <w:t>2. Yürürlükteki 2 (iki) yıllık önlisans, 4(dört) yılık lisans eğitim süreleri ülke gerçekleriyle örtüşebiliyor gibi görünse de, meslekte telif hakkı kazanmak için yeterli değildir.</w:t>
        <w:br/>
        <w:t>3. 4(dört) yıllık lisans eğitiminden sonra yapılacak 2(iki) yıl Tezsiz Yüksek Lisans eğitiminden sonra gelişmiş ülkelerin eğitim standardına ulaşılabilir.</w:t>
        <w:br/>
        <w:t>4. Meslek seçimi için yapılmakta olan giriş sınavlarında puanın yüksekliğinden çok isteklilik önemlidir.</w:t>
        <w:br/>
        <w:br/>
      </w:r>
      <w:r>
        <w:rPr>
          <w:b/>
          <w:bCs/>
        </w:rPr>
        <w:t>B. Tartışma konuları:</w:t>
      </w:r>
      <w:r>
        <w:rPr/>
        <w:br/>
        <w:t>1. Mimarlık eğitimindeki öğrenci seçimi nasıl olmalıdır? İsteklilik ve yetenek nasıl ölçümlenmelidir?</w:t>
        <w:br/>
        <w:t>2. Nitelikli bir eğitim nasıl olmalıdır? Genel kültür, eğitimcilerin nitelikleri, üniversite dışındaki kurumlarla ilişkiler, teknoloji, alt yapı ve eğitimdeki yeni kavramlar için geliştirilecek olanaklar nelerdir?</w:t>
        <w:br/>
        <w:t>3. Düzeyli bir mimarlık eğitimindeki önemli konular:</w:t>
        <w:br/>
        <w:t>- Öğrencinin seçtiği mesleğin toplumsal boyutunu (kamu yararı) kavramasında stajların önemi.</w:t>
        <w:br/>
        <w:t>- Stüdyoların, eğitimin ağırlık merkezi olması.</w:t>
        <w:br/>
        <w:t>- Mimarlık ve yerleşme tarihi bilinci kazandırılması ve restorasyonla olan yakınlığının kavranması.</w:t>
        <w:br/>
        <w:t xml:space="preserve">- Doğal afetler bir veri olarak kabul edilerek özgün mimarlık tasarımları becerisinin kazandırılması. </w:t>
        <w:br/>
        <w:t>- Strüktür, çevre ve konstrüksiyon konularında gerekli bilgilerin aktarımı.</w:t>
        <w:br/>
        <w:t>- Toplum bilimi, insan kültürü, mimarlık kültürü disiplinlerarası çalışmalara olanak tanınması ve yönlendirilmesi.</w:t>
        <w:br/>
        <w:t>- Araştırma ve eğitim bütünlüğünün kavranması.</w:t>
        <w:br/>
        <w:t xml:space="preserve">- Öğrencinin kendi yetenek ve bilgi alanlarına göre kendini yönlendirebilmesi. </w:t>
        <w:br/>
        <w:t>4. EAAE çalışmaları, Bologna süreci referansları:3(üç) yıl Lisans ve 2(iki)yıl Yüksek Lisans eğitimi ile yetinilebilir mi? Türkiye için uygun mudur?</w:t>
        <w:br/>
        <w:t>5. Erasmus projesinin yararları var mıdır? Mimarlığın globalleşmesi. Stüdyo ağırlıklı eğitim. Teknik bilgilerin değişkenliği.</w:t>
        <w:br/>
        <w:t>6. 12 bin yıllık yerleşme ve mimarlık laboratuarı olarak Anadolu, eğitimde değerlendirilebilir mi? Staj, uygulama deneyimleri (Taş, ahşap ve kerpiç), strüktür, yapım ve ayrıntılar, araştırma merkezleri bünyesinde yaz okulu v.b.programları uygulanabilir mi?</w:t>
        <w:br/>
        <w:t>Prof.Dr.Cengiz ERUZUN</w:t>
        <w:br/>
        <w:t>3.7.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15:00Z</dcterms:created>
  <dc:creator>BERNA DOGAN</dc:creator>
  <dc:description/>
  <dc:language>en-US</dc:language>
  <cp:lastModifiedBy>BERNA DOGAN</cp:lastModifiedBy>
  <dcterms:modified xsi:type="dcterms:W3CDTF">2005-06-01T14:16:00Z</dcterms:modified>
  <cp:revision>1</cp:revision>
  <dc:subject/>
  <dc:title>MİMARLIK VE EĞİTİM KURULTAYI II</dc:title>
</cp:coreProperties>
</file>