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MMOB</w:t>
        <w:br/>
        <w:t xml:space="preserve">MİMARLAR ODASI </w:t>
        <w:br/>
        <w:t>MİMARLIK ve EĞİTİM KURULTAYI-II</w:t>
        <w:br/>
        <w:t>MESLEKİÇİ EĞİTİM ATÖLYE ÇALIŞMASI</w:t>
        <w:br/>
        <w:t>7 Mart 2003</w:t>
        <w:br/>
        <w:t>----0----</w:t>
      </w:r>
    </w:p>
    <w:p>
      <w:pPr>
        <w:pStyle w:val="Normal"/>
        <w:rPr/>
      </w:pPr>
      <w:r>
        <w:rPr/>
        <w:t xml:space="preserve">BÜLEND TUNA- Merhaba. </w:t>
        <w:br/>
        <w:br/>
        <w:t xml:space="preserve">İlk defa atölye çalışmalarına katılanlar için toplantılar hakkında kısa bir bilgi vermem gerekecek sanıyorum. Mimarlık ve Eğitim Kurultayının ikincisini düzenliyoruz. Birincisindekinden farklı olarak bu dönem 5 atölye şeklinde çalışmaları yürütüyoruz. Ayrıyeten de konularla bağımsız olarak panellerimiz ve diğer toplantılarımız da olacak. 5 atölyemizden bir tanesi meslekiçi eğitim atölyesi, şu anda yürüttüğümüz ve yürüteceğimiz atölye. Diğerleri AB,GATS sürecinde meslek pratiği, akreditasyon, staj ve meslekiçi staj, lisans ve lisansüstü eğitimi. </w:t>
        <w:br/>
        <w:br/>
        <w:t xml:space="preserve">Bu kapsamda değişik kişi ve kurumların katılımıyla atölyelerde konu açılmaya ve buralardan belli mutabakat metinlerine gitmeye çalışıyoruz. Ama bu mutlaka bir metin üzerinde anlaşabileceğimiz anlamında değil, açılması, kurgulanması ve işin boyutlarının detaylı bir şekilde irdelenmesi amacıyla yapılıyor. Bundan önceki yaptığımız, yürütücülerin katıldığı bir toplantıda konuyu enine boyuna irdelemeye çalışmıştık. Oradaki tartışmaları size şu anda aktaramıyorum, onun da tutanağı henüz çıktı. Fakat şöyle özetlenebilir: Bir tanesi, meslekiçi eğitimin amacı üzerinde duruldu; “meslekiçi eğitimi ne kapsamda yapıyoruz, yapmamız gerekir, nerden bu gündemimize geldi” üzerinde duruldu ve bunun üzerine katılımcıların görüşleri alındı. İkincisi, “meslekiçi eğitim ne şekilde verilecektir, verilmelidir, bunun yöntemi neler olmalıdır” üzerinde duruldu. </w:t>
      </w:r>
      <w:r>
        <w:rPr>
          <w:lang w:val="de-DE"/>
        </w:rPr>
        <w:t xml:space="preserve">Bunun ölçme kriterleri üzerinde duruldu; “hangi kurumlar verebilir” bunun üzerinde biraz duruldu. Bir de “bununla ilgili olarak yasal mevzuat ne olmalıdır, yaptırım gücü nedir, bunun zorlayıcı ya da düzenleyici hükümleri neler olmalıdır” üzerinde duruldu. Bir başka husus da “teknik imkânlar nelerdir, bu eğitimin bütün Türkiye çapında yapılacağını düşünürsek, o alanda neler olabilir” üzerinde duruldu. </w:t>
        <w:br/>
        <w:br/>
        <w:t xml:space="preserve">Ben bu çalışmaya şüphesiz Oda adına katılıyorum, Oda’nın Sekreteriyim, İstanbul Büyükkent Şube Sekreteriyim. Bu anlamda Oda’nın düzenlemesinde neler yapılabileceğinden hareketle de birtakım şeyler söylemek istiyorum. Bu Kurultay çalışmalarına katılan herkesin, kurum temsilcisi olsun, akademik kesimden katılanlar olsun, ortadaki düşünce ve bilgi birikimi havuzundan kendi kurumlarıyla ilgili ders çıkarma ya da oradan bir fayda sağlama anlamında bir katkı koyacaklar. Ben de kendi kurumumuz adına, buradan oldukça yararlı bilgiler derleyeceğimizi düşünüyorum. </w:t>
        <w:br/>
        <w:br/>
        <w:t xml:space="preserve">Geçen toplantımızda, meslekiçi eğitim kapsamında açılım yaparken, bazı noktalardan hareketle bir konuya değinmiştim, bu da meslekiçi eğitimle ilgili olarak Odanın neler yapması gerektiği ya da Oda kayıtlarıyla ilgili bir hususta. Şimdi bunun üzerinde biraz durmak istiyorum, buradan da diğer tartışmalara girilebilir. </w:t>
        <w:br/>
        <w:br/>
        <w:t xml:space="preserve">Tabii ki bir eksikliğimiz ya da bir yöntem arayışımız diyebilirim; birinci toplantımızı yaparken, biz aynı zamanda hem konuyu tartışmak, hem de bu tür atölyelerin nasıl düzenleneceğini konuşmak istiyorduk. Fakat bir araya gelmişken, daha ziyade konu üzerindeki fikirlerimizi açmakla yetindik, yani onun üzerinde daha fazla da durduk. O yüzden bu toplantıda hazırlıklı bir tebliğ sunmak ya da değişik boyutlarda tartışma metinleri üretmek şeklinde bir hazırlığımız olamadı. Onun yerine ben ve Yücel Gürsel, sanıyorum bir şeyler sunacağız. Ondan sonra diğer hazırlıklar ya da şu ana kadarki metinler üzerinden düşüncelerimizi hepimiz açabiliriz. </w:t>
        <w:br/>
        <w:br/>
        <w:t xml:space="preserve">Geçen toplantıda da değinildiği gibi, meslekiçi eğitimle ilgili bir hususun altını çizerek diğerlerine geçmek istiyorum. Olay, bir uzmanlık sorunu olarak ele alınmamaktadır. Uzmanlık sorunu, bir akademik çalışma sorunudur ve bu konu bizim 601 ve 595’le beraber gündeme geldiğinden itibaren çok tartıştığımız bir konuydu, “Oda bir uzmanlık belgesi verebilir mi” diye. Böyle bir tartışmanın ötesinde, biz bir yetkinleşme sorunu olarak mesleğe geçmiş olan, yani mesleğe adım atmış olan meslektaşlarımızın yetkinleşmesi amacıyla verdiğimiz bir kurs olarak ya da bir değerlendirme olarak görüyoruz. Ama bir akademik uzmanlıkla ya da şunun uzmanı ya da bunu uzmanı gibi bir şeyin ötesine çıkmak gerekir diye düşünüyorum, bu tartışmaların da aşıldığını düşünüyorum. </w:t>
        <w:br/>
        <w:br/>
        <w:t xml:space="preserve">Nerelerde verilebilir diye düşündüğümüzde, önümüzdeki gördüğünüz dosya, şimdiye kadar benim naçizane derlediğim meslekiçi eğitim kapsamında alınabilecek değişik kişi, kurumların meslekiçi eğitim kapsamındaki broşürlerinden oluşuyor, bunları biraz açmak isterim. Birincisi, öncelikle Mimarlar Odasında verilebilir ve Mimarlar Odası, zaman zaman bu konuda bir meslekiçi eğitim kapsamında alınabilecek, bundan sonra değerlendirilebilecek şeyleri yapmıştı, zaten yapıyordu. Üniversitelerde verilebilir, sürekli eğitim merkezlerinde, tezsiz yüksek lisans programlarıyla ya da başka kapsamlarda yürütülebilecek olan programlarla verilebilir diye düşünüyorum. Vakıf bünyesinde verilebilir; örneğin yaz okulu öğrencilere yönelik, ama başka bir kapsamda da yürütülebilir. Diğer meslek odalarının verdiği kurslar vardır; İnşaat, Makine ve Elektrik gibi ya da Jeoloji gibi birtakım meslek odalarının meslekiçi eğitim kapsamında verdiği kurslar olabilir ki burada Makine Mühendisleri Odasının örneğin her dönem çıkarttığı bir kurs programı var ve bunlar kendi alanlarında bazı düzenli eğitim kursları verebiliyorlar. Biz de bazı kurslardan yararlanabiliriz; çünkü ortak alanlarımız vardır diye düşünüyorum. </w:t>
        <w:br/>
        <w:br/>
        <w:t xml:space="preserve">Bazı meslek birlikleriyle; Ulusal Ahşap Birliği, Yapısal Çelik Birliği gibi ya da İzolasyon Birliği gibi kurumlarla beraber yapılabilir ya da onların verdiği olabilir. Firmaların eğitim çalışmaları olabilir; İzocam Yalıtım Birliği’nin örneğin bugün bir programı var ve oldukça kapsamlı. Örneğin bunun gibi firmaların yaptığı eğitim programları olabilir. Bazı ticari kuruluşların TÖMER gibi dil kursları ya da başka kurslarda eğitim kapsamında olağan şeyleri olabilir veyahut da burada anılmayan diğer kuruluşların. </w:t>
        <w:br/>
        <w:br/>
        <w:t xml:space="preserve">Bunları niye aktarıyorum? Gördüğünüz gibi oldukça farklı kurumlar eğitim alanında, akademik eğitimin dışında, meslekiçi eğitim kapsamında değerlendirilebilecek pek çok kurs vermekteler. Bunların hangisinin kime ihtiyacı olduğu konusunda şu anda bir şey söylemek mümkün değil. Herhangi birimiz herhangi bir alanda örneğin tesisatla ilgili bir konuda, daha detaylı bilgilenme ihtiyacında olabilir. O alanda bir kursla kendisini yetkinleştirmek isteyebilir ve gidip Makine Mühendislerinden ya da başka bir kuruluştan bu konuda bir eğitimini tamamlamak isteyebilir. Ama bazıları bizim tercihimizle yönlendirilebilir diye düşünüyorum. </w:t>
        <w:br/>
        <w:br/>
        <w:t xml:space="preserve">Burada şöyle bir kıstas geliştirilebilir: Bu eğitim verdiğini düşündüğümüz kuruluşların nasıl bir kuruluş olduklarını, eğitimlerinin doğru olup olmadığını, nitelikleri tartışılabilir. Oda olarak eğer biz böyle bir çalışmanın organizasyonunda sorumluluk üstleneceksek, işin bir tür omurgasında olacaksak, meslektaşlarımızın sicilini tutarak veyahut da yönlendirerek bunu yapabiliriz. Dolayısıyla buradaki kursları inceleyebiliriz ve tavsiye edebiliriz kabul edebiliriz ya da ret edebiliriz, ya da onlara şöyle vermelerini tavsiye edebiliriz. Bu bir değerlendirme şeklinde olacaktır diye düşünüyorum. </w:t>
        <w:br/>
        <w:br/>
        <w:t xml:space="preserve">Burada bir örnek daha vermek isterim: Elimde Dişhekimleri Odası’nın dergisi var. Hakkı bey, bir sürü toplantısında hep dişhekimlerini örnek verir. Örneğin bu son gelen dergisinde, “Sürekli Dişhekimliği Eğitimi” kapsamında çıkan bir yazıda son kurslardan bahsediyor ve burada bir bölüm var: “İstanbul Dişhekimleri Odası tarafından düzenlenen bilimsel seminer, kurs ve konferanslar, Türk Dişhekimleri Birliği Sürekli Dişhekimliği Eğitimi Yüksek Kurulu tarafından kredilendirilmiştir. İstanbul Dişhekimleri Odası’nın düzenlediği kurslar dışında, dişhekimliği cihazları üreten firmalar da Oda Merkezimizdeki seminer salonlarında kurs düzenleyebiliyorlar.” Buradan ne anlıyoruz? Dişhekimleri Odası olumlu bir örnek olarak hep belirtildiği için ben de buna değinmek istedim. Dişhekimleri Odası’nın farklı kurslar arasında bir tercih yapabiliyor, değişik kurs türleri var, değişik meslekiçi eğitim türleri var. </w:t>
        <w:br/>
        <w:br/>
        <w:t xml:space="preserve">Biraz önce bahsettiğim türler içerisinde örneğin üniversitelerin uzun süreye yayılmış ve İngilizce ağırlıklı, 3 ay süren, 4 ay süren tezsiz yüksek lisansları ya da sürekli eğitim merkezi kapsamında yaptıkları programlar var. Bunlar 2 günlük, 1 günlük kurslarla eşdeğer kurslar değil. Böyle seçenekler arasında bir değerlendirme yapacaksak, bir düzenlemeye gitmemiz gerekecektir. İlgili kurumlarımız nasıl bir değerlendirme içine gireceklerdr, ayrı bir tartışma konusu tabii, ama bu kurslar arasında bir kredilendirmeye gidilmesi gerekir diye düşünüyorum. </w:t>
        <w:br/>
        <w:br/>
        <w:t xml:space="preserve">Üniversitenin verdiği kurslar dışında, ki bunların ben daha ziyade yeni mezun olmuş ve daha çok vakit ayırabilecek olan meslektaşlarımıza yönelik olduğunu düşünüyorum. Bu tabii, şimdiye kadar gördüğümüz örneklerden hareketle söylediğim bir şey. Bu dosyanın içerisinde İstanbul Teknik Üniversitesinin ve diğer üniversitelerin meslekiçi eğitim ve sürekli eğitim kapsamında önerdikleri, ürettikleri programlar var. Bunlara baktığınızda, uzun vakit ayırmak gerektiğini, İngilizce bilinmesi gerektiğini ya da bazı önceden alınması gereken dersler olduğunu görüyoruz. Bu belki de dediğim gibi henüz çalışma hayatına başlamamış yeni meslektaşlarımıza yönelik faydalı bir takviye şeklinde olabilir, ama halihazırda çalışan ve çok kısıtlı zaman ayırabilenlere yönelik ilave programlarını ben burada üniversite kapsamında görmedim, tabii olmayacak anlamına gelmiyor. </w:t>
        <w:br/>
        <w:br/>
        <w:t>Oda’nın ve Vakfın açtığı dönemsel kurslar var; o da belli, uzun sürelere yayılmış bilgisayar kursu gibi ya da başka kurslar gibi ya da birtakım kuruluşların açtığı dil kursları gibi. İki-üç günlük seminer kapsamında çalışmalar var ve bunları da ikiye ayırabiliriz: Bir tanesi aktif katılıma yönelik çalışmalar, katılanların tartışmaya katıldığı düzenlemeler. Diğerleri de bizim Odamızın sık sık düzenlediği gibi üniversite kapsamında da düzenlenen ve pek çok kuruluşun düzenlediği, daha çok izleyici olarak katılınan kurslar olabiliyor. Bunlarda tabii ki bir katılım belgesi alınıyor ve bir meslekiçi eğitim kapsamında değerlendirilebilecek bir şey. Fakat bunların sonucunda nasıl bir değerlendirme olacağı, dediğim gibi tartışma konusu. Bir de bazı kurslar oluyor; bir-iki günlük, pratik bilgiye yönelik kurslar olabiliyor.</w:t>
        <w:br/>
        <w:br/>
        <w:t xml:space="preserve">Bir zorunluluk konusuna değinmiştik. 601 konusunda getirilen zorunluluk, tabii ki çok istediğimiz anlamda bir zorunluluk değildi. Konuşmamın başında bahsettiğim gibi, uzmanlık konusunda bir tartışmaya da yol açmıştı; “nasıl bir uzmanlık olabilecek, böyle bir uzmanlık verilebilir mi, verilemez mi” gibi. Bunların şimdi bir başka noktası var: 601 kalktıktan sonra böyle bir zorunluluk içerisinde değil, ama mevcut yasalar çerçevesinde gerek Anayasanın 135. maddesinden, gerekse de bizim kanunumuzdan hareketle, Odanın düzenleyici olma görevinden, misyonundan hareketle belli bir hakkımız, hukukumuz olduğunu düşünüyoruz. Bu alanda da bazı zorlamalar, belli düzenlemeler yapmamız gerekiriyor. Buna örnek olarak da, keza yine geçen toplantıda verdiğim gibi, bilirkişilik üzerindeki çalışmalardan bahsetmiştik. Özellikle bilirkişilik alanında başvuran meslektaşlarımıza bir kurs görme zorunluluğu getiriyoruz. Zorunluluk diyorum; çünkü bu üyelerimize böyle bir kursa girmesini zorunlu tutuyoruz. Peki “ben bu kursa girmiyorum ve de bilirkişi olmak istiyorum” derse ne yapacaksınız? Şimdiye kadar böyle direnen de olmadı ya da en azından ben hatırlamıyorum. </w:t>
        <w:br/>
        <w:br/>
        <w:t xml:space="preserve">Burada bir zorunluluk olmadığı zaman, biz üyelerimizle nasıl bir ilişki içerisinde oluyoruz, meslekiçi eğitimi nasıl zorunlu tutabiliyoruz? Bir şartı şu olabilir diye düşünüyorum: Yıllık mesleki faaliyetlerle ilgili büro tescil belgesi yenilenmeleri sırasında bir şey istenebilir mi? Yani biz, büro tescil yenilemeleri yaparken belli şartlar getiriyoruz; aidatını ödemesi, şirketinin halihazırda devam etmesi falan gibi. </w:t>
      </w:r>
      <w:r>
        <w:rPr/>
        <w:t xml:space="preserve">Bir de bu eğitimle ilgili bir şey getirebilir miyiz? Şimdilik henüz getirmiyoruz, bununla ilgili tartışmaya devam edelim, ama bu noktada bir şey var: Bu aşamaa gelene kadar biz, bir hizmet sunarak, bir kurumlaşmaya giderek bunu teşvik edici ya da düzenleyici bir şeye gidebilir miyiz diye düşünüyorum. </w:t>
        <w:br/>
        <w:br/>
        <w:t xml:space="preserve">Buradan Oda sicil sistemiyle ilgili bir çalışmadan bahsetmek istiyorum: Oda sicilleriyle ilgili geçen toplantıda da belirtildiği gibi, daha önceden de pek çok düzenleme çalışmaları yapılmış; zaman zaman hızlandırılmış, zaman zaman bilgiler derlenmiş. Ama pek çoğu bilgisayara dahi geçirilmemiş, kataloglarda duran, dosyalarında duran bilgiler halinde kalmış. Bunu şöyle yapabiliriz diye düşündük: Oda’nın elindeki mevcut bilgilerde sicil sistemiyle ilgili şöyle bilgiler var: Burada sadece nüfus cüzdanı bilgileri, mezun olduğu okul ve eğer o sırada yükseğini de yapmışsa, yükseğiyle ilgili bir şey, başka da bir şey yok. Eski kayıtlarda, bahsettiğim o daha önceki sicil sisteminde, çalıştığı alanlar, uğraştığı projeler, uzmanlık alanları, piyasa içerisinde uzmanlık alanları, tasarım ağırlıklı ya da kontrol ağırlıklı olup olmadığına varıncaya kadar bir çok soru sorulmuş kendilerine ve bunların da bir kısmı burada örnekte gördüğünüz gibi doldurulmuş. Ama bunların bilgisayara bir kısmı geçmiş, bir kısmı geçmemiş; çünkü bunlar istenir olmaktan uzak kalmışlar. </w:t>
        <w:br/>
        <w:br/>
        <w:t>Şöyle bir şey düşünelim: Oda sicil kayıtlarından hareketle bir CV verebilme sistemi düşünelim. Bunu bir düzenleyici ve teşvik edici bir çalışma olarak gördüğüm için özellikle vurguluyorum. Bu andan itibaren mezun olan her meslektaşımız, her girdiği kursu… Burada şöyle bir şey de var: Oda olarak, ne yazık ki akademisyen olarak görev yapan arkadaşlarımızın, meslektaşlarımızın dahi yüksek lisanslarını, doktoralarını, doktora konularını bilmiyoruz. Bunu, eğer duyduysak biliyoruz, ama duymadıysak böyle bir bilgimiz yok. Kontrol anlamında değil, sadece bilmek anlamında bile, yani “şu meslektaşımızın şu konuda çalışması var, şu doktorası var” diye bilmiyoruz. Keza yazıları var, makaleleri var, kitapları var, bunları da bilmiyoruz, bunlarla ilgili de bir çalışma, bir bilgi birikimi yok.</w:t>
        <w:br/>
        <w:br/>
        <w:t xml:space="preserve">Yarışmalarla ilgili bir döküm yok. Şöyle var: Mutlaka dağınık bir şekilde, hangi yarışmaya katıldığı, hangi yarışmada ödül aldığı, hangi yarışmalarda jüri üyeliği yaptığı konusunda bilgiler dağınık bir şekilde var, ama bunların da bir havuzun içinde toplanması henüz söz konusu değil. Odamızda e-oda kapsamında bir çalışma şüphesiz sürüyor. Buradaki çalışmada her üyeye bir numara verilmesi ve bilgilerin orada derlenmesi gibi bir çalışma var. Bunun içerisine kolaylıkla uyarlanabileceğini görüyoruz. Özellikle bu çalışmayı yapan arkadaşlarımızla da konuştum; şu ana kadarki mevcut dağınık bilgilerin orada derlenmesi ve bundan sonra bunun toplanması mümkün olabilecek. </w:t>
        <w:br/>
        <w:br/>
        <w:t xml:space="preserve">Burada özellikle eğitim kapsamında yapılan çalışmalarda, biraz önce değindiğimiz, Oda’nın meslekiçi eğitimle ilgili oluşturulacak olan kurumunun kabul ettiği meslekiçi eğitimlerden geçmiş, (herhangi bir yerde geçmiş olabilir) bize geldiği takdirde, “ben şurada şurada şu eğitimi gördüm, şu kapsamda bir çalışma yaptım” diye bize duyurduğu anda, onun o bilgisinin oraya geçmesi şeklinde bir bilgi birikimi olabilir ve istediği yılda, istediği zamanda kendisine bu bilgileri içeren bir CV sunuşu, bir sicil dökümü yapılabilir diye düşünüyorum. Bunun teşvik edici olarak başlaması ve belli bir süre sonra eğer bu kurultayların çalışmasıyla da devam ettiği takdirde, bunun aranır, istenir olması mümkün. Özellikle 2005’ten sonraki geçireceğimiz süreç başka başka noktalara çekebiliyor bizi. Bu noktalarda da kolaylıkla bunların bir düzenleyici olarak meslek hayatımıza girmesi söz konusu olabilir. </w:t>
        <w:br/>
        <w:br/>
        <w:t xml:space="preserve">Tabii bu, meslekiçi eğitim kapsamında Odayla ilgili bir şey daha çok, ama buna da değinmek isterim: Oda’nın içerisindeki meslekiçi eğitimlerle ilgili de bir sistemin oluşturulması gerekir. Geçen dönemde başlayan meslekiçi eğitimle ilgili düzenleme çalışmaları biraz kesintiye uğramıştı, 601’in kadük olmasıyla, olabilir. Bizim müfredatı oldu diyeyim, yani başka uygun bir deyim bulamadım, kabul edilebilir, şu şu kapsamda kurs seçeneği sunmamız gerekir, meslekiçi eğitim seçenekleri sunmamız gerekir. Mutlaka Oda’nın yapması anlamında değil, ama taşınabilir olması gerekir, bir üst kuru olabilmesi gerekir diye düşünüyorum; çünkü bizim şu anda 21 tane şubemiz var ve Anadolu’nun her tarafında İstanbul’daki, Ankara’daki, İzmir’deki imkânların bulunamadığını da düşünürsek, oralara kadar yayılabilecek bir eğitimin taşınabilir olması gerekir. </w:t>
        <w:br/>
        <w:br/>
        <w:t xml:space="preserve">Burada ayrıca teknik olanakların araştırılması gibi bir konumuz da gündeme geliyor. Yani biz İstanbul’da ya da böyle yerlerde bir model çalışması geliştirebilirsek, bu model çalışmasının hatalarını görerek, değerlendirerek, eleştirerek geliştirebilirsek, ondan sonra bunun örneğin Trabzon’a götürülmesi ya da başka yerlere götürülmesi, mümkün olur diye düşünüyorum. </w:t>
        <w:br/>
        <w:br/>
        <w:t>Evet, meslek içi eğitim kapsamındaki diğer tartışmalar -ki benim hiç değinmediğim bir kapsamda- bir sınav zorunluluğu olup olmaması, nasıl olacağı konusu da, ayrıca tartışılmalıdır.</w:t>
        <w:br/>
        <w:br/>
        <w:t xml:space="preserve">Bir başka husus da başka bir atölyenin çalışması olarak gelişmekle birlikte birazcık değineyim: Akreditasyon kapsamındaki çalışmalar. Biliyorsunuz akreditasyon, kurumların akredite olması anlamında üniversite eğitimini kapsıyor; fakat sonuçları itibariyle de bizim konularımız içerisine giriyor, Mimarlık ve Eğitim Kurultayı konusu içerisine giriyor. Bu kapsamda bir aşama kaydettiğimizde, daha ileriki aşamalarda akreditasyonu tamamlamış ya da bu konuda belli bir seviyeye gelmiş okul mezunlarıyla, olmamış okul mezunları arasındaki sıkıntının meslekiçi eğitim konusuna getireceği yükün ya da ek görevin ne olabileceğini de konularımız arasında tartışmamız gerekir diye düşünüyorum. Benim biraz önce değindiğim bunlardan farklı bir şeydi, ama ayrıca böyle bir sorunumuzun da olduğunu bilmemiz gerekir diye düşünüyorum. </w:t>
        <w:br/>
        <w:br/>
        <w:t xml:space="preserve">YÜCEL GÜRSEL- Değerli arkadaşlarım; bu atölye çalışmasının ön çalışmasını yaparken, bu toplantıdan kurultaya belli adımlar atmayı ve bu platformda o adımlara yer verici katkılar sunacak şekilde bir toplantı olmasını düşünerek düzenledik. </w:t>
        <w:br/>
        <w:br/>
        <w:t>Tabii Eğitim Kurultayı içinde bu atölye çalışmasının şöyle bir farklılığı var: Merkez Yönetim Kuruluyla doğurdan etkileşim içerisinde ve kurultay öncesi, yani bugünden başlayarak, doğrudan etkileyerek bazı eylemlerin, çalışmaların yapılmasını mümkün kılan bir alan burası. Yani hatırlatmak için söylüyorum, buradaki arkadaşların hepsi meslekiçi eğitim konusunda deneyimi olan arkadaşlar, bilgisi olan arkadaşlar. Bize buradan çıkacak öneriler, kurultaya kadar ya da kurultay aşamasına gitmezden önce Merkez Yönetim Kurulunu, Odanın diğer organlarını etkileyebilir ve onların bazı çalışmalarına yön verebilir.</w:t>
        <w:br/>
        <w:br/>
        <w:t xml:space="preserve">Değerli arkadaşlar; biz hangi ortamdayız, ne durumdayız? Gerçekten uluslararası platformda, yani UIA ve onun özellikle Avrupa kesiminde hem genel anlamda mimarlık eğitimi, ama özel olarak da meslekiçi eğitim konusunda ciddi bir değişme potansiyeli var. UIA da bunu ifade ediyor, onların da temel problemlerinden bir tanesi. Bu “sürekli meslekiçi eğitim” ya da “kesintisiz mesleki gelişme” başlığı altında arayışlar var. Bu arayışlar hem ulusal düzeyde formülasyonlar içeriyor, ama aynı zamanda bölgesel düzeyde formülasyonlara da açık. Yani UIA diyor ki, bazı bölgelerde ortak çalışmalar yapılabilir. Örneğin Türkiye’nin, Yunanistan’la, Bulgaristan’la, diğer komşuları ile de kesintisiz mesleki gelişme konusunda ortaklığa açık bir perspektifi var. Ama UIA düzeyinde de ciddi bir arayış olduğunu söyleyebiliriz. Mesela bunların içinde üyelik yenileme zorunluluğu gibi, her sene 35 saat meslek içi eğitim gibi bazı yaklaşık standartlar da belirlenmiş; karşılıklılık sağlama, yani hizmetlerin serbest dolaşımı için bir uluslararası hukuk arayışı da söz konusu. O bakımdan çok dinamik bir alan ve doğrudan doğruya meslek örgütünün uygulama politikalarına yön verebilecek bir potansiyele sahip. </w:t>
        <w:br/>
        <w:br/>
        <w:t xml:space="preserve">Bunu şunun için söylüyorum: Bu toplantının hemen sonrasında diğer atölye çalışmalarından daha farklı bir çalışma biçimi de programlayabiliriz diye. Tabii bu, sizin tamamen bu meseleye yaklaşımınızla, katkınızla, yaratıcı emeğinizle olacak bir şeydir. Bu atölye çalışmasından böyle bir şey bekliyorum. Öbür taraftan ulusal anlamda da böyle bir değişim süreci var, yani YÖK’ün değişmesi söz konusu. Ayrıca üniversitelerde hem YÖK’ün değişmesi ihtimalinden kaynaklanan, ayrıca böyle olmasa bile mevcut problemlerin birikmesinden kaynaklanan durumu değiştirme eğilimi var ve bazı şeyleri boşluğa atamayacağız. Yani bir işbirliği, kurumların kendilerini değiştirme sürecine, bizim de kendimizi değiştirme sürecine katkı sağlayabileceğimiz bir durum var. Bu heyecan verici bir durum. Aslında biliyorsunuz savaş olayı bile çok ciddi değerlendirme platformları yarattı. Parlamento, bütün baskılara rağmen, (medyanın ve sermayenin) savaşa hayır diyebildi. Tekrar dönüşse bile, bir durum değişikliği ihtiyacı var, toplumun bütün kesimlerinde var. </w:t>
        <w:br/>
        <w:br/>
        <w:t xml:space="preserve">İkinci Eğitim Kurultayının operasyonel olması, yani mutlaka durum değiştirmeye yönelik bir ilkesel yaklaşımı da var. Ayrıca biliyorsunuz bunların hepsinden de daha önemlisi, Mimarlar Odasının değişik birimlerinde, İzmir Şubesinde, Ankara Şubesinde, İstanbul Şubesinde ve diğer bölümlerde meslekiçi eğitim konusunda oldukça değerli birikimler var. Demek ki biz bunları kurultay sürecini beklemeden, burada çıkan eğilimler çerçevesinde -Merkez Yönetim Kurulunun büyük çoğunluğu burada şu anda, üç büyük şubenin de profesyonel kadroları buradalar- bazı şeyleri değiştirmeye yönelik ipuçları da çıkabilir. Bu bakımdan çok rahat, beyin fırtınası gibi diyebileceğimiz her türlü öneriyi değerlendirmek durumundayız. Ama bunları tabii belli bir sistematik içinde tartışmamız gerekiyor, onun üstünde durmaya çalışacağım. </w:t>
        <w:br/>
        <w:br/>
        <w:t xml:space="preserve">Önümüzde şöyle bir süreç var: Bülent belirtti, bir elektronik oda altyapısı olmuş durumda. Bundan sonra oda, üyenin referansı olabilir, ama bir önceki denetim bürosu deneyimini de göz önünde bulundurarak galiba 3 bin mimarın referansları alınmaya çalışılmış, geçen dönemlerde yapılan böyle bir birikim var. Buradan elektronik odanın altyapısını oluşturacak çalışma tarzına da ihtiyaç var. Yani buradan bir yazı gidip bir yerlere “neler yaptınız?” demekten başka, Odamızın yapısını, mesleki hizmetler yapısını ciddi bir şekilde kökten reforme edebiliriz. Üyelerin kendi referanslarını belli bir süre içinde -kısa zamanda değil- bölgesel denetleme, değerlendirme kurullarından geçirerek, jüriler gibi gerçek referanslar olarak koymalıyız ve bu belgeler artık onların hem ulusal düzeyde, hem uluslararası düzeyde mesleki performanslarının çok sağlıklı güvencesi olabilir. Ama bunları mutlaka yazılı hale getirecek tedbirleri de almalıyız, genel kurullara yönetmelikler önermeliyiz ve bu yönetmelik belki hükümetin ilgili organlarıyla yasal süreçte de yer alabilir diye düşünebiliriz burada. </w:t>
        <w:br/>
        <w:br/>
        <w:t xml:space="preserve">Ancak önümüzde şu süreç var: Öncelikle kurultaydan önce Danışma Kurulu yapacağız, nisanın ortalarına doğru Oda bir Danışma Kurulu yapacak. Sonra kurultay var, sonra Genel Kurul var. Ayrıca o arada 14-15-16-17-18 Haziran tarihlerinde UIA Konseyi var. Bütün bu alanlarda bu fikirlerin süratle mimarlık camiasının bütünü tarafından paylaşılarak, Odanın bu aks üzerinden bir kurumsal yapı oluşturması. Hemen hatırlatıyorum; Odamızın kurumsal yapısı, şu anda biliyorsunuz Genel Kurulla oluşan Merkez Yönetim Kurulunun yanında, kurumsal yapısı içinde yer alan Yayın Komitesi, Uluslararası İlişkiler Komitesi gibi kurumsallaşmış ve sürekli hale gelmiş, kendi iç organlarını da oluşturmuş yapılar var. Bunun gibi Odanın kurumsal yapısını gerçekten yönetmeliklerle, yasal prosedürlerle donatabileceğimiz bir süreç var önümüzde. Bunun birinci ciddi aşaması da Genel Kuruldur. Mimarlar Odası platformunda Genel Kurula kadar geniş bir mutabakat sağlayabiliriz, yani bir düşünce ve davranış birliğine gidebiliriz. </w:t>
        <w:br/>
        <w:br/>
        <w:t xml:space="preserve">Tabii burada bütün uluslararası belgelerde olduğu gibi, meslekiçi eğitimin esas olarak kesintisiz olması söz konusu. Bu kesintisizlik, süreklilik, bu programların da tabii dinamik olmasını gerektiriyor. Yani demek ki değişen dünya, değişen ülke koşulları dediğiniz andan itibaren kesintisiz mesleki gelişmenin de bunun da dinamik bir yapıya sahip olması lazım. Dolayısıyla kurumlaşma, bir yönetmelik çıkartıp, sürekli meslekiçi eğitimin bazı ilkelerini yazmak değil; bunun kendi alt birimleri olacaktır. Bu, düzenli olarak dünyayla ve ülkeyle nabzı birlikte atan, bilimsel anlamda bu dinamik değişim sürecini takip eden ve o alanları da besleyen bir anlayışa ihtiyacımız olacaktır. </w:t>
        <w:br/>
        <w:br/>
        <w:t xml:space="preserve">Buradan şuna geçmek istiyorum: İşte bu alan, yani o anlayışın dinamik olması, doğrudan doğruya Mimarlar Odasının kurumsal yapısıyla alakalı, doğrudan bir sorumluluktur bu. Mimarlar Odası, bunu asla başka bir alana, üniversitelere ya da başka bir kuruma devredemez. Bu dinamik ilişkiyi biz, toplumun diğer kurumlarından, siyasi iktidarlardan, üniversitelerden daha bağımsız ve daha dinamik bir şekilde örgütleyebiliriz, bilimsel anlamda. Hepimiz biliyoruz ki bütün kurumlaşmalar, bir formasyon oluştuğu andan itibaren -Oda da bunun içindedir- tutuculaşır, yani vardığı noktanın en doğru olduğunu zanneder ve değişmezlik eğilimi kazanır. Yani iyi bir şey yapmışsınız, onu değiştirmek istemezsiniz. Halbuki bu olayın kendisi, işte dünyadaki teknolojik gelişmelerden tutun, sosyal gelişmelere; (mimarlığı ve meslekiçi eğitimi değiştiren sadece teknik gelişmeler değil), kentlerin sosyal yapısının değişmesi, yani yapısal değişiklikler de dinamik bir program anlayışını gerektiriyor. O anlamda bir kurumsal yapı önerdiğimizde, bu özellikleri içinde barındırması gerekir diye düşünüyorum. </w:t>
        <w:br/>
        <w:br/>
        <w:t xml:space="preserve">Demek ki birinci alanımız, Mimarlar Odası, bu kurultay süreci içinde bu atölye çalışmasıyla birlikte kendi kendini süratle değiştirecek bir başlığa sahip. Kurultayın diğer başlıkları, üniversiteyle etkileşimi gerektiriyor, başka alanlar var ve onlara da bağlı bir ölçüde ve siyasi iktidarla değişim alanlarını tarif ediyor. Ama bu alan, daha dinamik bir alan ve bize ait bir alan. </w:t>
        <w:br/>
        <w:br/>
        <w:t xml:space="preserve">İkincisi, meslekiçi eğitimin tabii hemen Bülent arkadaşımız söyledi, yani biz bu alanda üniversitenin eksikliğini tamamlamayacağız, o üniversitenin kendi sorunudur. Bu alandaki eksiklikleri üniversiteler kendi etkileşimleriyle, Mimarlar Odası etkileşimiyle gündeme alabilirler, ama buradan eğer bir yan sorun çıkacaksa, bağlantılı bir yan sorun çıkacaksa, o zaman bizim şöyle bir şeyimiz çıkabilir, eşgüdümlü: Öyle görünüyor ki, kaçınılmaz bir biçimde biz doğrundan doğruya üniversitelerden mezun olanların profesyonel mesleki uygulama yapma yetkisi kazanmadığı bir ortama gidiyoruz. Yani diyeceğiz ki artık, bundan sonra otomatik olarak, üniversite hangi yüksek düzeyde eğitimi verirse versin, üniversiteler arası farklılıklar ne olursa olsun, doğrudan doğruya profesyonel uygulamaya geçemez. Bunun ne zaman yürüyeceğine ilişkin bir stratejik karara ihtiyacımız var. </w:t>
        <w:br/>
        <w:br/>
        <w:t xml:space="preserve">Bu karar da şu: Devletin yasal desteği olmazsa, “hayır, önümüzdeki yıldan itibaren mezun olanlar kaydolmayacaktır, iki yıllık staj zorunluluğu getirilecektir” dediğiniz andan itibaren, bir hukuki problem çıkacaktır. O yüzden bunu en kötü ihtimale göre üniversitelere giriş yılından itibaren, Oda kendi iradesiyle bir yönetmelik çıkartarak, Anayasal hakkını kullanarak diyebilir ki “Bu sene üniversiteye girecek olan öğrenciler bilsinler ki, mezun olduklarında biz onu odalara almayacağız.” Bu 4 senelik bir süreci programlamamıza imkân veriyor. O 4 senelik süreç eşit değilse, mezuniyetler arasındaki farklılıkların giderilmesi için üniversitelerle bir işbirliği alanı yaratır. Bunun sürekli meslekiçi eğitimle çok önemli bağıntısı var, yani bir yan faktör; çünkü meslekiçi eğitimi bununla beslemeye kalkarsanız, başarısızlığa götürürsünüz. O zaman şu çıkar: YÖK’ü yeni alacağı misyonlar çerçevesinde 10 tane üniversite akredite olur, diğer üniversiteler akredite olmazlar. Denilebilir ki, “akredite olan bu üniversitelerden şu kredi farklarını tamamlayanlar aynı zamanda eksiklerini tamamlamışlardır ve bundan sonra da profesyonel mesleğe geçişinde Mimarlar Odasının koyduğu şu aşamalardan geçtikten sonra, -‘ona staj diyebilirsiniz- artık ondan sonra kaydederiz.” İşte bu aşamada meslekiçi eğitim öyle örgütlenmelidir ki, biz mevcut üyelerimizdeki farklılıkları da, yani mesleki formasyon farklılıklarını da giderecek bir işbirliğine gidebiliriz üniversitelerle ve böylece üye referansları, uluslararası meslek akreditasyonuyla bir bağlantı kurabilir. Bunları ben böyle beyin fırtınası gibi söylüyorum, ama önümüzdeki somut problem bunlar olacaktır, problem bizim dışımızda geldiği anda hazırlıklı olabiliriz diye ifade etmek istiyorum. Ancak bu ikinci alan, yani dinamik bir meslekiçi eğitim dediğiniz zaman, bunu en azından önümüzdeki kurultaya gelişmiş bir şekilde şunu diyebilmeliyiz: Akslarını koyabilmeliyiz, yani “Türkiye’nin bugünkü koşullarında ve dünyanın bugünkü koşullarında hangi alanlar, hangi akslar meslekiçi eğitim alanlarıdır?” Bu, gerçekten bir Genel Kurul kararını gerektirecek kadar önemli bir alandır. </w:t>
        <w:br/>
        <w:br/>
        <w:t xml:space="preserve">Örnek veriyorum, bunlar tabii doğru diye söylenemez, ama denilebilir ki “kardeşim, genel bir alan vardır; yeni teknolojiler, bunun planlamaya ve yapı üretimine etkileri ve meslek etiği diye bir alan çıkabilir.” Çünkü her teknoloji bir etik sorundur, yani her ilacın bir etik sorun olması gibi, her teknolojik yenilikte hakikaten var bu; değişik malzemeler, teknolojiler öneriliyor bu platforma ve bunlar ülkemize kontrol dışı giriyor. Böyle bir alan olabilir, bu tabii yapı fiziğiyle bağlantılı pek çok zengin alt başlıklar üretebilir. </w:t>
        <w:br/>
        <w:br/>
        <w:t xml:space="preserve">İkinci alan, kentsel yenileme. Kentsel yenilemeyle ilgili teorik ve pratik meseleler, yani binaların tek başına onarılmasından tutun da kentin kentsel yenileme teorisi ve pratiği eğitim süreci içinde bir eksikliktir ve bu ancak meslekiçi eğitimle tamamlanacak bir alandır; çünkü dinamik bir alandır ve gelişmiş ülkelerin deneyleri, bizim problemlerimize cevap veremez. Bizim kendi alanımızda yaratıcı bir biçimde bu alanı bir meslekiçi eğitim alanı olarak görmemiz lazımdır ve ciddi bir mesleki sorun alanıdır. Önümüzdeki dönem kentlerimizin mimarca nasıl yeni biçim kazanacağı konusunda bir alandır bu. </w:t>
        <w:br/>
        <w:br/>
        <w:t xml:space="preserve">Yenilenebilir enerji kaynakları ve mimarlıkla ilgili alan, çok ciddi bir alandır; ciddi bir akım gelişiyor bütün dünyada, imar ve meslek hukukuyla ilgili bir alan bu ekolojik başlıkla da birleşebiliyor. Yani böyle üniversitelerin doğrudan öğretim programlarına yeterince girmeyen meslek hukuku, imar hukuku gibi alanlar da bir meslekiçi eğitim alanı. 4 aks diye düşündüm, ama bunu sakın bir gelişmiş öneri olarak bakmayalım. Sonuç olarak bu atölye çalışmasında en azından kurultaya “kardeşim, ülkemizin bu koşullarında alanlar bunlardır, meslekiçi alanlar bunlardır, bu bir üniversite eğitimiyle onun eksiğini kapatmak meselesi değildir.” O hataya, duplikasyona düşmeden, bu konuda fikir üretmemiz gerekiyor. Demek ki ikinci alanımız da bu eğitimin içeriğine ilişkin bir şey olabilir. </w:t>
        <w:br/>
        <w:br/>
        <w:t xml:space="preserve">Üçüncü alan ise bunun usulü ve tekniğiyle ilgili alandır. Bülent arkadaşımız, her ne kadar çok değişik örnekleri sundu ise de, yani “yapı sektörüyle bu eğitimi kim verecek, nasıl verecek?” denildiği zaman, vazgeçemeyeceğimiz ilke, bunun alanlarını ve bunun dinamiğini Mimarlar Odası özel çalışan ve sürekli çalışan bir bilim kurulunda saptamalıdır. Yani bir yönetmelik hazırlayacaksak, o yönetmeliğin bir bölümü o olmalıdır, dünyayla ve Türkiye’yle yoğun etkileşim içinde tepeden bu alanlar belirleyecektir. Ama kim bu eğitimi verecektir? Bir sürü olanak vardır; Odadaki mevcut birikimler var; ciddi anlamda birikimleri olan, Oda tarafından da değerlendirilen meslektaşlarımız vardır, yapı sektörü vardır, özel sektör vardır, üniversiteler vardır. Ama bütün bunların sonunda bunun uluslararası bir boyutu olduğunu da unutmadan, yani eğer böyle bir çalışma yaparsak, Türkiye bunu yapabilecek güçtedir ve buna hakkı da vardır. Yani böyle bir şeyi komşu ülkelerimize de örnek olacak, onlarla da bir yardımlaşma içinde olabilecek bir şekilde düzenleyebiliriz. Fakat sonunda bunun tanımlanması gerekiyor, yani Mimarlar Odası bir özel ulusal model yaratabilir; der ki, “bunun içinde özel teşebbüsün misyonu budur, üniversitelerle ilişkimizi bu şekilde tanımlayabiliriz.” Ama bunun içinde kendisi de sürekli bir kurum yaratabilir; üyelerinin, yani bu konudaki yetenekli üyelerinin Odayla özel ilişkisini tanımlayarak, onların bu eğitim süreçleri içindeki fonksiyonlarını, rollerini, çalışmaların usullerini belirleyerek bir ulusal model yaratabilir diyorum. Zaten UIA da böyle bir şey bekliyor, yani farklı ulusların modellerinin farklı olabileceklerini belirtiyor. </w:t>
        <w:br/>
        <w:br/>
        <w:t xml:space="preserve">Tabii bu biliyorsunuz aynı zamanda bir akreditasyon konusu ve eğer bir model geliştireceksek, bunun içinde mutlaka UIA’nın bize çok yakın birimleriyle, -zaten çalışma programlarında da var bu, yani UIA programlarında temel programlarından bir tanesi meslekiçi eğitim- UIA ile böyle bir işbirliği ve yapı sektöründeki uzmanlaşmış kurumlarla işbirliği alanı zengin bir işbirliği alanıdır. Evet, bu üç aks var. Denilebilir ki bu atölye çalışmasından buna istekli olan arkadaşlar, otururlar, bildiri hazırlarlar, özel bir program hazırlayabilirler, kurultaya kadar ya da ikinci bir atölye çalışmasına kadar. Biraz da böyle bir yoğunlaşmaya ihtiyaç var, buradaki tartışmaların ışığında bu yapılabilir. </w:t>
        <w:br/>
        <w:br/>
        <w:t xml:space="preserve">Buradan bir beklentimiz var; bir de süreç tanımlayabilir miyiz? Bu Bilim Kuruluna ilişkin süreçler, kurumlaşma için, referans sistemleri için, yani bu işin nasıl yapılacağına ilişkin öneriler de olabilir. Yani “bu organ, kongreye kadar şöyle şöyle şöyle aşamalardan geçilebilir” diyebilir. Çünkü esas olarak kurultayın içeriğini zenginleştirmekten sorumlu bir gurubuz, ama kurultaya gerçekten mimarlık camiasını ikna edecek, her aşamasıyla Odanın etkileşim içinde olabileceği bir çalışma. Belki sizi yorduk, ama bundan sonra siz; bütün önerilerin yanlışlığını da söyleyebilirsiniz, yepyeni öneriler de getirebilirsiniz, yeter ki bizi etkileme konusundaki iradenizi rahatça kullanabilin. </w:t>
        <w:br/>
        <w:br/>
        <w:t>Yöntem olarak da bu üç aks dediğim alanlarda, bir öncelik olmaksızın önce bir tur yaparız ve bu önerilerin üzerine tekrar ikinci derli toplu tartışmayı yaparız. Ama ilk turda her şey söylenebilir.</w:t>
        <w:br/>
        <w:br/>
        <w:t xml:space="preserve">Sözü size bırakıyoruz, söz hakkını siz kullanıyorsunuz. </w:t>
        <w:br/>
        <w:br/>
        <w:t>GÖRÜN ARUN- Bir şey sormak istiyorum: Deminki konuşmanızda “mimarlık öğrencileri mezun olur olmaz Odaya kaydolamasın” eğilimi var. Peki Odanın üye toplama diye bir sıkıntısı yok mu, üye kaydetme diye bir sıkıntısı yok mu?</w:t>
        <w:br/>
        <w:br/>
        <w:t xml:space="preserve">YÜCEL GÜRSEL- Yasal olarak yok. </w:t>
        <w:br/>
        <w:br/>
        <w:t xml:space="preserve">GÖRÜN ARUN- Ama bir dönem bu hemen kaydolmadılar diye bir problem yaşandı diye hatırlıyorum. </w:t>
        <w:br/>
        <w:br/>
        <w:t>RATİP KANSU- Meslekiçi eğitim doğru bir aks, tartışmamız gereken bir aks. İlk açılış için yapılan iki konuşmada da bir şeyin altını çizmek lazım; bir ayağı boş bırakılıyor. Bu uluslararası olarak baktığımız zaman, meslekiçi eğitim, meslektaşlara güncel olarak kendilerini yenilemeye yardımcı olan, güncel olarak meslektaşların bu ülkede mesleki hizmeti sunduğu kişilere gündemi yakalayarak mesleği uygulama imkânı sağlayan bir ortam. Akademik eğitimin, daha doğrusu -doğrusu da odur ki- piyasanın ihtiyaçlarına göre meslektaş yetiştirmek değil, kendi akademik düzeyine uygun mesleki eğitimi veren eleman yetiştirmek. Bu, dünyanın her yerinde de böyle; eğer bir üniversiteyse, bu meslek okulu değilse. Bundan sonra kabul edilen bir şey var; iki yıllık zorunlu bir staj devresinde bu meslek odasının programı çerçevesinde, mesleğin o ülkede uygulanmasına yönelik pratik, teknik ve de hukuki yönden donanımının sağlanarak da o yetkiyi edinmek ve ondan sonra her sene günün ihtiyaçlarına ve ortamın gerektirdiği şekilde güncelleştirilmesini sağlamak…</w:t>
        <w:br/>
        <w:br/>
        <w:t xml:space="preserve">…İki yıllık zorunlu bir staj veyahut da üç yıllık. O, bu tartışmanın dışında bir şey; çünkü nedir? Bu bir yasal zorunluluk mudur, yoksa bünyemizdeki yönetmeliklerle değiştirebilir miyiz; o bir ayrı tartışılması gereken bir konu. Burada meslekiçi eğitimin iki aksında tartışmak mümkün: Bir, geçiş olarak, bu zorunlu eğitim yapılana kadar, daha evvel Bülent’in de dediği gibi bazı çalışma akslarında, mesela bilirkişilik veyahut da tescilli olan büroların çalışma faaliyetlerinin denetlenmesi konusunda, bu konuda bir çalışma yapılabilir. Bununla ilgili merkezi birtakım program üreten ve güncel olarak meslekiçi eğitimin donanımını sağlayacak çalışma tarzları da belirlenebilir. Ama esasında hedef olarak Odanın belirlemesi gereken şu: Öncelikle üniversiteden mezun olup gelmiş olan yeni meslektaşlarımızın yetki kullanma konusunda yaygın olarak yasa ve şeyleri değiştirerek iki yıllık veyahut da üç yıllık, UIA’nın kabulüne göre dersek -ki öyle gidelim; çünkü o hep tartışılıyor, bazı ülkelerde üç yıl deniliyor- iki yıllık meslekiçi stajın yapıldıktan sonra yetkinin elde edilmesi ve o zaman esas gerçek anlamda bunun tamamen yaygınlaşması durumunda, bu sağlanan ortamdan sonra üyelerin yıllık kendini yenileme programlarını oluşturmak. </w:t>
        <w:br/>
        <w:br/>
        <w:t xml:space="preserve">Bu ayrı bir çalışma, bunu yürütebilmek için önce onun zorunlu hale gelmesi, ama şu anda geçiş devresinde bir yerde üyelerimizin okulu bitirdikten sonra o düzeyde değil de, günümüzün ortamına uygun ve ona ayak uydurur mesleki faaliyet yapabilecek şekilde donanımını sağlayacak genel bir çalışma. Zannediyorum ki şu andaki tartışacağımız da gündem sadece meslekiçi eğitimse, bu olacaktır diye düşünüyorum. Öbürü ise ancak şeyin kazanımlarını yakaladığımız zaman, zorunlu stajı yakaladığımız zaman, ondan sonra bu nasıl olabilir; o ayrı bir müfredat olsa gerek. Esas uluslararası istenilen düzeydeki tartışma ortamı da o olsa gerek. Şu anda bir geçişi tartışıyoruz diye düşünüyorum. Bu olaya bu şekilde bakarsak, daha sağlıklı bir sonuca gideriz diye düşünüyorum. </w:t>
        <w:br/>
        <w:br/>
        <w:t xml:space="preserve">Teşekkür ederim. </w:t>
        <w:br/>
        <w:br/>
        <w:t>BÜLENT TUNA- Bizim atölyemizden birisi, münhasıran staj ve meslekiçi staj konusunu değerlendiriyor. 601 kapsamındaki tartışmalar sırasında iki yıllık staj ya da kaç yıllık staj, o zaman daha yüksek staj şeyleri söz konusuydu. O zaman bunun nasıl verileceği konusunda çok ciddi devasa problemler de vardı. Onların getirdiği sorunlar, “bürolarımız buna hazır mı, meslektaşlarımız bunu karşılayabilecek mi” gibi sorunlar orada tartışılıyor. O bizim kurultayımızın konusu, ama bizim şu andaki atölyemizin konusu değil. Henüz yasal zorunluluk olmasa bile, hazırlık anlamında onu tartışmak istiyoruz.</w:t>
        <w:br/>
        <w:br/>
        <w:t xml:space="preserve">EYÜP MUHCU- Biraz serbest konuştuğumuzu düşünerek bazı düşüncelerimi aktarmak istiyorum. </w:t>
        <w:br/>
        <w:br/>
        <w:t xml:space="preserve">Öncelikle hedeflerimizin ortaya konulmasından önce, “hedefimiz ne değil” konusu aslında biraz netleşiyor. Bir tanesi, üniversitedeki mimarlık eğitiminin boşluklarının doldurulması hedef değil düşüncesi söz konusu. Bu doğru, ama bu, aynı zamanda Odanın bir politikası da. Yani Odanın örgütleyemeyeceğinden ya da potansiyelinin buna yetmeyeceğinden değil, tam tersine, bir politika olmalı bu. Çünkü Mimarlar Odasının hem yasadaki amacı, yasada tariflenen kuruluş amacı ve kendi amaçlarına baktığımızda, esasında kamu kurum ve kuruluşları üzerinde bir denetim görevi olan bir kuruluş aynı zamanda. Böyle olunca da YÖK’ün getirdiği eğitim düzenlemesinin eksikliklerinin tamamlanması konusunda YÖK’ü bu yönde uyarmak, bu yönde çalışmaları yürütmek, yani uyarıcı görevini yapmak, bunu toplumla, kamuyla, mimarlık camiasıyla paylaşmak gibi bir görevi var. Dolayısıyla sadece bu alanı doldurmamak, yani boşluklarını kapatmamakla kalmamak, bunun ötesinde o kurum ve kuruluşları görevlerini yapmaya çağırmak gibi bir görevimiz var. </w:t>
        <w:br/>
        <w:br/>
        <w:t xml:space="preserve">Diğer bir hedef ne olmamalı derken, örneğin meslekiçi eğitim denilince, mali kaynak ilk algılanan oldu; çünkü son dönemlerde tartışılıyor, bunu yaşıyoruz. Örneğin meslekiçi eğitimin amacı, mali kaynak olmamalı, ama bunu yaparken bazı mali yükümlülüklerin yerine gelmesi ve buna bağlı olarak da bir kısım mali kaynaklar da söz konusu olacaktır, bu başka bir şey, ama bu öncelikle hedef olmamalı. </w:t>
        <w:br/>
        <w:br/>
        <w:t xml:space="preserve">Bir başka konu ise, zorunlu hale getirmek hedef olmamalı. Yani ilk adım olarak bunu bir an önce, örneğin bir yasa gibi bir düzenlemeyle ya da Mimarlar Odasının kendisine kendi kuruluş yasasının verdiği güçle bunu zorunlu hale getirmek gibi bir şeye gitmek hedef olmamalı; tam tersine, meşruiyetini yarattığı ölçüde zorlayıcı ve uygulayıcı olmalı, yaptırımcı olmalı. </w:t>
        <w:br/>
        <w:br/>
        <w:t xml:space="preserve">Burada tabii meşruiyet deyince, geçmişte şubelerde yapılan çalışmalar, aslında meslekiçi eğitimin meşruiyetini belli ölçülerde oluşturdu. Bunun ötesine bir adım atmak lazım, atarken de tabii bazı olayları, bazı gelişmeleri yeniden değerlendirmekte yarar var. Yani meslekiçi eğitimin önünde karşılaştığı sorunların ortadan kaldırılması ya da bunlara ilişkin düzenlemeler yapılması düşünülebilir. Ancak bunun ötesinde Odanın yaklaşımının ortaya konulması gerekir. Örneğin uluslararası ilişkiler dediğimiz zaman, hizmetlerin serbest dolaşımı, aynı zamanda mesleki standartların da uluslararası standartla tek standart haline gelmesi ya da ortak standartların yakalanmasını da gerektiriyor. Yani böyle standartlar, hizmet dolaşımını da kolaylaştıran bir özelliğe sahipken, bizim standartlara varmaktaki amacımız ya da ihtiyacımız, mimarlık mesleğinin ve meslektaşın çalışmalarının geliştirilmesi, ileriye ötelenmesi. Halbuki bu standartlar, aynı zamanda başkalarına başka olanaklar da veriyor. Yani başka olanakların, hizmetlerin serbest dolaşımının maddi koşullarını ya da meşruiyetini oluşturan unsurlardır aynı zamanda. Bu nedenle standartların belli bir politika içerisinde de ele alınması gerekir. Burada piyasa kurallarını içeren bir meslekiçi eğitimden söz etmemiz gerekiyor. Ama piyasanın taleplerine göre bir çalışma düzeni yerine, en genelde toplumun, ülkenin, mimarlığın taleplerinin kurallaştırılması ekseninde meslekiçi eğitimin ele alınması bir temel politika sorunudur. Böyle baktığımız zaman, güncel sorunlara yanıt getirirken, diğer taraftan da genel politika açısından uzun vadeli çözümlerin de getirilmesi mümkün olabilecektir. </w:t>
        <w:br/>
        <w:br/>
        <w:t xml:space="preserve">Tabii meslekiçi eğitim, aslında sanki amacı daha darmış gibi gözükse de Mimarlar Odasında örgütsel dönüşümü sağlayabilecek bir çalışma alanı. Bunu böyle kabul edersek, o zaman bu örgütsel dönüşümü doğru ifade edebiliriz, doğru kurgulayabiliriz. Eğer bunu tarif etmeden yola çıkarsak, o zaman gerçekten o hep çekince koyduğumuz kâr dürtüsüyle çalışan piyasa kurallarına göre Oda da şekillenir; nasıl ki başka kurumlar şekillenmişse, Odanın da böyle şekillenmesi mümkündür. O zaman bu gerçekliği dikkate alarak, buna göre Odanın kendi örgütsel yapısını, iç hukukunu düzenleme görevi var, yani bu yönetmelikleri de biraz aşan bir içerik taşıyor. Bazı yönetmelikler, öncelikle meslekiçi eğitim konusunda düzenlenmesi zaruret arz ediyor, ama bunun ötesinde örgütsel yapılanmanın da, yani e-oda ve benzeri yapılanmanın daha da ötesinde bir örgütsel tartışmanın da beraberinde yürütülmesi gerekir diye düşünüyorum. </w:t>
        <w:br/>
        <w:br/>
        <w:t xml:space="preserve">Tabii bu dönüşümün içine biraz daha girdiğimiz zaman; Mimarlar Odasının sicil düzeni dediğimiz zaman, serbest çalışan üyelerinin sicil düzeni ilk etapta akla geliyor. Halbuki meslekiçi eğitimle tüm meslek alanlarının sicillerinin tutulabilme yeteneği, dolayısıyla tüm meslektaşlarımızın Odasıyla ilişkisinin kurulabilme olanakları söz konusudur. Şöyle ki: Akademisyenlerin tezlerinin kayıtlar altına alınması; kontrol anlamında değil, bir deneyim listesi olarak yayınlanacaksa kontrol altına alınması. Diğer taraftan örneğin yerel yönetimlerde ya da Bayındırlık Bakanlığında çalışan meslektaşlarımız ne görev yapıyorlarsa, yapı denetimi ise, planlama ise, proje üretim atölyesi ise, neyse, oradaki deneyimleri kayıt altına alınabilir. Serbest çalışan üyelerimizin zaten belli ölçülerde kayıtları tutuluyor, bu daha da geliştirilebilir. </w:t>
        <w:br/>
        <w:br/>
        <w:t xml:space="preserve">Benim burada ifade etmek istediğim; “Mimarlar Odasında üye kimdir?” diye tartıştığımız zaman, o örgütlenmesi içerisinde kamuda çalışan, üniversitelerde ya da başka kurumlarda görevli meslektaşlarımızın karşılığı ifade edilemiyordu. Hatta bu uç yorumlara kadar varıyordu; yani “Odaya üye zorunluluğu şu koşullarda olsun” ya da “şunlar üye olarak devam etsin” denildiği zaman başka bir tartışma yapıyorduk. Meslekiçi eğitim esas alındığında, yani bu anlamda bakıldığında, artık biz bu tartışmanın ötesinde tüm üyelerimizi kapsayan bir ilişkiler ağını tartışmaya başlamış olacağız, doğru bir tartışmayı yürüteceğiz. </w:t>
        <w:br/>
        <w:br/>
        <w:t xml:space="preserve">Tabii 601’le ilgili geçmişteki yapılan çalışmalar, temel bir bakış açısı sunuyor bize, onun geliştirilmesi gerekiyor. Burada bir politika olarak meslekiçi eğitim çalışmalarının bileşenleri farklı olabilir, yani özel sektörden, üniversitelerden, bakanlıktan, Odadan katılımcılar olabilir ya da özel sektör de meslekiçi eğitim yapabilir. Ama ancak ve ancak temel koşul, bu meslekiçi eğitimi geçerli sayacak tek kuruluş, yasa gereği Mimarlar Odası olduğunun bir kural olarak belirlenmesi gerekiyor. Yani zaten böyledir, ama bu çalışmalar içerisinde bunun altının çizilmesi gerekiyor. </w:t>
        <w:br/>
        <w:br/>
        <w:t xml:space="preserve">Burada tabii meşruiyetle ilgili şubelerde ciddi deneyimler yaratılmıştır, bunun daha da öteye götürülmesi gerekir dedik. Ama meşruiyet, aslında organizasyonla da alakalıdır. Örneğin ilk etapta seçilebilecek bir sicil sisteminde sınav koşulu getirilir ya da birtakım zorunluluklar getirilirse -ki buna hazırlanılmadan bazı adımlar atılmaya kalkılırsa, örneğin meslekiçi eğitimlerin puanlanması, bu puanlamaya bağlı olarak mesleğini uygulamaya devam edebilmesi, bunun zamanla ortaya konulması ve benzeri gibi çok katı kurallar, yani daha ileriki zaman dilimi içerisinde gerçekleştirilecek adımlar bugünden atılırsa, bu direkt olarak meşruiyet tartışmasını da beraberinde getirir. Ama Odanın ya da üyemizin ihtiyacı olan bir tür deneyimin belgelenmesi olarak ilk adım atılabilirse, bu meşruiyet yolunda da önemli adımlar atılabilir. O zaman ortaya şu çıkacaktır: Üye deneyim listesinde yer almazsa ne olacak; mimarlık yapacak mı, yapmayacak mı? Yapacak tabii, ama deneyim listesini iyi organize ederseniz, üyemiz orada yer almanın bir özellik arz ettiğini düşünürse, orada yer almak için gerekli adımı atacaktır. Tabii bizim onu o yönde organize etme çabasına girmemiz gerekiyor. </w:t>
        <w:br/>
        <w:br/>
        <w:t xml:space="preserve">Teşekkür ederim. </w:t>
        <w:br/>
        <w:br/>
        <w:t xml:space="preserve">METİN KARADAĞ- İlk toplantıda bir durum tespitiyle işe başlamak gerektiğini söylemiştim, yani matristen. Meslekiçi eğitim ihtiyacı bulunan tüm üye profilinin şu andaki durumunu tespit etmek ve ona göre, oradan çıkarılacak talebe göre meslekiçi eğitim seminer alanlarının belirlenmesi, dile getirilmesi, çok daha somut sonuçlara götürecektir bizi. Bu, aynı zamanda sicil mekanizmasını üyenin istekle, taleple getirip tüm yaptığı çalışmaları kendi siciline kaydettirme isteğini de teşvik edecek bir mekanizmayı getiriyor. Bu da mimarlar katalogu gibi sicil dışında, üyenin isteklerinden sunmak istediği, kendini tanıtmak istediği ürünleri sunabileceği bir mimarlar katalogu. Bu birbirini tetikleyen bir mekanizma. </w:t>
        <w:br/>
        <w:br/>
        <w:t xml:space="preserve">Bir matris ortaya çıkarabilmek için ve Türkiye’deki mimarların meslekiçi eğitim konusunda ihtiyacı olan tablo ile ilgili temel çalışmalar Mimarlık ve Eğitim Kurultayına kadar nasıl yapılabilir, bilmiyorum. Ama elimizde 1990 mimarlar araştırması var, onun dışında başka çalışmalar da vardır. Geçtiğimiz yıllarda merkezin yaptığı bir anket var, oradan yararlanılabilir mi? Eğer onlar da yeterli değilse, tüm üyelere, iletişimde bulunan üyelere dönük olarak bir anket formuyla meslekiçi eğitimin talep profilini, yelpazesini bir tabloya aktarmak gerekiyor. O bir referans noktasıdır, onun üzerine az önce Bülent’in bahsettiği Dişhekimleri Odasının yılda 25 saat üyenin mutlaka sertifikalı bir seminere katılması tanımlanıyorsa, orada aslında 100 saatlik bir yelpazede sertifikalı seminer bölümü vardır. Üyeler ilgili oldukları alana dair 25 saati talep ederler. Yani konuyu somutlamak, üyenin gerçek durumundan hareketle bir profile aktarmak gerekiyor diye düşünüyorum. </w:t>
        <w:br/>
        <w:br/>
        <w:t xml:space="preserve">BİRGÜL ÇOLAKOĞLU- Ben, konuşmaların başında Yücel beyin ve arkadan Ratip Kansu beyin değindiği iki konuya değineceğim. Sanıyorum burada bir öncelik meselesi söz konusu. Yücel bey de iki yıllık stajdan sonra meslek pratiği uygulama hakkının verilmesinden bahsetti. Ratip bey de buradaki öncelikten bahsetti. Sanırım bu çok önemli bir konu; çünkü meslekiçi uygulama, meslekiçi eğitime geçmeden evvel, öncelikle bu meslek pratiği uygulama yetisinin kazandırılması gerekli. Yani bunun Mimarlar Odası tarafından uygulanabilir hale gelmesi gerekir ki arkasından meslekiçi eğitim hakkında konuşabilelim. </w:t>
        <w:br/>
        <w:br/>
        <w:t xml:space="preserve">Siz bir örnek, bir model verdiniz, Oda tarafından duyurulabilir, 4 yıl sonra mezun olacak öğrenciler direkt olarak meslek pratiğine geçmeyeceklerdir veya meslek pratiği yapma hakkı kazanmayacaklardır veya bu hak onlara verilmeyecektir, o iki yıllık ay da üç yıllık stajı almadan. Buradaki süre, bize veya Mimarlar Odasına meslekiçi eğitimi hazırlamaya olanak verecektir. Yani bir öncelik sırası, ilk olarak bu meslekiçi pratik, meslek pratiği yapma hakkının kazandırılması, öncelikli sıramız odur, birinci önceliğimiz odur. Ondan sonra arkasından gelen meslekiçi eğitimdir. Ama biz ikisini de aynı paralelde yapmaya kalkarsak, sanki orada bir çakışma söz konusu olacak gibime geliyor, bir kargaşa yaşamak söz konusu olacak. O yüzden bir öncelik sırasını belirleyip, bu birinci vizyondur, bundan sonra arkasından gelen budur, fakat bunun planı ve programı da veya modeli de böyle düşünülmüştür veya bir prototipi başlatılır. Bu birinci adıma ulaşıldıktan sonra arkasından gelecek olan budur denilebilir. Burada da arkadaş da vurguladığı gibi, bunun resmileşmesi veya kanunlaştırılması, zorunlu hale getirilmesi çok zor bir konudur. Ancak bu meslek pratiğini yapabilir yetisi verdikten sonra veya bu süre içinde başlayan meslekiçi eğitim seminerleri, bize bir model teşkil edecektir. Kanuni olarak meslek pratiğini uygulama yetkisi Mimarlar Odasına verilmiştir. Bundan sonra o zorlama niteliğini kazanabilir diye düşünüyorum. Ama daha evvelden ikisi birbiriyle çakışıyor ve çözmek çok daha zor olacak gibime geliyor. </w:t>
        <w:br/>
        <w:br/>
        <w:t xml:space="preserve">YÜCEL GÜRSEL- Ben bu konuya hemen açıklık getirmek istiyorum: Öncelikle mezun olan birisinin meslek odasından profesyonel yetki almasına bir engel koyup, burayı isimlendirdiğiniz alan, yani isterseniz staj deyin, bunun meslekiçi eğitimle alakası yok bence, o ayrı bir olay. Dolayısıyla yalnızca bir etkili alan oluyor. Yani bugün diyelim ki yasa engellemedi ve Parlamento böyle bir yetkiyi bize vermiyor; biz yine meslekiçi eğitim yapacağız. Meslekiçi eğitim, staj konusu önkoşul olsun, profesyonel uygulamaya geçsin-hemen geçmesin, o ayrı bir konu. Ama bir meslek odasının meslekiçi eğitimi yapması ayrı bir konu. Ayrı, ama bunlar birbiriyle ne yapıyor; etkileşiyor. Yani bir meslek örgütü, eğer mezun olanları otomatikman almazsa, o zaman mesleğin normal performansı farklı olacaktır ve meslekiçi eğitimin dozajı ve niteliği biraz farklı olacaktır. </w:t>
        <w:br/>
        <w:br/>
        <w:t xml:space="preserve">Türkiye’de şöyle bir olay var: Bugün üçüncü sınıfta okuyan birisine deseniz ki “ben artık seni doğrudan Oda’ya almıyorum…” Adam diyecek ki, “ben bu üniversitede sınavlara girdim; çünkü benim bir hakkım vardı, ben mezun olur olmaz bir yasal hak elde ediyorum.” Bunun önünü kesecek olan şey, bu sene geleceklere bir yönetmelik yayınlayarak bu yasağı koymaktır. Yani staj denilen olayın programı, meslekiçi eğitim programı değil. Dolayısıyla Ratip’in dediği ve sizin karışıklıkla ilgili ifade ettiğiniz haklı olarak, ayrı bir olay; yani staj ayrı, meslekiçi eğitim ayrı. Ama bunlar birbirini etkiler mi; birbirini etkiler tabii. Üniversite eğitimi de etkiler, üniversitenin 40 adet olmasa bile, 15 adet olması, hepsi birbirini etkiliyor. Ama bizim karşı karşıya olduğumuz çağdaş gelişmelerle, bugün 15 yıllık deneyimli mimarın dahi, 20 yıllık deneyimli mimarın dahi ister zorunlu, ister gönüllü, bizim çağdaş dünyadaki gelişmelerle meslekiçi eğitim alanını kurumlaştırmamız lazım. Onlar ayrı ayrı şeylerdir. </w:t>
        <w:br/>
        <w:br/>
        <w:t xml:space="preserve">GÜVEN BİRKAN- Ben iki bölümde konuşacağım, ama çok uzun konuşacağım anlamına gelmez bu. İlk bölüm, bizim çalışma yöntemimizle ilgili. İkincisinde ise aklıma takılan bazı konulara değineceğim. Çalışma yöntemiyle ilgili şunu söylemek istiyorum: Bu atölye çalışmasından başlayarak bizim tartıştığımız konularda ortaya konulan artık üzerinde görüş birliği sağlanmış olan konuları tekrar tekrar aynı şekilde tartışmamak. Bunun için konularla ilgili olarak şöyle bir tasnif yapılabilir: Birincisi, kesin görüş birliği olan konular saptanır. Bunlar ne mesela; “Kâr amacı olmasın. Üniversitenin açığını kapatmayı hedef almıyoruz. Bu eğitim önce isteği bağlı olsun, sonra yavaş yavaş ilgi arttıkça zorunluluk getirilebilir. Eğitimi doğrudan Oda -‘ama bu tartışmalı bir konudur’- vermesin” gibi. </w:t>
        <w:br/>
        <w:br/>
        <w:t xml:space="preserve">İkinci grupta tartışmalar konular olabilir. Yalnız bu tartışmalı konular dediğim konular, üzerinde çok kişinin görüş ortaya koyduğu, görüşlerin kristalleştiği, ama tam görüş birliği sağlanmamış olan. Bu ne demek; farklı birkaç görüş vardır, bunlar tartışılır ve görüş birliğine doğru gitmeye çalışılır, gitmiyorsa gitmiyor, o ayrım ortaya konulur. Üçüncü grup ise daha hiçbir görüş yok, tartışıyoruz, yani bir tür beyin fırtınası halinde sürüp gidiyor. Bu üç grup konuyu ki üçüncü grubun içinde sınırsız sayıda konu vardır, hiç konuşmadığımız şeyler de olabilir. Bu toplantının sonunda bir öz rapor hazırlayıp, görüş birliği sağlanmış olan konularla tam sağlanmamış, ama hiç değilse görüşlerin kristalleştiği konuları bir özetlemekte fayda var ki, bundan sonra bu tür toplantılar yapılacaksa, artık o konulara tekrar tekrar aynı şekilde dönmeyelim. Onları geliştirici gündemler ve içerikler belirleyelim. Yöntemle ilgili önerim bu. İkinci grup bölüme geçiyorum, söyleyeceğim yahut aklıma takılan konular. Bir tanesi, geçen toplantıda da söylendi, Yücel de değindi, bu bir tür model eğitime hemen geçilmesinde yarar var; çünkü genel olarak bu konuları tartıştığımızda tartışıyoruz, hiç sonu yok. Ama bir şeyler yapar hale geldiğimizde, ancak bunların, yani söylediğimiz şeyleri sınayabilmemiz mümkün olacak ve işte o zaman görüşlerimizin doğruluğu-yanlışlığı yavaş yavaş ortaya çıkacak, önümüzü görmeye başlayacağız. Bunun için de gerçekten ilk aşamada konuların belirlenmesinde yarar var. Bu model içinde ele alacağımız konular nelerdir? Ben de böyle birtakım konular sıraladım kendimce, ama bunları gündemli bir toplantıda bu konuya katkıda bulunabilecek kişilerle birlikte tartışmakta fayda var; “hangi konular, böyle bir model eğitimi için öncelikle ele alınmalı?” </w:t>
        <w:br/>
        <w:br/>
        <w:t xml:space="preserve">İkinci değineceğim ya da kafamda soru halinde olan konu şu: Yücel arkadaşımız, “bu staj dönemi ya da çıraklık dönemi için meslekiçi eğitim konusu bağlantılı” değil. Bir bağlantısı olabilir gibi. Bu eğer mimarın kendi mesleğini uygulaması ve bazı yetkileri kazanabilmesi için üniversiteden sonra bir eğitimden geçmesi gerekiyorsa, bunun sonucunda da belki bir sınavdan geçmesi ve o yetkilerin kendisine verilmesi gerekiyorsa, bunun bir devamı olarak da mimarın kendini zaman zaman yenilediğini de sorgulamak gerekecektir. Amerika’da olduğu gibi, mimarın belli aralıklarla sınava girmesi, onun için yine bir eğitim. Yani bu mesele, aslında meslekiçi eğitimle bağlantılı bir mesele. Sadece başlangıçtaki staj süresiyle ilgili olarak değil, ama daha da önemlisi, mesleğini uygulama ve o yetkiyi kazandıktan sonra kendini yenileyip yenilemediğinin de sorgulanması gerekecek. </w:t>
        <w:br/>
        <w:br/>
        <w:t xml:space="preserve">Bu konuyu böyle bırakacağım, ama şunu da söylemek istiyorum: Birçoğumuz, birçok alanda gerek pratik, gerek teorik eğitim görmüşüzdür. Türkiye’nin bugünkü koşullarında bu söylediğim şeylerin hiçbir anlamı yok. Ben, bir yığın kursa gittim, benim iki ayrı alanda diplomam var, sürekli okuyorum, her projeyi yeni bir araştırma konusu gibi ele alıyorum, ama bunların hiçbir faydası yok. Çünkü mesleğimi uygularken, edindiğim şeylerin binde 1’ini bile kullanmıyorum, yani Türkiye’de böyle bir talep yok. Yani bunu da bilerek demin söylediğim şeyi söyledim. Değineceğim ya da kafamda soru halinde olan üçüncü konu da şu: Bu staj zorunluluğu ve saire gibi konular, uzun vadeli hedeflerimiz arasında. Biz, uzun vadeli hedeflerimizle kısa vadeli hedeflerimizi çok net olarak ortaya koymak ve bunların birbiriyle ilişkisini de kurmak zorundayız. Yani “uzun vadeli bazı hedeflerimiz varsa bu konuda, kısa vadeli hedeflerimizi nasıl o uzun vadeli hedefe ulaşmada değerlendirebiliriz, yani oradan oraya nasıl geçeriz”i de kurgulamamız lazım. Doğrusu bu konuda ne yapılabilir’i ben bilmiyorum, bu soru halinde kafamda duruyor. </w:t>
        <w:br/>
        <w:br/>
        <w:t xml:space="preserve">Yine soru halinde kafamda duran dördüncü bir konu şu: Mesela deniliyor ki, “mezun olan kişiler, bürolarda staj yapsınlar.” Yani hem belli sınavlardan geçecekler, hem belki bazı teorik eğitim alacaklar, ama daha önemlisi, mesleğini uygulama konusunda beceri, yani bilgi ve beceri kazanabileceği yerlerde staj yapsın. Her yıl, geçen toplantıda da söylendi, diyelim ki birkaç bin tane mimar mezun oluyor, 1 500 tane öğrenci okulu bitiriyor ve mimar diplomasını alıyor. Bunları her birini bir büroya, her büroya bir kişi düşecek şekilde dağıtsak, bize 1 500 tane büro lazım. Türkiye’de bir öğrencinin gerçekten staj yapıp bir şeyler öğrenebileceği büro sayısı kaçtır? Bu resmi kurumlar olabilir, özel kurumlar olabilir. Önemli olan, bir şeyler öğrenebileceği, yani okulda öğrendiğinin dışında, yani okulda öğrendiğinin dışında, ama demin bir arkadaş değindi, meslek ahlakını, mesleğin bazı doğrularını, mesleğin piyasadaki uygulanmasıyla ilgili sorunlarına ileriye dönük çözümler getirebilecek bazı pratikleri öğrenebileceği büro sayısı kaçtır? Bu tür bürolar olmadığı sürece, bizim böyle bir zorunluluktan bahsetmemiz de bir anlam taşımıyor. Staj konusuyla uğraşan arkadaşlarımız çok yakından biliyorlar; üyelere bazen böyle formlar geliyor, çağrılar geliyor. Bunların birçoğuna yanıt verilemiyor, yani bürolar yanıt veremiyorlar; çünkü bürosunda ya bir kişi ya iki kişi çalıştırıyor yahut hiç çalıştırmıyor. Bir iş yapılmıyor. Bir iş yapılacak ki, o gelen öğrenci orada bir şeyler öğrenecek ve saire… Bu da bizim bugünkü başka sorunumuz. “Bu sorunu kısa vadede mi, orta vadede mi, uzun vadede mi aşarız, nasıl aşarız” konusunun da bu staj meselesi ya da meslekiçi eğitim meselesiyle birlikte paralel olarak tartışılmasında yarar var. </w:t>
        <w:br/>
        <w:br/>
        <w:t xml:space="preserve">Teşekkür ederim. </w:t>
        <w:br/>
        <w:br/>
        <w:t xml:space="preserve">KUBİLAY ÖNAL- Ben bir karışıklık olduğu duygusuna kapıldım ya da ben öyle kendi kendimi kaptırdım, bilmiyorum. Ancak sonuçta bir hedef tarihimiz var; aralık ayında Mimarlık ve Eğitim Kurultayı 2 ve bu çalışma da bir atölye çalışması olarak o sürecin içinde bir yerde duruyor. Dolayısıyla burası Oda Meslekiçi Eğitim Komitesi değil; yani bir kurultay hedefine dönük olarak biz, önümüzdeki sürecin bütününü belirleyen bu değişim rüzgarı içinde süreci sağlıklı bir şekilde biçimlemek için bu kurultayı düzenliyoruz, eğitimiyle, uygulamasıyla ve bu anlamda bu çalışma da onun bir parçası. Dolayısıyla burada Odanın deneysel sürecinden çok, önümüzdeki sürecin kendi örgütlenmesine dönük olarak daha yoğunlaşmış bir tartışmanın olması gerekir. </w:t>
        <w:br/>
        <w:br/>
        <w:t xml:space="preserve">Burada staj önceliği veya bu karmaşa da çok önemli değil, bütün modellerin değerlendirmesi de yapılabilir, ama bu toplantının özü meslekiçi eğitimdir. 4-5 tane atölye çalışması daha var galiba, orada da farklı alanlarda yoğunlaşılıyor. Biz hem bütünlüğü konuşacağız, bütünlüğe ilişkin değerlendirme yapacağız, ama özelde meslekiçi eğitim konusunda yoğunlaşacağız burada. Dolayısıyla o bütünlüklü sürecin kendi ruhunu kaybetmeden, Oda pratiğinin de bir aracı haline gelmeden,-bunu sert söylemiş olabilirim, ama sonuç itibariyle ben de Odanın içindeyim- burada daha spekülatif bir zemin olmasını sağlamak gerekir; güne dönük değil de daha geleceğe dönük bir yoğunluğun olması gerekir diye düşünüyorum. </w:t>
        <w:br/>
        <w:br/>
        <w:t xml:space="preserve">Bir de tabii böyle bir atölye çalışmasının kendi sınırlarını belirlemesi de gerekir. Sanki bir yöntem tartışması içinde bu yapıldı mı, yapılmadı mı, bilmiyorum. Yücel ağabey bir çerçeve koydu, ama çok geniş bir çerçeve. Onun adım adım belki sınırlarını koyarak daha yoğunlaşıp, belli konular üzerinde yoğunlaşma çabası bir yöntem olarak geliştirilebilir. </w:t>
        <w:br/>
        <w:br/>
        <w:t xml:space="preserve">Buraya gelirken şöyle düşünmüştüm: Meslekiçi eğitim konusunda atlanan bir şey var; genel bir mimar kavramıyla karşı karşıyayız. Bu genel mimar kavramı hayatla da örtüşmüyor, yani hayatta da öyle genel bir mimar yok. Genelde yazılıp çizilenlere baktığımız zaman, bu genel mimar -UIA metinlerde de böyle- kavramıyla meslekiçi eğitim verileceği veya yetki verileceği ve saire söz konusu. Bu anlamda eğer geleceğe ilişkin meslekiçi eğitim programları hedefleniyorsa, biraz esneklik taşıması gerektiğini düşünüyorum. Bunlardan bir tanesi, asıl program diyebileceğimiz, bir tür o genel mimarın uygulamayla ilişkisine yönelik olarak olabilir. İkincisi, hepimiz hayatın içinde farklı farklı yerlerde çalışıyoruz. Uzmanlık diyemeyiz buna belki, ama hepimiz tasarımcı olarak çalışmıyoruz, mimarların hepsi tasarımcı olarak çalışmıyor, hepsi uygulamacı olara da çalışmıyor, çok farklı şeylerde çalışıyor. Dolayısıyla o farklılıkları da içerebilecek, zenginleşebilecek esneklikte programlar üretebilmeli. Bir de belki de o sınırları hepten tanımlama yeteneğine sahip olmadığımızın farkında olarak; serbest bırakıp, belki onu bir başka zemin üzerinden belli bir meslekiçi eğitim düzenleme kurulu mu olur, bilmiyorum, herhangi bir eğitimden geçmiş birisinin de akredite olabileceği bir meslekiçi eğitim sistemi olabilmeli. Bu esneklik içinde ben sadece spekülasyon olarak söylüyorum bunu, yani bunun üzerinde konuşulsun diye söylüyorum, </w:t>
        <w:br/>
        <w:br/>
        <w:t xml:space="preserve">Bir de mimarlık o kadar zengin bir süreç ki, bizim bunu herhangi bir şekilde kodlamamız mümkün olmayabilir. O zaman da ucu açık, yine o kurula havale edilebilecek bir şekilde, belki onun da yöntemi ileride tartışılabilir. Ben şimdi bir kurul dedim, ama bu kurul mudur, nedir, onu bilmiyorum. Yani kısaca esnek bir sistematik geliştirmek gibi bir şey söylenebilir, benim söylemek istediğim bu. </w:t>
        <w:br/>
        <w:br/>
        <w:t xml:space="preserve">Teşekkür ederim. </w:t>
        <w:br/>
        <w:br/>
        <w:t>ARİF ŞENTEK- Ben, Güven ve Hakkı hocamla beraber geçen dönem görevlendirilmiş, kurulmuş olan Meslek İçi Eğitim Komitesinin bir üyesiyim. Yeni bir atama da yapılmadığına göre, biz görevdeyiz, ama bu dönem hiç çalışmadık. Daha doğrusu MYK bizi mevcut yönerge uyarınca göreve davet etmedi.</w:t>
        <w:br/>
        <w:br/>
        <w:t xml:space="preserve">Her şeyden önce şunu söyleyeceğim: Belki bu komite çalışsaydı, bugün çok daha başka bir yerde olurduk, belki komitenin başarısızlığını tartışırdık, ama hiç olmazsa belli bir merhale kazanılmış olurdu. Bu bakımdan Güven’in söylediklerini tekrar etmek istemiyorum, katılıyorum. Bir tek noktasına katılmıyorum: “Böyle bir talep yok” dedi. Tabii çok sofistike eğitime yoğun bir ihtiyaç yok belki, ama belli konularda da talep olduğunu zannediyorum, yani bir ihtiyaç olduğunu zannediyorum. </w:t>
        <w:br/>
        <w:br/>
        <w:t>Bir kanıt göstermek gerekirse, dipnot düşerler ya, ben de çok emin bir yerden vereyim: Hadisi şerif var; “Hiç bilenlerle bilmeyenler bir olur mu?” diyor mesela, “Bana bir harf öğretenin 40 yıl kölesi olayım.” Son üçüncü bir alıntı da “İlimle irfan Çin’de dahi olsa, gidin öğrenin” filan gibi bir şey. Biraz bugünkü siyasal iktidarın niteliğine uygun bir kaynak oldu. Tabii soldan da bir yorum getirmek mümkün. Geçen Pazartesi Ankara Şubesinin düzenlediği bir toplantıda, uluslararası gelişmeler ve Türkiye’de yerel yönetimler “reformu” da dahil, yeni yasa girişimleri konuşuldu. Toplantıdaki konuşmalar, bazı kavramların nasıl anlamsızlaştırıldığı ya da hâkim siyasi görüşlerin lehine nasıl yorumlandığını, nasıl yönlendirildiğini anlatması açısından çok faydalıydı. Bu konuşmalarda, (daha çok tabii işçi sendikalarında geliştirilen bir söylem olabilir), bu sürekli eğitim, sürekli meslekiçi eğitim konusuna şöyle de bakıldığını gördük: “Kapitalizmin işçiyi sömürmesini sürekli hale getirebilmesi için, daha fazla sömürebilmesi için, işçinin cilalanması” anlamına geliyor bu meslek içi eğitim. Böyle de bir yorum var. Yani isterseniz cilalanmayalım veya en iyisi hiç bir şey de üretmeyelim, -ne derler ODTÜ’lüler; “out of fashion” mı derler?- gündemden çıkalım.</w:t>
        <w:br/>
        <w:br/>
        <w:t xml:space="preserve">Tabii bunlar ekstrem ifadeler. Ben şimdi burada bu ihtiyaç var mı, yok mu meselesi üzerinde duracağım, ki bence var, onu söyleyeceğim. Yetki, yasal durumumuz ne; onu kısaca anlatmak istiyorum. Bugüne kadar niye yapılmıyor, ne yapılabilir; onun üstünde durmak istiyorum. Bazı hemen başlatılabilecek, esasen başlamış ve Şubelerde yürütülen çalışmalar var, bunların belki ağırlıklı olarak ele alınması ve üstüne gidilmesi gerekir. Uluslararası gelişmelerin bize getirdiği, dayattığı bazı konular var ayrıca, bunları da kısaca anlatmak istiyorum. </w:t>
        <w:br/>
        <w:br/>
        <w:t xml:space="preserve">Önce bunların dışında bir noktaya değineyim. Üniversitenin verdiği eğitim ve daha sonra meslekiçi eğitimle kazanılan formasyon ya da bilginin güncelleştirilmesi söz konusu ve açık bir şekilde de “biz, üniversitede edinilmeyen, üniversitenin eksikliklerini biz meslek kuruluşu olarak meslekiçi eğitimle gideremeyiz” yaklaşımı var. Bunu yumurta-tavuk meselesi gibi almamak lazım. Türkiye’nin bir gerçeği var; nedir bu gerçek? Çoğu üniversiteden meslektaşlarımız, nitelikçe düşük bir eğitim alarak mezun oluyor. Bu meslektaşlarımızın, üniversitede edinmedikleri bilgileri edinmelerine yönelik ve kendilerinin gönüllü olarak katılabilecekleri bir eğitim programını düzenlemenin anlamsız olacağını düşünmemek lazım. Bu hem Türkiye’nin bir özel durumu, hem de üniversitede edinemediği bilgiler bugün güncellik kazanıyor, ona ihtiyacı var. </w:t>
        <w:br/>
        <w:br/>
        <w:t xml:space="preserve">Tabii, özellikle uluslararası belgelerde, eğitimle edinilecek formasyonun tanımları oldukça belirlenmiş. “Şunlar okulda edinilir, okul sonrası, meslek içinde edinilecek eğitim şu alanlardadır” diyorlar. Bu tanımlar kuşkusuz genellikle daha genel anlatımlar içeriyor. Mesela “tasarım yeteneği olacak” diyorlar, yani mezun olan bir öğrencinin tasarım yeteneği olacak. Ama “tasarım yeteneği az, bu yeteneğinin geliştirilmesi lazım, tasarım konusunda daha ileri yöntemleri öğrenmesi lazım” gibi bir yaklaşım da her zaman için mümkün ve yararlı. Meslek içi eğitimin üniversite programlarındaki eksiklikleri gidermeye yönelik olmadığını söylemenin, “üniversiteler de kendini değerlendirsin, kendi programlarının eksiklerini görsün” anlamında bir yönü de var, yani üniversitelere bir anlamda sorumluluklarını hatırlatmak gibi bir şey. Bunu geçtikten sonra, yetki konusu üzerinde durayım. </w:t>
        <w:br/>
        <w:br/>
        <w:t xml:space="preserve">Daha önce de söylendi, bizim kendi içimizde, Oda içi düzenlemeler yapma olanağımız var. Bu konuda yasa çıkarma olanağımız dahi -zorlarsak- var. 601’le gelmiş olan böyle bir yaklaşım da vardı. Daha önce de başka vesilelerle söyledim; diğer mesleklerle birlikte, meslek içi eğitim zorunluluğunun genel bir yasa şeklinde getirilmesi de mümkün. </w:t>
        <w:br/>
        <w:br/>
        <w:t xml:space="preserve">“Niye bugün Mimarlar Odasında meslek içi eğitim konusunda sistemli bir çalışma yapılmıyor?” sorusunu da düşünmek lazım. Bir aralar çok söylendi, yani “demokrasi, hemen şimdi” diye; “meslek içi eğitim, hemen şimdi” gibi bir sloganın da tutmaması için hiçbir sebep yok, gerçeğe dönüştürülmemesi için, gerçekleştirilmemesi için hiçbir sebep yok. “Mükemmeliyetçilik” ya da böyle çok fazla “ucu açık bırakılmış” yaklaşımların da sonu yok zaten. “Kervan yolda düzülür” lafı vardır, biz şantiyede çok söylerdik bunu. Tabii çok kötü anlama da alınabiliyor bu, yani “planlama yoktur” anlamına da gelebiliyor. Ama başka çaresi de yok, yani bir şekilde yola çıkacaksanız, kervanı yola asgari bir planlamayla çıkarmanız lazım. Başladıktan sonra sistem sürekli geri beslemelerle kendini geliştirecektir. </w:t>
        <w:br/>
        <w:br/>
        <w:t xml:space="preserve">Efendim, gördüğüm kadarıyla burada hepimiz Odanın üyeleriyiz, bu konuda sorumluluk duyuyoruz. Bu konuda ne yapılabileceğini de açıkça söylememiz gerekir. Meslek içi eğitimde mevcut komite veya benzeri bir örgütlenmenin merkezi düzeyde, gerekiyorsa yeni atamalarla da desteklenerek acilen faaliyete geçirilmesi lazım. Gerekiyorsa yeni görevlendirmeler yapılmalı, ama bu işin sahibinin ortaya çıkması ve acil girişimlerde bulunması lazım. Bunu bir ortaya koyalım. İhtiyaç duyulduğu vakit bir an önce eyleme geçilmelidir, ertelemeden. Bu memlekette, öğrencilerin okul binalarını kendileri yaptığı Köy Enstitüleri örneği vardır vardır, bu çok açık gerçek dikkatten kaçırılmamalıdır. </w:t>
        <w:br/>
        <w:br/>
        <w:t>Bugün diyelim ki deprem konusunda, depremi dikkate alan mimari tasarım konusunda, çok yalın, çok temel bilgilerden oluşan, diyelim ki bir saatlik bir eğitim, her tarafta yazılan şeylerin çok yoğun olarak öğretilmesi; niye yapılmasın? Böyle bir şeyi yapmamız çok büyük ihtiyaçtır, ayrıca bu konuda elimizi-ayağımızı tutan da yoktur. Oda’nın düzenlediği ve bir-iki ay önce sonuçlanan Depreme Dayanıklı Tasarım Yarışmasına katılan projeleri -derginin son sayısında çıktı- görün. Dergiye basan arkadaşlar bile tereddüt ettiler basıp basmamak konusunda. Mimarlar deprem gerçeğini bu kadar hafife alamazlar. Demek ki bizde bunun -kendi kendimize bir özeleştiri olarak söylüyorum- birikimi yok, bunun kültürü yok. Bu eksikliği acilen gidermek lazım. Bakın 1999’dan bu tarafa 4 yıl geçti, hâlâ bizim burada “ucu açık” yaklaşımlarla işi uzatmamızın anlamını kestiremiyorum.</w:t>
        <w:br/>
        <w:br/>
        <w:t xml:space="preserve">Bir başka meslek içi eğitim konusu; bilirkişilik. Bu konuda Ankara Şubesinin çok ciddi bir çalışması var. Diğer şubelerde de var, ama Ankara Şubesi bunu almış, ciddi bir çalışmayla güzel bir programa oturtmuşlar, yürütüyorlar bu programı. Bunun bütün Oda’ya yayılması ve koordinasyonunun Merkez tarafından sağlanması mümkün ve hemen yapılabilecek bir şey. </w:t>
        <w:br/>
        <w:br/>
        <w:t>Efendim bir başka örnek vereyim; bu Yangın Yönetmeliği konusu Türkiye’de bir tek Ratip’ten sorulur hale geldi. Ratip kalkıyor, Samsun’a gidiyor, sonra İzmir’e çağırıyorlar yönetmelik üzerine bilgi versin diye. Yani bizim mimarların arasında bir başka kimse yok mu Allah aşkına bu işi yapacak? Bunun bir meslek içi eğitim olarak ele almak, belki Ratip’in de katkısıyla başka öğreticileri hazırlamak, yönetmelik ve uygulaması üzerine görülerimizi geliştirmek ve yaygınlaştırmak gerekmez mi? Bu acil bir meslek içi eğitim ihtiyacı değil midir?. Isı Yalıtım Yönetmeliğine de gene aynı şekilde bakıyorum.</w:t>
        <w:br/>
        <w:br/>
        <w:t xml:space="preserve">Özellikle son MUDK Alt Komisyon Toplantısına katılanlar, Mehmet Bozkurt da hatırlar; şöyle bir noktaya geldik: Bugün yürürlükte olan ve uyulması zorunlu olan, belki de uyulması gerçek ihtiyaç olan, tasarıma ve yapı standartlarına yönelik bazı düzenlemeler, belediyeler tarafından dikkate alınamıyor. Yani belediye, kadrosunun yetersizliği, alışkanlığı ve saire nedeniyle bu işi yerine getirmiyor. Bu düzenlemelerden biri Isı Yalıtımı Yönetmeliği, bir diğeri de Yangın Yönetmeliği mesela. Bu konuda eğitim verip ve bunlara uyulmasını fiilen zorunlu hale getirmemiz ve bunlara uyulduğunu mesleki denetim süreci içinde denetlememiz Mimarlar Odasına ve mimarlara çok büyük bir yetkinlik alanı sağlayacaktır. Bu açıdan da bu konularda aktif ve hemen şimdi başlatılabilecek bir meslekiçi eğitimin büyük faydası var. </w:t>
        <w:br/>
        <w:br/>
        <w:t xml:space="preserve">Yine aynı şekilde biz dahi otursak, biraz çalışsak, hukukçularımız da yardımcı olur, mevzuat konusunda da arkadaşlarımızı aydınlatabiliriz. Mevzuat deyince, hemen aklıma geldi. Daha önce Şekibe’yle konuşmuştuk, ama bilgi verme fırsatı olmadı, şimdi vereyim. İhale Yasası konusunda Ankara Şubesinde bir çalışma başlatmayı düşünüyorlardı. İhale Kurumundaki yetkilileri dün aradım, “tabii” dediler, “ama biz bunu önce kamu kuruluşlarına veriyoruz” diye eklediler. Anlattım bizim de bir kamu kuruluşu olduğumuzu, “Anayasanın 135. Maddesi” filan diye. İkna oldu, “siz bize yazılı müracaat edin” dedi. “Peki bunun -çünkü duymuştum- bir bedeli filan var mı?” diye sordum. “Evet efendim; 25 kişiye kadar olursa günlük 1,5 milyar, bunu geçerse…” diye tarifeyi okumaya başladı yetkili. Bu da çok güzel bir şey; yeni bir düzenleme getireceksiniz, işin içinden çıkılması zor, ondan sonra da bunu anlatmak için para alacaksınız. Bu da herhalde küreselleşmenin bize hediye ettiği bir kamu hizmeti anlayışı, kamu kurumu anlayışı. </w:t>
        <w:br/>
        <w:br/>
        <w:t xml:space="preserve">Özetle şöyle diyeyim: Bu acil konularda yapılabilecek işler var ve bunlar da bugüne kadar konuşuldu. Ayrıca meslek içi eğitimin nasıl yapılacağı konusunda elimizde, yeterli bilgi, belge olduğu kanısındayım. Mesela UIA’nın belgelerinde ne diyor; “bütün bu eğitimin merkezi bir sistemde bir kayda alınması gerekiyor” diyor.Biz de söylüyoruz; “üyelerimiz meslek içi eğitimde hangi çalışmalara katılmışsa, bunu bir kayda almak gerekir” diyoruz. Zaten iki yıldır galiba bunu İzmir Şubesi de, İstanbul da yapıyor. En azından “şu seminere kimler katıldı” diye bir kenarda bir kaydımız var, Bu kayıt sistemini merkezi düzeye getirmekte fayda olabilir. Tabii keşke herkesin siciline yazılabilse böyle bir şey; o yönde de bir gelişme sağlanabilir. Demek ki biz hiç olmazsa bunu yerine getirebiliyoruz. </w:t>
        <w:br/>
        <w:br/>
        <w:t xml:space="preserve">Bir de tabii Uluslararası Mimarlar Birliğinin, Yücel’in çok iyi bir şekilde bulup çıkardığı, meslek içi eğitimde alınan formasyonun “aktarılabilirliği” konusu var. Siz diyelim ki Türkiye’de bir meslek içi eğitimden geçtiniz, sonra gidip bir başka ülkede mesleği uygulamaya çalışacaksınız; tabii orada da bizim burada olduğu gibi, ya da olacağı gibi, mesleği uygulamak için belli düzeyde bir meslek içi eğitimden geçmiş olmanız lazım. Yani sizin Türkiye’de aldığınız meslekiçi eğitim orada geçmeli, oraya da “aktarılabilmeli” diyorlar. Karşılıklı anlaşmalarla, en azından ikili anlaşmalarla bu sağlanabilmeli diyorlar. Bu, önümüzdeki haziran ayında burada meslek içi eğitim konusunda yapacağımız UIA çalışması içinde UIA’nın dikkatini çekeceğimiz bir nokta olabilir. UIA’nın, bunun gerekliliğini işaret etmenin ötesinde, aktif bir politika geliştirmesi, aktif bir eylem geliştirmesi, bir şeyler yapması gibi bir çağrıyı meslek içi eğitim konusunda gündeme getirebiliriz. </w:t>
        <w:br/>
        <w:br/>
        <w:t xml:space="preserve">Geçenlerde GATS konusunda Bayındırlık Bakanlığı Teknik Araştırma-Uygulama Genel Müdürlüğünde yapılan bir toplantıya daha katıldım. Sağolsunlar, TAU yöneticileri, GATS’a ilişkin gelişmeler üzerinde özellikle son iki yıldır yoğunlaşıyorlar ve bu çalışmalara bizi de dahil ediyorlar, bilgilendiriyorlar. Belki bu çok olağan bir şey diyeceksiniz, ama bundan önce bu işleri kendi başına Hazine Müsteşarlığı götürüyormuş. Toplantıdaki bilgilendirmeleri, bu konudaki diğer gelişmeleri ve bu arada Dünya Ticaret Örgütü’nden Dale Honeck’in UIA Kongresinde yaptığı konuşmayı dikkate aldığımızda şunu görüyoruz ki, uluslararası meslek standartları artık çok önemli hale gelmeye başlıyor. Diğer meslek kuruluşları içinde mimarlar, UIA’nın bu konudaki çalışmalarıyla oldukça ileri noktadalar. Şu anda DTÖ gündeminde, aşağı yukarı bir yıldır filan üzerinde görüşülen bir düzenleme var; muhasebecilik hizmetleri için geçerli olabilecek uluslararası bir düzenleme. Yani “muhasebecilik hizmetlerinin bütün dünyada serbestçe dolaşabilmesi için mevcut engellerin kaldırılması konusunda neler yapılabilir”in formülasyonu. Bunun diğer meslekler açısından da uygun olup olmadığı, her meslek grubu tarafından her ülkede tartışılıyor. Biz daha başlamadık, ama başlayabiliriz; çünkü o konuda gördüğüm kadarıyla çok birikimimiz var. </w:t>
        <w:br/>
        <w:br/>
        <w:t xml:space="preserve">Bu tartışılırken ortaya şu çıkıyor: UIA’daki özellikle “mutabakat metinleri”nde -tam adıyla “Mimarlık Pratiği İçin Tavsiye Edilen Uluslar arası Profesyonellik Standartları Konusunda UIA Mutabakat Metni; Politikalar ve Kılavuzlar” - epey bir yol almışız. Başka mesleklerde bu kadar ayrıntılı bir çalışma yok; o bakımdan da olumlu bir noktadayız gibi gözüküyor. </w:t>
        <w:br/>
        <w:br/>
        <w:t xml:space="preserve">Tabii buradan Mimarlar Odası olarak çok zaman harcadığımız, -belki çok daha olumlu ve hasarsız bir şekilde görüşmemiz gerekirdi- “meslek yasası” tartışmalarına geliyoruz. Tartışmaların en son Uludağ Olağanüstü Genel Kurulunda aldığı şekil, bu konuda da bizi belli bir hazırlığın içine getiriyor. “Neden?” diyeceksiniz; GATS kapsamında Türkiye tarafından verilen taahhütte, dışarıdan gelecek mimarlık hizmetlerinde bir tek geçici Oda üyeliği koşulu var. Yabancılar için geçerli olacak koşulların, kendi yurttaşlarınız için koyduğunuz koşullarla aynı olması lazım. Aksi takdirde ayrımcı bir politikaya giriyorsunuz ve bu GATS ile yasaklanmış. O bakımdan, okulu bitirir bitirmez gelip kaydolma gibi, belli bir meslek içi eğitimden geçmemiş olma ve formasyon eksikliği gibi, bizim kendi üyelerimiz için gidermemiz gereken eksiklikler ve kayıtta aranacak koşullar, aynen yabancılara da uygulanacak. O bakımdan bizim, bu meslek yasası tartışmaları sırasında geliştirilen görüşler konusunda -ki bunlar Uludağ Olağanüstü Genel Kurul kararlarında UIA’nın standartlarına uygun bir hale getirildi- alınan kararların işlerlik kazanması doğrultusunda, geçirdiğimiz deneyimleri de dikkate alarak sağlıklı bir yol izlememizde fayda var. </w:t>
        <w:br/>
        <w:br/>
        <w:t xml:space="preserve">Yalnız bir yanlış anlamayı önlemek için son olarak şunu söyleyeyim: Meslek pratiğinin koşullarının belirlenmesi, mesleği uygulama koşullarının belirlenmesi, yani “mimarlık meslek yasası” gibi bir konu ile meslek içi eğitimi birbirinin içine fazla da sokmamak lazım. Meslek içi eğitim, “hemen şimdi” mantığıyla başlatılabilecek ve kendi deneyimleriyle geliştirilebilecek bir çalışma alanı olarak görülmeli. Mutlaka her şeyin birbiriyle ilişkisi var, dolayısıyla “mesleğin uygulanmasına ilişkin düzenlemeler” ile “meslek içi eğitim” konularının da birbiriyle ilişkisi var. Ama “meslek içi eğitim”i, kendi başına ayrıca ele alınması gereken bir çalışma olarak görüyorum. </w:t>
        <w:br/>
        <w:br/>
        <w:t xml:space="preserve">Çok teşekkür ediyorum, beni dinlediğiniz için. Her ne kadar ilk sunuşları yapan arkadaşlarımız kadar uzun konuşamadıysam da, yol yorgunluğuna verin. </w:t>
        <w:br/>
        <w:br/>
        <w:br/>
        <w:br/>
        <w:t xml:space="preserve">HÜSEYİN PERÇİN- Ben Arif beyin sloganını çok beğendim, hemen şimdi neden olmasın? Buna bir-iki örnek vereceğim: Dedi ki “bu Yangın Yönetmeliği, Isı Yönetmeliği konusunda denetim yapılmalı.” Ben onun da ötesinde diyorum ki, kamudakiler maalesef Odaya çok uzak; onlar uzak diye Odanın uzak olması iyi bir şey değil. Kamuda böyle meslekiçi bir eğitim başlatıp, yani bu olanağı verirler ve hakikaten bu konuda kamudaki meslektaşlarımız yetersiz diye düşünüyorum; çünkü ben de kamudayım. Bir örnek vereyim: 2 Nolu Kurulun baskısıyla bir koruma amaçlı plan yaptık. 2,5 yılda zor bitirebildik, o da baskıyla. Bu nereden geliyor? Mesleği yetersizliğin ötesinde bir de zaten yöneticilere kabul ettirmek bir dert, meslektaşlara laf anlatma ya da anlaşmak iki dert, yani büyük açıklar var. Meslekiçi eğitimle buralara gidilirse çok yararlı olur diye düşünüyorum. </w:t>
        <w:br/>
        <w:br/>
        <w:t xml:space="preserve">Teşekkür ederim. </w:t>
        <w:br/>
        <w:br/>
        <w:t xml:space="preserve">MEHMET BOZKURT- Ben tartışmaların bir alanına, tartışılması için değinmek istiyorum. Bir miktar Kubilay arkadaşımız değindi; akademik anlamda mimarlık eğitiminin ne şekilde yapıldığını veya hangi öğreti veya disiplinlerden geçtiğini kabaca herkes biliyor. Muhtemelen 32 mimarlık fakültesinde farklılıklar arz etmekle birlikte, temel olarak tasarım ve planlama sürecini anlatan bir formasyon. Oysa hayata atılan meslektaşlarımız, -geçenlerde kaba bir çalışmayla 23-25 kadar alan tespit edilmişti- bu mesleki becerilerinden, ama hayatta edindikleri tecrübe ve birikimden yola çıkarak mesleklerini uyguluyorlar. </w:t>
        <w:br/>
        <w:br/>
        <w:t xml:space="preserve">Son zamanlarda özellikle uluslararası belgelerde de bakıyoruz ki mimarlık artık farklı şekillerde tanımlanmaya başlandı; şantiye organizasyon, yönetiminden tutun da kültür alanlarındaki birtakım uygulamalarına varıncaya kadar. Yeni birtakım yasalarla yeni birtakım düzenlemeler geliyor; örneğin gayrimenkul yatırım ortaklıkları ve saire… Kamuda da bir kolaycılık var. Ne yapıyor; bu alanlardaki meslek adamı ihtiyacını gidermek için hemen onlar bir oda kurma, özellikle son zamanlarda moda. Mesela bu hakemlik, bilirkişilik, ekspertizlik odası ve saire odalar kuracak. Kim bu adamlar, hangi eğitimden geçiyorlar, nereden geliyorlar? Böyle meslekler ihdas edilme, yani üniversal eğitimi almamış, akademik eğitimi almamış insanlardan meslekler çıkarmaya başlıyorlar. Oysa örneğin az önce ifade ettiğim gibi mimar olan insanlar, belki 25 kadar alanda fiili olarak çalışıyorlar. </w:t>
        <w:br/>
        <w:br/>
        <w:t xml:space="preserve">Meslekiçi eğitim hiçbir zaman -yani demin bir temel tespit yapıldı- üniversitelerin vermediği eğitimi doldurmak amacıyla yapılmamalı. Tabii ki böyle bir şey yok, yani üniversitelerle asla yarışmak gibi bir şey söz konusu olamaz. Ancak hayat da bunu getiriyor; çıkıyoruz hepimiz, şantiyeye gidiyoruz. Hiçbir altyapı, hiçbir öğretim yok, başlıyorsunuz. Nereden öğreneceksiniz; usta-çırak ilişkisi ve saire… Bu alanlar, üniversitelerin anlattığım nedenden, yani mimarlığa bakış açısından -yeni bir bakış açısı geliyor, tartışmalar başladı- kaynaklanan bir boşluk. Biz bunu doldurmak zorundayız, yani bu meslektaşlarımızı yalnız bırakmamak durumundayız. Bu hiçbir zaman üniversitenin açığını kapamak değil, hayatın gerçeği. Eğitim çalışmalarında özellikle bu tür alanların bu komitelerde ya da yapılacak olan toplantılarda tartışılması, yani asıl başlıklarının belirlenmesi; “nedir bu alanlar, meslek adamları bunlarla nasıl ilişkilendirilir” ve bunların eğitimi mutlak verilmelidir. Yani bu platformlarda bu tartışmanın yapılması için bu konuşmayı yaptım. </w:t>
        <w:br/>
        <w:br/>
        <w:t xml:space="preserve">Teşekkür ederim. </w:t>
        <w:br/>
        <w:br/>
        <w:t xml:space="preserve">RATİP KANSU- Bir şeyin altını çizmek istiyorum: Yücel’in söylediği bir konu var; diyor ki, “iki yıllık staj konusunu ayrıca görüşüyoruz.” Yasa değişikliği yapılmadan, şimdiye kadarki kazanımlarımızla yasal şeylerden edindiğimiz kadarıyla elimizde öncelikle bir içtihat haline getirip yürürlüğe sokmak için Büro Tescil Yönetmeliği güzel bir manivela. Bunu kullanarak koyabileceğimiz iki yıllık staj veyahut da onun arkasından meslekiçi eğitim gibi konular yürürlüğe girebilir, bunlar çok güzel. </w:t>
        <w:br/>
        <w:br/>
        <w:t xml:space="preserve">Yalnız Yücel’in söylediği de tabi Anayasal bir hak, yani hukuki şeyleri çiğnememek için önümüzdeki Genel Kurulda böyle bir şey çıkarırsak, ondan sonra 4 yıllık eğitiminin arkasından veyahut da o zamana kadar kaydolmuş kişilerden ve 4 yıllık eğitimden sonra bunu uygularsak, 2 yıl da stajı koyarsak, demek ki daha evvel Gürkan beyin söylediği anlamdaki meslekiçi eğitim bundan 7 yıl sonra başlayacak. Yani staj süresinde dünyanın birçok yerinde olduğu gibi 9-12 akstaki staj sırasındaki meslektaşlarının konuyla beslenmesi ve bunlarla birlikte yetkinliğini kazandıktan sonra bunun yenilenmesi anlamındaki gündem ya da müfredat ona göre belirlenecek. </w:t>
        <w:br/>
        <w:br/>
        <w:t xml:space="preserve">Bu arada yapacağımız geçiş süreci içinde önümüzdeki seneden itibaren veyahut da Genel Kuruldan sonraki belli bir süreden sonra meslekiçi eğitimi zorunlu kılabiliriz. Bu bize Arif’in dediği gibi belli bir deneyim de kazandıracaktır, bir alışkanlık da kazandıracaktır, belli bir şey de getirecektir. Yani şu anda gerçek anlamda, dünyanın belirlediği anlamda meslekte kişilerin kendini yenileme anlamındaki konu bundan 7 sene başlayacak bir konu. </w:t>
        <w:br/>
        <w:br/>
        <w:t xml:space="preserve">Şu anda yapabileceğimiz nedir? Bu staj süresini yapamadık. Esasında dünyanın birçok yerinde 12 aks dediği veyahut da birçok yerlerden kısarak 9 aksa indirdiği konularda şöyle denilebilir: İlk mezunlardan 5 yıla kadar veyahut da 5 yılla 15 yıl arasındakiler, belli konulardaki belli bir müfredat belirlemek; bunları tartışabiliriz. Bunlar mesela nelerdir? Bunlar hukuki konular olabilir, ekonomik konular olabilir, bunlar teknik olarak restorasyon konusu olabilir veyahut da yapılanmanın birçok yönü olabilir ya da günlük teknolojiyi takip etme anlamındaki aksları olabilir. Ama bunların amacı, bilginin yenilenmesinden çok, açığın kapatılmasına yönelik olacak diye düşünüyorum. </w:t>
        <w:br/>
        <w:br/>
        <w:t xml:space="preserve">Staj dediğimiz, usta-çırağın ötesinde, aynı zamanda Odanın onlara belli bir müfredatla verdikleri bilgi birikimi, yani pratiğe yönelik bilgi birikimlerini de içeren bir donanımı getiriyor ve bunun güncelleştirilmesi; Gürkan beyin söylediği gibi, Amerika ve benzeri yerlerde olan bu. Ama bu safha içinde, önümüzdeki 7 sene içinde büro sahiplerini bir anlamda meslekteki bilgileri yenilemenin ötesinde, herhalde müfredat, bu iki yıllık staj eksiğinin örgün kısmının çözümüne yönelik müfredatlar içerecektir diye düşünüyorum. Yani buradaki tartışacağımız konu, “belli bir stajı geçirmiş, belli bir yetkinliği almış kişinin önümüzde kendini yenileme anlamındaki müfredatı nasıl belirleriz”in ötesinde, esasında ilk uygulama olarak proje bürolarına diyeceğiz, belki daha sonra şantiye veya benzeri şeyler de atılabilir. Ama elimizde yegane argüman olan Büro Tescil Yönetmeliği olduğuna göre, onun dışındakiler de alabilirler. Onlara zorunlu kılacağımıza göre, bunların ihtiyacı olabilecek meslekiçi eğitimi gerçek anlamda yaygın bir staj anlamındaki eğitimi olacaktır, müfredatın böyle tutulması gerekir diye düşünüyorum. Toplantının da bu gerçek anlamdaki şeyin 7 yıl sonra olacağına göre, daha çok konuyu bu geçiş sürecinde nasıl bir meslekiçi eğitim yapılabilir, ona yönelsek daha iyi olur diye düşünüyorum. </w:t>
        <w:br/>
        <w:br/>
        <w:t xml:space="preserve">Teşekkür ediyorum. </w:t>
        <w:br/>
        <w:br/>
        <w:t xml:space="preserve">GÜVEN BİRKAN- Ben sadece bir konuya değineceğim; o da bu konuda üyenin ilgisini nasıl çekeriz konusunun ayrıca tartışılmasında yarar olduğu. Başlangıçta bu çok önemli, sadece konu, yani belirlediğimiz konular dolayısıyla üye bu işle ilgilenmeyebilir. Ama konu belirleme, ilgi çekmede çok önemli bir araç. O nedenle üyelerin yoğun olarak çalıştıkları alanların belirlenmesi ve o alanlarda ayrı ayrı ne tür konular üyenin ilgisini çeker diye tartışmak yararlı olabilir. Örneğin bu akustik aydınlatma, yalıtım ve benzeri konular, projeci mimarı da, şantiyeci mimarı da, denetçi mimarı da, yani her alanda çalışanı ilgilendirebilir. </w:t>
        <w:br/>
        <w:br/>
        <w:t xml:space="preserve">Ancak bunların bazıları, bazı alanları daha çok ilgilendirir ya da bazı alanlarda bunların dışında, bu tür konuların dışında daha pratiğe yönelik konular önem taşıyabilir. Örneğin Türkiye’de hiç belki de üzerinde durulmayan bir konu, bir kontrol mimarının neleri bilmesi ve neleri nasıl yapması gerektiği. Bu kâğıt üzerindeki hakkedişler, onlar bunlar değil, teknik olarak bir bina inşaatı nasıl kontrol edilir konusunda Türkiye’de sistemli bir bilgi yoktur. Bunun gibi başka alanlar da olabilir. Onun için üyelerin çalışma alanlarını belirleyip, o alanlarda hangi konular ciddi eksikliktir ya da üyenin ilgisini çekebilir konusunda da bir çalışma yapabiliriz. </w:t>
        <w:br/>
        <w:br/>
        <w:t xml:space="preserve">Tabii bütün bunları yapmak için, orada kurulmuş olan ya da kurulduğu söylenen Meslekiçi Eğitim Komitesinin çalışıyor olması lazım. Yeni bir yönetmelik taslağı hazırlanmıştı, o kesinlik kazandıysa bu taslak uyarınca bir komitenin yeniden görevlenmesi lazım, ben de o komitenin, geçen yılların komitesinin üyesi sayılıyorsam eğer, benim bundan haberim yok. Çünkü bu komite çalışmadığı sürece, bu söylediğimiz şeyler boşlukta kalıyor. Yani konuşuyoruz, konuşuyoruz, peki bunları Oda adına kim hayatta geçirecek? Oda adına tabii ki Odanın Yönetimi hayata geçirecek, ama Oda Yönetimi de bu alanda bir komitenin çalışmasını öngörmüşse, önce o komiteyi çalıştırması lazım, bu önemli bir eksiklik. </w:t>
        <w:br/>
        <w:br/>
        <w:t xml:space="preserve">Bir başka konu, daha önce de belki değinilmişti; yavaş yavaş bu eğitimler yapıldıkça, küçük el kitapları hazırlanmaya başlanabilir. Bu çok önemli bir konu ve yine değinilmişti, ilk el kitabının özellikle de Oda organlarının da yararlanacağı, Odanın işleyiş biçimi, yönetmelikleri, şunlar bunlarla ilgili bir kitapçık hazırlanması gereği üzerinde duruldu. Yeni mezun olan, yani potansiyel üyemiz olan bir gence böyle bir şeyi Odanın vermiyor oluşu çok ciddi bir eksikliktir. Yani en azından yapılması gereken eğitim budur bence. Bu eksikliğin bir an önce giderilmesi lazım, belki de iş başlanacak şey budur. </w:t>
        <w:br/>
        <w:br/>
        <w:t xml:space="preserve">Teşekkür ederim. </w:t>
        <w:br/>
        <w:br/>
        <w:t xml:space="preserve">YÜCEL GÜRSEL- Yani bu eğitim alanları, bir problem alanı olarak… Tabii burada şeyi de dikkate almak lazım; yani bir sürü faktör, eğitim eksikliği, geçiş süreci falan denilebiliyor. Ama esas temel belirleyici alan, toplumsal ve sektörel ihtiyaçlardır. Bu da tabii yaratıcı bir çalışma alanıdır, yani bunu burada belki tanımlayamayacağız, ama bu özel bir birim olmalıdır ve toplumsal ve sektörel ihtiyaçları takibettiğiniz zaman, onun yaşaması için gereken temel alan da odur. Örneğin kentsel yenileme alanında, deprem oldu, birtakım malzemeleri insanlar bilmiyorlardı, birtakım takviye ve sağlamlaştırma teknikleri birden bire kurs konusu oluverdi. Yani buna bir ilave yapıyorum, bir alanı dışlamıyorum, ama hangi alanlar dediğimiz zaman, böyle yüzlerce alan tanımlamak yerine, bu genel tanımsal alanların alt başlıkları geliştirilebilir. </w:t>
        <w:br/>
        <w:br/>
        <w:t xml:space="preserve">ARİF ŞENTEK- Çok kısa konuşacağım. Futboldaki gibi kısa paslaşmalar yapmamakta fayda var. </w:t>
        <w:br/>
        <w:br/>
        <w:t xml:space="preserve">Üç noktaya değineceğim, demin konuşurken eksik bıraktığım. Birincisi, galiba biz bu konuda bir ara rapor hazırlayacak kıvama geldik gibi gözüküyor. Geçen toplantının tutanak özetini hazırlayan Ahmet Tercan arkadaşımıza çok teşekkür ediyorum. Onun bu verimli çalışması da - bizim kuşak öyle pek kolay kolay adam övmez, alışmamışız- gerçekten çok yararlı bir kaynak olmuş. Bu ara raporu, bizim katkılarımız da gerekiyorsa onuu da ekleriz- Ahmet arkadaşımız gayet güzel hazırlar gibi geliyor bana. Böyle bir ara rapor herhalde bize de bir merhale kazandırır gibi geliyor. </w:t>
        <w:br/>
        <w:br/>
        <w:t xml:space="preserve">İkincisi, buradaki tartışmalardan eğer MYK’nın meslek içi eğitim konusundaki görüşleri, Güven’in de söylediği gibi bir görevlendirmeler yapılacak ve böyle bir acil girişim başlatacak bir kıvama geldiyse, yarınki MYK toplantısında bunun gündeme alınmasında, belli kararlara doğru götürülmesinde fayda var, onu da bir hatırlatayım. </w:t>
        <w:br/>
        <w:br/>
        <w:t xml:space="preserve">Üçüncüsü, bir övgüm de Metin’e olacak: Güven konuşmasında “her yıl bin 500 öğrenciye nasıl staj imkânı bulacağız?” dedi. Metin, “stajda rotasyon” ile bir şekilde bunu çözecek bir işleyişi, bir süreci başlattı. Bu da bize “kul sıkışınca” çarelerin bulunabileceğini, bazı şeylerin yapılabileceğini gösteriyor. Durumdan vazife çıkarıp, bir şeyler yapmak gerekiyor. </w:t>
        <w:br/>
        <w:br/>
        <w:t xml:space="preserve">Metin’in söylediği bir önemli noktaya daha değinmek isterim. Meslek içi eğitim ihtiyacının profilini çıkarmaya yönelik bir araştırma, anket yapılması. Biz geçen kurultay sırasında bir ölçüde bunu yapmaya çalıştık, ama o katılım çok zayıf kaldı. Bunu kolaylıkla yapabiliriz gibi geliyor. Çünkü sorulara alınan cevaplar, geçen kurultaydaki ankette olduğu gibi diyelim ki 50 kişiye bile sorulsa bile, belli bir yoğunlaşma göstermeye başlıyor. Geçen ankete katılanların sayısı 50 dolayında kalmış, ama bu kadarı çok sağlıklı bilgi vermese de, daha derli toplu yapılacak bir anketin çok yararlı olacağını görüyoruz. Buna benzer yurtdışında yapılmış bir-iki anket hatırlıyorum, onlar da örnek olabilir. </w:t>
        <w:br/>
        <w:br/>
        <w:t xml:space="preserve">Teşekkür ederim. </w:t>
        <w:br/>
        <w:br/>
        <w:br/>
        <w:br/>
        <w:br/>
        <w:br/>
        <w:t xml:space="preserve">MESUT TANYEL- Ben birkaç hususta sadece hatırlatma bakımından bir-iki şey söylemek istiyorum; “Mimarlık Eğitim Kurultayı 1” adlı kitapçıkta gördüğüm bazı yanlış örnekler, özellikle Almanya’yla ilgili. Ben Almanya’da çalışıyorum. Pratiğin içinden bazı örnekler verecektim. Yanlış kaynaklara ve yanlış tercümelere gidilmiş; özellikle stajla ilgili, mesleğin oluruyla ilgili hususlarda İnternet sayfaları referans gösterilmiş. Tabii diğer örnekleri; Amerika, İngiltere ve sair Avrupa ülkelerini bilemeyeceğim. Ancak Almanya ile ilgili örneklerde çok bariz yanlış kaynaklar var; stajlarla ilgili hususta, meslekiçi eğitim, mesleki deneyim hususunda, özellikle üniversitelerin ve diğer teknik yüksekokulların staj uygulamalarında. Bazıları eksik, bazıları tamamıyla yanlış. </w:t>
        <w:br/>
        <w:br/>
        <w:t xml:space="preserve">İsterseniz biraz açabilirim: Hukuki olarak, sadece temel olarak Almanya’daki durum şu: Mimarlık öğrencileri okullarını bitirdikleri zaman mimar unvanıyla mezun olmuyorlar, bunu avukatlık mesleği gibi iki yıllık mesleki deneyiminden sonra. İki yıllık mesleki deneyimin sonunda herhangi bir sınav söz konusu değil, yalnızca mimar olarak çalıştığını belgelemesi yeterli oluyor. Ardından meslek oluru, daha doğrusu mimar unvanı Mimarlar Odası tarafından veriliyor; çünkü okulu bitirdiği zaman şahsın mimar unvanı yok, yüksek mühendise denk gelen bir akademik derece veriliyor, </w:t>
        <w:br/>
        <w:br/>
        <w:t xml:space="preserve">İki yıllık mesleki deneyimin sonunda Mimarlar Odası tarafından bu veriliyor. Benim o kurultay kitapçığında gördüğüm bir hata var, mesleki deneyim olarak 7 yıl ve 10 yıldan bahsediliyor. Bu, mimarlık öğrencilerine yönelik bir uygulama değil, mimarlık eğitimi yapmamış kişilerin de Mimarlar Odasına kaydı söz konusu. Yani bu bir ustalık belgesine sahip olan duvarcı olabilir veyahut da meslek pratiğini bir başka şekilde kazanmış bir şahıs olabilir. Bunlar 7 yıl, eyaletlerden eyaletlere değişen bir şekilde 7 ve 10 yıl arasında bir mesleki deneyim ve 3-5 arasında değişen bir projenin ibrazıyla komisyon önünde bir mülakatla gerektiği takdirde -belki sınav, komisyonunun kararına bağlı- bu şahıslar da, yani bizim alaylı tabir edebileceğimiz kişiler de Mimarlar Odasına kaydediliyor. Bu 7 yıl uygulaması, akademik eğitim yapmış kişilere yönelik değil. Eğer biz 7 yıl uygulamasını veya 10 yıl uygulamasını herhangi bir mimarlık fakültesi öğrencisine yöneltirsek, mesleğe olan ilgi azalır düşüncesindeyim. Yani ben şahsen yeni mezun, yani liseden yeni mezun birisi olsam, böyle bir meslek dalını seçmem; 4 yıl, artı 10 yıl da staj, süreç çok uzun. Yani 4 yıl artı 2 yıl mesleki deneyim yeterli olur gibi düşünüyorum. </w:t>
        <w:br/>
        <w:br/>
        <w:t xml:space="preserve">Teşekkür ederim. </w:t>
        <w:br/>
        <w:br/>
        <w:t xml:space="preserve">ŞEKİBE ASLAN KÖKSAL- Aslında biraz önce Mesut beyle yukarıda sohbet ettiğimiz için benim de biraz kafam karıştı. Ben, süreci belgelerden öğrendiğim kadarıyla biliyordum; farklı noktalarını da anlatınca, biraz daha detaylı konuşunca kafam karıştı. </w:t>
        <w:br/>
        <w:br/>
        <w:t xml:space="preserve">Ben, şunu düşünüyorum: Bugünden 4 yıl sonra meslektaşımız olacak bir mimarlık öğrencisine “mimar olamayacaksın” demek yerine ya da “staj zorunluluğun olacak” demek yerine, mimarlık eğitim sürecinde bilgi eksikliklerini tamamlamak için üniversitelerle işbirliğine gitmemiz çok mu olası dışı bir süreç acaba? Yani diyoruz ki, mimarlık eğitimi alan öğrenciler ya da mimarlık eğitim sürecinde birtakım bilgi eksikliklerinden dolayı serbest mimarlık hizmetlerini yapmada yetersiz kalıyorlar ve bu süreci tamamlamak için Mimarlar Odası da işlev üstleniyor ya da ben staj konusunu böyle algılıyorum, meslekiçi eğitim konusunu değil. </w:t>
        <w:br/>
        <w:br/>
        <w:t xml:space="preserve">Tasarım noktasındaki daha önceki yıllarda yaptığımız bütün o tartışmaları hatırlarsak; bu kadar denetimsiz, denetim mekanizmalarının yerleştirilmediği ve bizim tarafımızdan da tartışılmadığı bir süreçte stajı nasıl zorunlu hale getireceğiz ya da nasıl savunacağız? Bana hâlâ çok şey geliyor, yani bir grup insana aktörü olmayan bir konuda bir kısıt getiriyoruz ve öğrenciler burada yoklar. Henüz daha bu yapılı çevrede söz sahibi olmayan bir grup insan hakkında kısıt koyuyoruz ve onlar burada yoklar, onlar söz sahibi değiller. Meslekiçi eğitim noktasında ise biraz daha farklı düşünüyorum, yani bu konuda İzmir Şubesinin, İstanbul Şubesinin deneyimleri var. Bilirkişilik konusunda Ankara Şubesinde biz birtakım çalışmalar yapıyoruz. Bu konuda deneyimlerimizi paylaşarak iyi bir çalışma yürütebiliriz diye düşünüyorum. </w:t>
        <w:br/>
        <w:br/>
        <w:t xml:space="preserve">Çok özür dileyerek bir soru sorabilir miyim? Staj zorunluluğunu niçin koyuyoruz? Anlamak için soruyorum, yani staj zorunluluğunu iki yıl; dört yıl eğitim, ondan sonra iki yıl zorunlu staj dediğimiz süreci niçin kurguluyoruz? </w:t>
        <w:br/>
        <w:br/>
        <w:t xml:space="preserve">Teşekkür ederim. </w:t>
        <w:br/>
        <w:br/>
        <w:t xml:space="preserve">AHMET YOLDAŞ- Aslında tabii genel nitelikli bir değerlendirme olduğu için, ben o çerçevede birkaç şey söylemek istiyorum. Öncelikle de Güven Birkan’ın gündeme getirdiği konunun üzerinde de durulması gerektiğini düşünüyorum; o da arz-talep meselesi, istek-sunu meselesi. </w:t>
        <w:br/>
        <w:br/>
        <w:t xml:space="preserve">Gerçekten ben kendi hesabıma, iyi niyetli bir mimar olarak niteliksiz hizmet üretilen bir mimarlık ortamının sıkıntılarını yaşayan bir arkadaşınızım. Bu nedenle mimarlık hizmetlerinin niteliğini arttırıcı her türlü çabanın yanındayım, bunun yapılması gerektiğini düşünüyorum. Bir yandan mimarlık hizmetlerinin niteliğini arttırıcı -meslekiçi eğitim, bu ayaklardan birisi- çabaları gösterirken, öbür yandan da gerçekten nitelikli hizmet talep eden bir müşteri kamuoyunun da oluşturulması için gerekli mücadelenin verilmesi gerektiğini düşünüyorum. Gerçekten bu yapılmazsa havada kalıyor. Yani günlerce çalışıyorsunuz, kendinizi yetiştiriyorsunuz, araştırıyorsunuz, -o sorunun çözümü için diyelim ele aldığınız bir proje- son derece özverili çalışıyorsunuz ve nitelikli sonuçlar da elde edebiliyorsunuz, ama karşınızdaki kişiye bunu anlatmakta son derece zorlanıyorsunuz. Yani en büyük sorunlardan birisi de bu. </w:t>
        <w:br/>
        <w:br/>
        <w:t xml:space="preserve">Tabii bu, aynı zamanda bir yumurta-tavuk hikayesine de benziyor. Yumurta-tavuk meselesine benzediği için de nitelikle hizmet üretilmesini sağlamak da nitelikli hizmet talep edilmesine de yol açar diye düşünüyorum. Yani “öyle bir müşteri kamuoyu yok, o zaman biz bu konuda çaba göstermeyelim” anlamına kesinlikle gelmez; bu hizmetin niteliğini giderek artırıcı önlemleri yapmalıyız ki arkasından belki onlara bakarak, nitelikli örneklere bakarak, onların çoğalmasına bakarak daha nitelikli hizmet talebi başlayabilir diye düşünüyorum. Gerçekten böyle bir talep ortamı olsa zaten, belki bizim meslekiçi eğitim yapmamıza bile gerek kalmayabilir. Mimarlar, o piyasadan iş kapabilmek için, iş alabilmek için kendilerini daha iyi yetiştirmenin yollarını bulmak zorunda kalabilirler. İşte bu meslekiçi eğitim, yani yumurtayı, tavuğu, yani birbirine katkıda bulunacak şekilde nitelikli hizmet talebinin istenmesini, yani nitelikli hizmet talebini sağlayabilir diye düşünüyorum. Ayrıntılarına girmeyeceğim; çünkü her arkadaş bu konuda gerekenleri söylüyor, yeri geldiği zaman daha sonra gündeme getiririm. </w:t>
        <w:br/>
        <w:br/>
        <w:t>Teşekkür ediyorum.</w:t>
        <w:br/>
        <w:br/>
        <w:t xml:space="preserve">NİLÜFER ÇINARLI- Yetki belgesi verme, yetkinlik unvanı vermeyle meslekiçi eğitim ilişkili, ama bağlantısız. Şekibe’nin açtığı tartışma geri de kalmıştı diye düşünüyorum. Bursa Olağanüstü Genel Krulu'nda mesleki yetkinliğin Mimarlar Odası tarafından verilmesinde 2 yıl staj zorunluluğu kabul edilmişti.İzmir Şubesi yıllardır bunu savunur ki UIA belgelerine de girdi, artık Mimarlar Odası da bunu kabul etti. Ama biz hâlâ tekil tekil ikna süreçleri yaşayacağız gibi görünüyor, o da biraz umut kırıcı. Mimarlar Odası'nın da kabul ettiği UIA belgelerinde eğitim sonrası mesleki yetkinlik ünvanı verilmesi için iki yıllık staj zorunlu. Bu henüz bizim Türkiye’deki yasalarımıza giremedi, ama etik olarak biz bunu kabul ettik ve uluslararası bir arenada ortak olduğumuzu, bu görüşte hemfikir olduğumuzu beyan ettik. Artık bu bir olgu, bunu kabul edip bir kenara koyuyoruz. </w:t>
        <w:br/>
        <w:br/>
        <w:t>UIA belgelerinde şöyle bir tanımlama var: “Üniversite eğitimi gereklidir, ama yeterli değildir” deniyor. Eğitim gerekli ama yetmiyor. Yani üniversite eğitimi -ki UIA belgelerinde eğitimin 5 yıl olması da var- sonrasında mesleğin uygulanmasını sağlayacak 2 yıllık staj süresi mesleği uygulamaya hazırlıyor. Eğitimin yeterli olmadığını kabul ettiğimizde diploma sahibi birinin mesleği uygulama yetkisi için iki yıllık staj görmesini kabul ediyoruz. Bir diğeri konu da yaşam boyu eğitim, teknolojinin bunca geliştiği, bilgi alanın bunca değiştiği ve geliştiği mimarlık uygulamasında haberdar olma. Yani 23-24 yaşında elde ettiğiniz bir unvanı 60 yaşında hâlâ hiçbir teknolojik gelişmeyi izlemeden, kitap okumadan, yapı fuarına gitmeden, mesleki seminerleri izlemeden devam ettirme şansınız yok, bunu da kabul ediyoruz. Bu ikisini ayırmalıyız. İzmir’de bu ayrımı şöyle gerçekleştirdik: Ücretli meslekiçi eğitim seminerlerimiz devam ediyor, üyelerimiz katılıyorlar. Mesleki yetkinlik verme yetkimiz yok, ama yeni mezun olan üyelerimiz için seminerimiz var nisan ayında: 2000, 2001, 2002 ve 2003 yılında Odaya kayıtlı olanlar ücretsiz üç günlük bir seminere gelecekler. Biz, onlara mesleğin uygulanmasıyla ilgili yasa, yönetmelik, hukuki durumla ilgili bilgi aktaracağız.…</w:t>
        <w:br/>
        <w:br/>
        <w:t xml:space="preserve">Merkez Yönetim Kurulu meslekiçi eğitim çalışmaları yasal zemine oturmadığı için çalışmalara hemen başlayamadı sanıyorum. 595 ve 601 yok. Oysa geçen dönem bunlar vardı, biz de gücümüzü biraz bu yasalardan almıştık, şimdi o yasalar yok. Zorunlu olmadan kendi iyi niyetimizle ya da Oda yönetmeliklerine dayandırarak yapmaya çalıştığımız bu meslekiçi eğitimde bir merkezi birlik şart, ona katılıyoruz. Bunun özerk bir yönetimi olması gerekiyor, özerk bir örgütlenmesi olması gerekiyor ve sürekli eğitim merkezleri olmak zorunda. İzmir Barosu bunu çok güzel başarıyor, sürekli eğitim merkezi var, her gün eğitim veriliyor. Stajyerler sadece gidip avukatların ya da hâkimlerin yanında staj yapmıyor, avukat ya da hâkimim verdiği kadarıyla yetinmiyor. </w:t>
        <w:br/>
        <w:br/>
        <w:t xml:space="preserve">Güven Birkan'ın ilettiği sorun da var tabii; 1 000 tane öğrenciyi nasıl staja dahil edeceksiniz? Sadece bürolarda staj yapmayacaklar, Oda'nın sürekli eğitim merkezlerinde de, Odanın yürütücülüğünde de bu stajlar yapılacak. Dolayısıyla bizim önceliğimiz, komisyon değil, ama özerk meslekiçi sürekli eğitimin kurgulanması, bunun oluşması ve oluşan bu özerk yapının ders programları, ders notları, bütün Türkiye’de nasıl uygulanacağı, hangi derslerin öncelikli olacağı gibi konulara karar verilmesi. Ki bu konuda aşağı yukarı hemfikir olundu, bizim de çalışmalarımız var, “hangi dersler önceliklidir” diye. Bunlara da başlanması gerekiyor. Merkezi bir üst örgüt şart açıkçası, yoksa çok ciddi enerji kaybı oluyor. Bbilirkişilik konusunda Ankara Şubesi'nin yaptığı ciddi bir çalışmanın artık tekrar bizim ya da İstanbul ya da Antalya Şubesi tarafından aynı çalışmanın yapılması enerji kaybı. Çalışmalar Merkeze mal edilmeli ve güçlerin birleştirilmeli. </w:t>
        <w:br/>
        <w:br/>
        <w:br/>
        <w:br/>
        <w:br/>
        <w:br/>
        <w:br/>
        <w:br/>
        <w:t xml:space="preserve">NECİP MUTLU- Aslında benim söyleyeceklerimin bir kısmını Nilüfer söyledi; bir tekrar olsa da yine de bazılarının üstünden geçmek istiyorum: Bu mesleğin tarifi, eğitim tarifi artı eğitim sonrası staj ve meslekiçi eğitim konusunda geçmişte genel kurullarımızda olan bazı mutabakat metinleri var. Meslek sonrası stajı tartışma noktasından çıkardığımızı düşünüyorum. Yani bunun UIA belgelerinde olduğu gibi, hatta 5 yıl eğitim, 2 yıl staj geçecek şekilde -tabii bunun süreleri tartışılabilir, hangi yöntemlerle yapılacağı tartışılabilir- geliştirilebilir. Bunların bir yönergede değil aslında, yönetmelikler düzeyinde hazırlanması gerektiğini düşünüyorum. </w:t>
        <w:br/>
        <w:br/>
        <w:t xml:space="preserve">Yaşam boyu eğitim kavramını geliştirmek lazım. Bugün Boğaziçi Üniversitesi, yaşam boyu eğitim merkezi kurdu ve her talep edilen alanlarla ilgili bir eğitim süreci başlatıyor. Bizim de belki Odamızda bir yaşam boyu eğitim merkezi gibi çalışabilecek bir anlayış oluşturmamız lazım. Buradaki ilk başlangıç olarak bir meslekiçi eğitim yönetmeliği hazırlayabiliriz; bu konuda yeteri kadar altyapı var, Eğitim Kurultayı bir altlık teşkil ediyor. Arkasından Odadaki bu platformlarda yapılan tartışmalarda çıkan ürünler var. Bu yönetmelikle ilgili -bir meslekiçi eğitim yönetmeliği, yönerge de yeterli değil aslında- çalışma yapılırsa, orada epey yol alabileceğimizi ve somut alanları tarifleyebileceğimizi düşünüyorum. </w:t>
        <w:br/>
        <w:br/>
        <w:t xml:space="preserve">Yaşam boyu eğitim dediğimiz zaman veyahut da meslekiçi eğitim çalışması kapsamındaki konular, belki bir yıl sonra yeni bir çalışma alanı oluşur. Bir Yangın Yönetmeliği çıktığı için, yangın gündemimize girdi; çıkmadığı zaman, yangın konusu daha farklı gündemdeydi. Bir deprem olayı yaşandığı için, kentlerin dönüştürülmesi ve meslektaşlarımızın depreme karşı eğitilmesiyle ilgili bir çalışma alanı çıktı. Bütün hepsi değişebilecek, gündemler oluşturabilecek çalışmalar da girebilecek bu konuya. Bunun yanında da sürekli eğitim alanlarını da tariflememiz gerekiyor. </w:t>
        <w:br/>
        <w:br/>
        <w:t xml:space="preserve">Hemen başlamak konusuna gelince, tabii ki hep söylüyoruz, bunu belki de takvimleyerek, “bunu şu gün veya şu ay veya bu sene içinde ilk eğitim çalışmamızı başlatacağız” diyebilmemiz lazım, onu demek noktasındayız artık. </w:t>
        <w:br/>
        <w:br/>
        <w:t xml:space="preserve">Teşekkür ederim. </w:t>
        <w:br/>
        <w:br/>
        <w:t xml:space="preserve">MESUT TANYEL- Meslekiçi eğitim konusunda ufak bir örnek vermek istiyorum: Ben kendim, Almanya’da meslekiçi eğitim yaptım. Ancak bu bir zorlamayla değil, yani kurum zorlamasıyla değil, ben kendi kendimi zorlayarak. Serbest piyasa ekonomisinin gereği almak zorunda olduğum iş bir sertifikayı gerektirmekte, o sertifikam yoksa ben o işi yapamıyorum. Dolayısıyla o meslekiçi eğitim kursuna katılmayı ben kendim gerekli gördüğüm için gidiyorum, yani bunu piyasa zorluyor. Polisiye tedbirlerle buna ulaşamayız zannediyorum ve Almanya’daki pratik uygulamalar onu gösteriyor. </w:t>
        <w:br/>
        <w:br/>
        <w:t>Binaların yıkımı konusunda asbest sertifikası olanlar, yani bina da asbestli bir binaysa, böyle yetkili bir kişinin imza vermesi lazım ki bina yıkılsın. Ben de eğer o işi almak istiyorsam, asbest konusunda Mimarlar Odasının Akademisinin veya bu konuda çalışan başka eğitim kurumları da var, onların açtığı meslekiçi eğitim kurslarına giderim. Mutlaka Mimarlar Odasının Akademisi değil, Mimarlar Odasının bir akademisi var, Mimarlık Akademisi, onlar çeşitli konularda 6’şar aşlık programlar yapıyorlar. Mesela ben yangın da yaptım, yangın konusunda bilirkişiler var. Ancak ben de birkaç semineri yapmışsam, birkaç projede çalışmışsam, bilahare bunun sınavlarına girip, yangın konusunda bilirkişi olabilirim. Şu anda yok, ama belli alanlarda da imza koyabiliyorum. Eğer Demokles’in Kılıcını tepemde görmek istiyorsam, küçük projeleri de yapabiliyorum. Ancak meslekiçi eğitim, kişinin kendini zorlamasıyla, hissetmesiyle gündemde ve yoğun bir şekilde yapılmakta; hem Oda tarafından, hem bağımsız kurumlar tarafından ücreti mukabilinde meslekiçi eğitim programı bu şekilde uygulanır, çünkü sertifikalar gerekiyor.</w:t>
        <w:br/>
        <w:br/>
        <w:t>AHMET TERCAN- Verilen örnek, aslında zorunlulukla ilgili bir örnekti.</w:t>
        <w:br/>
        <w:br/>
        <w:t>MESUT TANYEL- Şöyle: Meslekiçi eğitim zorunluluğu yok, piyasa zorluyor.</w:t>
        <w:br/>
        <w:br/>
        <w:t>AHMET TERCAN- Ama o sertifika olmadan o işi yapamıyorsanız, bu yasaların dayattığı bir koşuldur. Yani burada o ayrımı ben yanlış mı anlıyorum; onun için üzerinde duruyorum. Benim başta anladığım, “zorunluluk olmasın ve kendiliğinden meşruiyet kazansın” dediğimiz zaman, o bana bir seçenek sunuyor. Sunduğu seçenek şudur: “Ben istersem, o işi sertifikasız da yapabilirim; fakat işi sertifikalı yaparsam, benim irademle sertifikasız da yapabileceğim bir işi sertifikalı yapmayı seçersem, bu ayrı bir konudur, yoksa o işi sertifikasız hiçbir şekilde yapamıyorsam, o ayrı bir durumdur.” Yani bu ikisi arasındaki farkı da ortaya koymak lazım, bu çok belirleyici bir fark. Kayda da bu şekilde bunu intikal ettirmek lazım; çünkü bu önemli ve kritik bir şey. Bilmiyorum, burada yeterince açık olabildim mi?..</w:t>
        <w:br/>
        <w:br/>
        <w:t xml:space="preserve">MESUT TANYEL- Açıklama olarak şunu belirtebilirim: Sertifikasız yapabilirim; eğer bir tane binam varsa, sertifikası olan birini bulurum, o benim adıma imzalar, ona ücreti mukabilinde iş veririm, o kişi benim adıma bunu yapabilir. Ancak benim elimde çok iş var ve ben kendim yapmak istiyorum, mimar olarak bu konuda bir başkasına bağımlı olmak istemiyorsam, kendim sertifika programına giderim, ama gitmek zorunda değilim. Ben işletmemde bu sertifikaya sahip bir kişiyi çalıştırarak, bir kişiye işyeri açarak da yapabilirim. Piyasa aslında istihdama da zorluyor insanları; o anda iş var, sertifika almanız 6 ay sürebilir. Sertifikalı olan şahsı çağırıp, ona bir iş yaratarak bu olanağı tanırsınız. Bu şekilde de olabilir, ancak bir zorunluluğu yok. </w:t>
        <w:br/>
        <w:br/>
        <w:t xml:space="preserve">YÜCEL GÜRSEL- Aslında çok net; o ülkedeki yapı yönetmelikleri, o işin sertifikalı sorumlusunu istiyor. Bu mimar da olabilir, bir başkası da olabilir. Eğer mimar kendisi yapacaksa sertifika alacak, yapamayacaksa sertifikalı adam alacak. </w:t>
        <w:br/>
        <w:br/>
        <w:t>MESUT TANYEL- Staj konusunda ufak bir açıklama istediler; o da şu şekilde: Staj iki yıl zorunlu, ancak mutlaka şart değil, istisnası var. Şu şekilde: Düşünün, üniversitede bir öğrenciniz çok yetenekli, bu şahsın iki yıl beklemesini siz lüzumsuz görüyorsunuz, çok da gerekli değil; böyle bir durumda “cini clavuzal” dedikleri, yani DH Maddesi diyelim, tam Türkçe tabiriyle ağzıyla kuş tutuyor...</w:t>
        <w:br/>
        <w:br/>
        <w:t>YÜCEL GÜRSEL- Ya da yarışma kazanıyor mesela…</w:t>
        <w:br/>
        <w:br/>
        <w:t xml:space="preserve">MESUT TANYEL- Yarışma kazanıyor veya belki öğrenci olarak derecesi de var. Bu şahıs da o ustaların tabi olduğu paragraftan, yani o yoldan geçerek Odaya müracaatla iki yılı beklemeden “ben Odaya kayıt olmak istiyorum, lütfen durumumun incelenmesi...” Yasal mevzuat ona uygun, o madde kapsamında şahsın müracaatı inceleniyor, gerekirse komisyon önüne çıkartılıp iki yıl beklemeden mimarlık unvanı, yani mimarlık yetkisi, meslek oluru veriliyor. </w:t>
        <w:br/>
        <w:br/>
        <w:t xml:space="preserve">YÜCEL GÜRSEL- Arkadaşlarım; ben bu konuda açıklama yapmak istiyorum: Ben bu atölye çalışmasının örgütlenmesi aşamasında ve hazırlık aşamasında “uluslararası dokümanlar dağıtılsın ve herkes ortak bilgiye sahip olsun” demiştim. UIA’nın en kesin belgelerinde “kesintisiz mesleki eğitim tavsiye olunur” “zorunluluk” demiyor. Yani Almanya’da staj zorunlu oluyor, Amerika’da başka türlü oluyor, bunlar var. Bütün mesele şu: Bütün bu bilgilere sahip olan bu kadronun ulusal modelin problemlerini ülke gerçeklerine uygun olarak çözmeye çalışması ve bunların olmazsa olmazları, zorunluluklarıyla esneklikler arasındaki tutarlı bir dengeyi kurmaktır. Geçen toplantıda bunu belirttim, herkes “biliyoruz” dedi. Demek ki bu bilgiler toparlanmamış ya da dağıtılmamış ya da okunmamış. Yani bunlar benim bildiğim örnekler. Ama Amerika’da farklı, Fransa’da daha farklı. </w:t>
        <w:br/>
        <w:br/>
        <w:t xml:space="preserve">GÜVEN BİRKAN- UIA, tavsiye olarak 5-2 diye bir tanım getirmiş, yani “Mimarlığın gerektirdiği formasyona örgüt eğitim kurumlarında ancak 5 yılda ulaşılabilir; ayrıca meslek pratiğinde yetki sahibi olabilmesi için, bunun üzerine de iki yıllık bir pratik çalışma yapmasında fayda vardır.” Bu bir tavsiye. Yani bu konu, “biz UIA belgelerini imzaladık, bu tavsiyeye katılıyoruz” anlamında imzaladık. Ancak bu, Avrupa Birliğine girmek gibi bir konu değil veyahut belki de tam onun gibi bir konu. Yani nasıl Avrupa Birliğine girer girmez Türkiye’de hiçbir şey ya da her şey değişmeyecekse, bu belgeyi imzaladığımızda da bir şey değişmiyor, yani biz yine günlük yaşamımızı sürdürüyoruz. </w:t>
        <w:br/>
        <w:br/>
        <w:t xml:space="preserve">Konu şu: Meslek bu toplumun içinde nasıl örgütleniyor yahut daha öncesini alırsak, çevrenin oluşumu, yapılı çevrenin oluşumu ya da yapı üretimi bu toplumda nasıl organize oluyor, nasıl örgütleniyor? Böyle bir örgütlenme içinde mimarın rolü nedir? Bunlar “ne olmalı?” değil, “nedir?” “Ne olmalı” ayrı bir tartışma konusu. Mimarın rolü eğer buysa, bu rolü oynayacak mimar, üniversitede nasıl bir eğitimi almış olmalı? Bu rolü oynayacak mimar, üniversite sonrasında kendini toplumuna iyi hizmet edebilir durumda tutabilmek için nasıl bir sürekli eğitimden geçmeli? </w:t>
        <w:br/>
        <w:br/>
        <w:t xml:space="preserve">Bu soruların yanıtlarını aramaya başladığımızda, Şekibe hanımın değindiği konuya gelebiliriz. Yani bu toplumda bizden bekleneni yapmak için liseden sonra bir senelik bir eğitim, ondan sonra da üç aylık bir staj yeterli olabilir belki. Ama önceden bunları tanımlamamız lazım ve biz, eğer bu atölyenin sonunda bir rapor hazırlayacaksak, bence bu noktadan başlamamız lazım: Biz, hangi topluma hizmet vermek üzere bir meslekiçi eğitimden ya da mimarın sürekli eğitiminden bahsediyoruz? Toplumun yapısı ne tarafa doğru değişiyor ki, biz de kendimizi o tarafa doğru yönlendirelim? Bunu tartışmadığımız sürece, “biz, Amerikalı mimarlara yetişeceğiz, İsviçreli mimarlara yetişeceğiz” gibi bir şeyden yola çıkarsak, bunu başarmamız zor olur. Çünkü biz, maraton koşan bir tane atlet yetiştirebiliriz, biz 1 500 metrede Avrupa şampiyonu olan bir tane atlet yetiştirebiliriz, ama bunlar Türkiye’de atletizmin geliştiğini göstermez, bunlar kaybolup gider. Biz maratonda bir zamanlar çok değerli elemanlar yetiştirdik, şimdi hiç maraton koşan atletimiz yok; çünkü Türkiye’de henüz böyle bir spor alanı yok. O zaman biz nasıl bir mimar yetiştirmeliyiz ki bu topluma hizmet versin? </w:t>
        <w:br/>
        <w:br/>
        <w:t xml:space="preserve">Bu “ne olmalı?” sorusunun cevabını aramaya başlayınca, o zaman “Türkiye’de toplumun çevreyi oluşturma süreci nasıl olmalı?” sorusunu sorup, bunu da araştırmamız lazım. Ama buna etki yapabilir miyiz; yani biz, bir Mimarlık Yasasını çıkarmaya gücümüz yetmiyorken, Türkiye’deki yapılı çevrenin oluşumunu yönlendirmeye gücümüz yeter mi? Yani “nasıl olmalı?” sorusunun cevabını belki veririz. Ama bunun böyle olmasını sağlamaya gücümüz yetmiyorsa, bu cevabı vermiş olmamızın yararı yoktur. O zaman peki bu soruyu bir kenara bırakıp, şu sorunun mu cevabını verelim? “Yapılı çevre bu toplumda şöyle şöyle oluşuyor, mimarın buradaki rolü de budur; bu rolü oynaması için mimarın asgari şu kadar üniversite eğitimi, üniversite sonrasında şöyle bir meslekiçi eğitimi alması doğrudur.” Bence raporun en can alıcı noktası budur ve eğer bu rapor, -eğer böyle bir rapor hazırlanacaksa- burada başlamazsa, Şekibe hanımın sorduğu türden sorular sürekli birilerinin aklına gelecektir. Yani biz kendimizi kaptırmış gidiyoruz, ama birisi bu soruyu sorunca, durup düşünmek zorunda kalıyoruz. O zaman bu soruyu kendimize sorduğumuzu ve buna şöyle bir cevap verdiğimizi, hazırlayacağımız bir raporun başına yazalım lütfen. </w:t>
        <w:br/>
        <w:br/>
        <w:t xml:space="preserve">Tabii ki böyle bir tartışmaya öğrencilerin katılmasında yarar var. Ama zaten bu tartışmanın ilerleyen safhalarında, yani yıl sonuna doğru yapılacak, belki yıl ortasında yapılacak tartışmalarda öğrenciler de katılacaktır. Yani öğrencileri buradan uzak tutmak gibi bir şey tabii ki söz konusu değil, onların söyleyeceği şeyler de önemli, ama bizim onlara söyleyeceklerimiz de önemli. Bu karşılıklı etkileşim ortamının tabii ki yaratılması lazım. </w:t>
        <w:br/>
        <w:br/>
        <w:t>Bir karşılıklı etkileşim ortamı daha var; o da biraz evvel bir arkadaş daha değindi, tüketicinin eğitimi meselesidir. Biz, hep kendimizi eğitmekten bahsediyoruz, ama hizmet sunduğumuz insana hiç değilse mimarın ne olduğunu anlatacak kadar bir eğitim götürmekte bizim bir çabamız olmamalı mı? Oluyor, yani okullarda bu alanda dersler konulması, bazı toplantılarda mimarların televizyon ve sairede kendilerinin çıkıp “mimar nedir”i anlatması falan gibi şeyler, ama bunlar sistemli yapılan şeyler değildir. Yani biz, kendimize bir meslekiçi eğitim uygulayıp, mimarın topluma hizmet sunmasında daha fazla katkı yapabilir hale gelmesini düşünüyorsak, karşımızda mimarın müşterisi durumunda olan ya da kullanıcı olan, mimardan hizmet bekleyen insanları da eğitme konusunda muhakkak bize düşen roller vardır. Bunu karşılıklı ilişki içinde ele almamız gerekir. Bu, zannediyorum bu toplantının konusunun dışında bir konu değildir.</w:t>
        <w:br/>
        <w:br/>
        <w:t>Son iki konuya değineceğim; bir tanesi şu: Gerçekten zorlayıcı olan şey, -piyasa mekanizması içinde madem bu hizmeti sunuyoruz- piyasanın zorlamasıdır. Bu, yasaların zorlamasından daha belirleyicidir. Yani bir konuda eksikliğini hisseden bir mimar, o konuda kendini eğitme gereğini duyuyorsa, bunu bir entelektüel istek olarak görmek mümkün, bu da olabilir, bir insan “ben bunu öğrenmek istiyorum” diyebilir, ama bu çok istisnai bir durumdur. Doğru zorlayıcı, eğer bir zorlayıcı olacaksa, ne Odanın yönetmelidir, ne getirilecek herhangi bir yasadır; piyasa mekanizmasının mimarları, vereceği hizmetin niteliği, kapsamı konusunda zorlamasıdır. O zaman eksiklerini gidermek zorundadır; çünkü başka türlü iş yapma şansını yavaş yavaş kaybeder.</w:t>
        <w:br/>
        <w:br/>
        <w:t xml:space="preserve">Son değineceğim konu şu: Meslekiçi eğitim, eğer Odanın yönlendirmesiyle yürüyecekse, eğitimi kendisi yapması gerekmez. Ama yönlendirmesi önemlidir, mimarın yanlış yönlendirilmemesi konusunda çok ciddi bir özen göstermesi gerekir. Bir örnek vereceğim: Odanın düzenlediği Autocat kursları. Odanın düzenlediği Autocat kursları, çok ciddi bir hizmet gibi görünse de çok ciddi bir yanlış yönlendirmesi vardır. Nedir? Oda, dünyada çok sayıda çizim programı olduğu halde, bunlardan birinin kayıtsız şartsız reklamını yapmıştır ve reklam yapmaktan öte, üyeyi o programı kullanmaya zorlamıştır. Oysa ben biliyorum ki, dünyada mimarlar için çok daha kullanışlı yazılımlar, bilgisayar programları vardır ve Oda, bunların hiçbiri yokmuş gibi davranmıştır. Odanın bu konuda hiçbir araştırma yapmadan bu kadar yıl ısrarlı bir tek yazılımın reklamını yapıyor olması, bence Odanın ciddi bir ayıbıdır, Odanın bu tür hatalara düşmemesi gerekir. </w:t>
        <w:br/>
        <w:br/>
        <w:t xml:space="preserve">Teşekkürler. </w:t>
        <w:br/>
        <w:br/>
        <w:t xml:space="preserve">YÜCEL GÜRSEL- Hemen hatırlatacağım: İstanbul’da ilk defa bilgisayar kurslarını koyduğumuzda, bunun altında bir sivil toplum örgütü vardı, yani bir kulüp vardı ve genel olarak bilgisayar ideolojisiyle ilgili bir tartışma alanıydı, kendini yönlendirebilen. Ama o kendi iç dinamikleri gereği ortadan kalktı ve bir eleştiri alanının, değerlendirme alanının dışına çıktı. Bir MBÇK’dır aslında, bilgisayar kursu değildir. Mesleki Bilimsel Çalışma Kurulu mantığı çerçevesinde örgütlenmesi gereği, bunun kendi kendini kritik edebilen bir alan olması gerekir. Bunu hatırlatıyorum ve katılıyorum. </w:t>
        <w:br/>
        <w:br/>
        <w:t xml:space="preserve">Ancak daha da önemli, bir gerçek perspektif ya da politik bir tartışmadır. Bir toplumsal durum vardır; diyelim ki mimarlığın uygulaması. Bu toplumsal duruma karşı iki tane tavır vardır. Bir tanesi, bu toplumsal durumu değişmez tek belirleyici kabul eder. Bu pasif bir davranıştır, yani belirleyici olan toplumsal durumdur; iç ve dış dinamiklerle yapı sektörü gider ve siz de ancak ona ayak uydurursunuz. “O durumda yüzde 50’si kaçak yapılan bir ülkede bu kadar da mimara ihtiyaç yoktur” dersiniz ve zaten “halk da yapıyor” dersiniz, diğer yarısını da neyse o, ona bağlı. Bir de bu realiteyi tümüyle göz ardı ederek, iradi, tepeden -bu da bir sol sapmadır- yani “ben bunu şöyle bir idealist çerçevede zorlarım” dersiniz. Bütün bilimsel sorumluluk, zaten bu ikisi arasındaki olabilir değişmeyi, yani mevcut toplumsal koşulları, gidişi değiştirilebilecek durumu yakalayabilmektir. Yani hem bir iradi, isterseniz buna reform deyin, isterseniz devrim deyin, Odanın örgütlü bir güç olarak durumu değiştirmek üzere hangi olabilir iradeyi koyacağını tanımlayan… Ama bu, “realite budur” diye ne mevcut duruma körü körüne boyun eğmeyi gerektirir, ne de bir ütopya ya da realite dışı bir iradi davranışı gerektirir. İşte bu noktada Merkez Yönetim Kurulunu oluşturan politik iradenin kaçınılmaz sorumluluğu vardır, yani “mevcut duruma göre hangisini işaret edebilir” diye. </w:t>
        <w:br/>
        <w:br/>
        <w:t xml:space="preserve">Bunun mesela hemen birkaç örneğini vermek istiyorum: Medya merkezi dolayısıyla tüketicinin eğitilmesi konusunda ciddi bir şekilde tartışmışızdır. Bugün Mimarlar Odası ve mimarların temel görevi, sahip oldukları -eksik ya da gedik- mimarlık kültürünü toplumla paylaşmaktır. Topluma iyi bir mimari çevrenin bilincini vermek, her mimarın sorumluluğudur. Bu, kaliteli hizmet verme ilkesi ama bir meslek politikasıdır aynı zamanda. </w:t>
        <w:br/>
        <w:br/>
        <w:t xml:space="preserve">Öğrenciler meselesine gelince, adam mezun olup da Odaya kaydolma hakkını elde ettiği andan itibaren siz onun iradesine yasal olarak uymak zorundasınız; çünkü Genel Kuruldan karar çıkartacaksınız. İsteseniz de istemeseniz de onu kal’e alacaksınız, o yüzden yapamazsınız. Örneğin birçok Genel Kurul bu yüzden karar alamamıştır. Ama öğrenci durumunda olan ise, gerçekten Güven’in belirttiği toplumsal gelişme proseslerini kavrayabilmek için gereklidir. Yani bir tanesi gerekli, ikincisi zorunludur. Gereklilikle zorunluluk arasında tıkanma olmaması için, siz bugünden bir Genel Kurul kararı alırsınız, “bundan sonra 2004 yılında giren öğrencileri otomatikman kaydetmeyeceğim” bunu Resmi Gazetede yayınlarsınız. Ama lise öğrencisidir onlar, onlarla hangi etkileşimi kuracaksınız? O, Odanın kavrayış meselesidir. Yani zaten adam bugün üniversiteye girmişse, “ben üniversiteye girerken sonunda mimar olacağım, Odaya kaydolacağım” hakkını elde etmişse, isteseniz de, istemeseniz de o hak var, sizin aldığınız kararı iptal ettirecektir. Diğeri ise sadece ütopya bile olmayan bir kabulleniştir, lise öğrencilerine konuşacaksınız, “bundan sonra liseden mezun olup da üniversiteye girerken bilin ki üniversiteye girdiğinizde otomatikman Mimarlar Odasına kaydolmayacaksınız.” Bu nasıl bir etkileşim tarzı, nasıl bir bilinçlenme ilişkisi olacaktır ki, onları da bu sistem içine alalım? Ama girmişse, mecbursunuz, alacaksınız. </w:t>
        <w:br/>
        <w:br/>
        <w:t xml:space="preserve">KUBİLAY ÖNAL- Bu konuşmalardan sonra aslında iyi oldu, yani benim konuşacağım şeyin tam zamanı geldi. Bir tanesi, bu GATS dediğimiz sürecin 2005’te yeni bir aşamaya gelmesi. Bu, Türkiye’deki mimarlık pratiğini ve mimarlığın pratiğini değiştirecek bir şeyse, 2005’te Arif’in söylediği söz konusu taahhütlerin anlamı kalmıyor. Benim ilk baştaki gelecek açılımına ilişkin sorum, bundan sonraki sürecin geleceğimizi meslekiçi eğitim bağlamında değerlendirmesiydi, yani aslında “spekülasyonu bu anlamda yapalım”dı. Bence o biraz amacına ulaştı, o konu pek de Odanın kendi çalışmaları bağlamında gitmiyor. </w:t>
        <w:br/>
        <w:br/>
        <w:t xml:space="preserve">Bu gerçekse, yani bizim ulusal taahhütlerimizin 2005’te hiçbir anlamı kalmayacaksa bu anlamda, o zaman bizim hakikaten Eğitim Kurultayında neyi konuşacağımız konusu önem kazanıyor. Yani bu bağlamda İstanbul’da Eğitim, Kültür Araştırmaları Mesleki Bilimsel Çalışma Kurulu çalışmaları içinde bu bilgilenme sürecini özellikle önemsiyoruz ve bununla bağlantılı olarak da kendimize uluslararası sürecin analizini ve meslek pratiğiyle ilişkisini sorgulama anlamında bir görev biçtik. Bu Beyaz Kitap tartışmasını kendi ülkemiz bağlamında değerlendirmek istiyoruz ve bir yanıyla da bunun GATS’la bağlantılı olarak sicil sistemini, mimar sicil sistemini ne yönde geliştireceğini de öngörmek istiyoruz, önceden algılamak istiyoruz. </w:t>
        <w:br/>
        <w:br/>
        <w:t xml:space="preserve">Tabii bütün bunların hepsini 2005 yılında nasıl çözümleyeceğiz ve buna ilişkin nasıl bir formülasyon üreteceğiz? Uluslararası alana müdahale etme şansımız da çok azalıyor tabii, 31 Martta bir dönemeçti, eylül bir dönemeç. Bu GATS müzakere sürecinin kendine özgü prosedürü var, pek de geriye dönüşü yok açıkça, yani bağlana bağlana gidiyoruz. Bu anlamda bu toplantıda Almanya’dan gelen arkadaşın da olması iyi oldu. Biz aslında her anlamda, işte “dünyada böyledir, şöyledir” gibi çok kategorik betimlemelerin, bize yansıtılan biçimlerinin çok doğru olmadığını değişik araştırmalarla -bugün kendi canlı örneği oldu; küçük nüanslar olabilir, ama bunlar önemli değil- farklılıklar olduğunu hep öğrenegeldik bugüne kadar. Ama bu anlamda Arif ağabeyimiz her ne kadar bizi giydirse de biz onu tabii giyinmek olarak algılıyoruz; çünkü onun bilgileriyle giyiniyoruz. O yüzden 10 Martta bize bir sunuş yapacak, çok değerli bir araştırma bu; Uluslararası Mimarlar Birliğinin araştırması ve meslekiçi eğitime kadar varan değişiklikleri, yasal yetkileri, oradaki değişik ulusal karakterleri veya deneyleri yansıtıyor. Ben Konya’da onun bir bölümünü izlemiştim. </w:t>
        <w:br/>
        <w:br/>
        <w:t xml:space="preserve">Demek ki çok kategorik bir formülasyon hem yok, hem de gelecek, ayrıca başka bir kategorik süreç içinde tanımlanıyor. Yani içinde bulunduğumuz dönem çok stratejik bir dönem ve bizim spekülasyona gerçekten çok daha fazla ihtiyacımız var. “Bu böyledir, bu şöyledir”den çok, daha farklı şeylere ihtiyacımız var. Uluslararası konjonktür nereye gider, bu ayrı bir konu, tabii bu Irak savaşı filan… Nilüfer’in söylediği, o anlamda 5+2 formülasyonunun 99’da bağıtlandığı ve Oda tarafından farklı bir şeyin söylenemeyeceği, bence değer kaybetmiş bir konudur. Tamam böyledir, herhalde senin söylediğin de “Oda süreci itibariyle böyle bir geriye dönmemiz tartışılamaz” demek değil. Yani “böyle bir eğilimiz var” demek, evet böyledir, ama önümüzdeki sürecin bizi 4 +2, 2+4 veya değişik formülasyonlara açmayacağını kim garanti edebilir? Yani çok da kategorik davranmamak gerektiğini söylemek istiyorum. </w:t>
        <w:br/>
        <w:br/>
        <w:t xml:space="preserve">Yine birçok yanıyla hakikaten dünyada çok önemli dönemeçteyiz. Yani zihnimizdeki bilgilenme dozunu yükseltmek ve bu arada önyargı kalıntılarını da temizlememiz gerekiyor. </w:t>
        <w:br/>
        <w:br/>
        <w:t xml:space="preserve">Teşekkür ederim. </w:t>
        <w:br/>
        <w:br/>
        <w:t>HAKKI ÖNEL- Sayın Başkan, atölye çalışma grubunun değerli üyeleri. Konuşmama başlamadan önce, hepinizi en içten sevgi ve saygı ile selamlıyorum.</w:t>
        <w:br/>
        <w:br/>
        <w:t xml:space="preserve">İkinci Eğitim Kurultayı hazırlık süreci bağlamında, atölye çalışmalarımızdan ikincisini yürütüyoruz ve ben her ikisine de katıldım. Bundan önceki, Akreditasyon (eşkredilenme ve özdenetim sistemi) Atölye Grubuydu. İkinci Kurultay’da, Birinci Kurultay’da ele aldığımız 5 konu başlığını atölye çalışmaları biçiminde yürütüp, sorunlar dizini haline döküp de masada sorguladığımız konularda az önce sizin de açılış konuşmasında belirlediğiniz gibi, aralık ayında bir uzlaşmaya varır mıyız, o noktaya götürmeye çalışıyoruz çabalarımızı. Bu 5 konu, birbirinden kopuk parçalar değil, her biri bütünün parçaları. O nedenle geçen toplantıda Akreditasyon Çalışma Grubu’nda da buna benzer konular ele alındı, birbiriyle ilintili olarak. </w:t>
        <w:br/>
        <w:br/>
        <w:t xml:space="preserve">Konuya parçacıl baktığınız ve bütünü göremediğimiz zaman, konu ayrışıyor ve kopuyor. Bir süre, bu atölye çalışmaları bir tur tamamlandığında, benim dileğim şu ki, grup başkanlarıyla beraber oturup, -az önce sayın Güven Birkan çok hoş bir şey söyledi- temel konularda uzlaşıp, ana bir metin ve şema üzerinde konuşup, ondan sonra ayrıntılara girmek lazım, bugün de parçacıl ele alınışın sancılarını çekiyoruz. </w:t>
        <w:br/>
        <w:br/>
        <w:t xml:space="preserve">Ben, izninizle bir bütünü açıklamaya çalışarak, daha sonra da meslek içi eğitim konusuna geçmek istiyorum. Çünkü ana kavramlar ve tanımlarda dil birliğine varmazsak konular birbirinden kopuyor ya da uzlaşamaya varamıyoruz. Eğer atölye çalışmalarında uzlaşamazsak, ortaya tartışacağımız doğru bir model çıkmaz, Kurultay’da da hiçbir ‘’mutabakat metni’’ üzerinde anlaşma sağlanamaz. </w:t>
        <w:br/>
        <w:br/>
        <w:t xml:space="preserve">Meslek içi eğitimin geçen toplantıda da konuştuğumuz gibi, temel bir amacı olmalı Sayın Başkan. Bu atölye çalışmasında da bunun içeriğini doğru saptamalıyız. Eğitimin amacı, içeriği ve biçimi ne olmalı, bu meslekiçi eğitimi nasıl yapacağız; örgün mü, yoksa yaygın mı ve ne süreçte olacak? Üç tane soru var; bu eğitimi kime, nasıl ve nerede vereceğiz? Bu soruları bu atölye çalışmasında toparlamamız lazım. Dördüncü konu da bu alana ilişkin kurumsal yapımızı ivedilikle tamamlamamız gerekiyor. Bundan önceki Meslekiçi Eğitim komitesinde görev alan üç üye buradayız. Güven kardeşim, “Meslek içi Komitesi’nin yapılanmasına yönelik bir geçici komite nasıl olmalı, üyeleri nasıl görevlenmeli ve değişmeli” gibi konularda bir yönerge oluşturdu. Bu geçici komitenin üye yapısını değiştirerek, meslek örgütü içinde kalıcı bir yapıya dönüştürmemiz gerek. Bu, atölye çalışmasından sonra gerçekleşebilmeli. </w:t>
        <w:br/>
        <w:br/>
        <w:t xml:space="preserve">Konuyu şöyle özetliyorum: Anayasanın 135. Maddesine göre ve buna bağlı 1938 yılında yürürlüğe giren ‘’Mühendislik ve Mimarlık Hakkındaki Kanun’’ ile 1954 yılındaki TMMOB Yasası -ki Anayasa’nın şu anki 135. Madde hükmü, 1924 Anayasası’ndan beri aynı içeriği taşıyor- o da şu: ‘’Bir mesleğin meslek olabilmesi için, kendi özel yasasıyla örgütlenmesi lazım’’ ve bizim de meslek topluluğumuz, 54’ten bu yana bir yasaya bağlı örgüt yapısını tamamlamıştır. Ancak toplumsal dinamikler bağlamında, bu içerikteki kurumsal yapılarımızı tamamlayamadık. Şimdi de atölye çalışmalarımız ile bu temel eksikliğin giderilmesi gerekli. Bu konuda, Batı’da gördüğümüz örneklerdeki gibi kurumsal yapımızı henüz oluşturamadık. Şöyle ki: Mimarlık Meslek Yasası tartışmaları ve çalışmaları uzun bir süre (yaklaşık 13 yıl) devam etti ve sonra kesildi. Bu konuda taraflar oluştu, katılanlar ve katılmayanlar olarak. Süreçte de çok ciddi bir soru ile konunun önü kesildi. Tartışmanın özünde “örgüt mü önemli, kurum mu?” sorunsalı vardı. Örgütümüz 1954 bu yana oldukça güçlü bir yapıda mevcut. Acaba örgüt yapımızı zayıflatmadan ve bozmadan kurumsal yapımızı tamamlayamaz mıyız? Şimdi o çalışmanın içindeyiz. </w:t>
        <w:br/>
        <w:br/>
        <w:t xml:space="preserve">Bu bağlamda olaya bakılırsa -az önce arkadaşım bir tartışma açtı-, biz bir taraftan Anayasanın 135. Maddesi’nden güç alan bir sivil toplum kuruluşuyuz, bir Anayasal organız- ulusal ölçekte bu konu çok önemli bir kazanımdır, bilindiği gibi ve şu anda üniversiteler bir Anayasal kurum değil, YÖK bir Anayasal kurumdur- ve 1981 yılında yürürlükten kaldırılan 1750 sayılı Üniversiteler Kanunu’na göre biz bir Anayasal kurumduk yüksek öğretim kurumları olarak, ama şimdi değiliz. Meslek örgütümüz ise bir Anayasal organ. Bu çok önemli bir kazanım ve buna dayalı olarak 6235 gibi özel bir yasamız da var. Bu duruma göre; biz, Anayasa’nın bu gücünden yararlanarak kamu ve toplum yararına hem üyelerimizi, hem de Türkiye Cumhuriyeti’nde mimarlık alanındaki yeni fiziksel mekânlara ve yapılı çevreye yönelik her türlü organizasyonu -uzlaşma sağlar ve mutabakat metni biçiminde yetkili kurullarımızdan da geçirirsek- Batı’da olduğu gibi meslek yasalarımızın güncelleşmesi gecikse de, biz meslek uygulamasını belirli niteliklere yönelik olarak meslek yaşamına geçirebiliriz. Çok ciddi ve önemli bir kazanım bu. Bu nedenle; Batı’daki standartlara koşut olarak, olması gereken bir ulusal Mimarlık Meslek Yasası’na doğru giderken, bu mevcut sistematikle de informel bir uzlaşma ortamı sağlayarak kamu ve toplum yararına mesleğimizin toplam kalitesinin yükselmesini gerçekleştirebiliriz. </w:t>
        <w:br/>
        <w:br/>
        <w:t xml:space="preserve">Ulusal mimarlık uygulamaları -UIA’nın bir organı olmamıza karşın-, UIA’ya bağlı bütün ülkelerdeki mimarlık uygulamalarıyla temelde örtüşmüyor. Bilindiği gibi; Avrupa’da meslekte yetki ve sorumluluk üslenebilmek için en az 5 yıl süreli bir eğitim kurumundan mezun olmak gerekiyor ve bazı durumlarda bu koşul da yetersiz olabiliyor. 3, 4 yıl süreli mimarlık eğitimi veren kurumlar var. Ancak, bu mezunlar ek bir eğitim görmeden ve belirlenen koşulları tamamlamadan mimarlık alanında sorumluluk yüklenemiyor.Amerika’daki mimarlık okulları ise; 3 ya da 4 yıllık lisans eğitimi (bachelor’s degree) üzerine 2-3 yıl süreli yüksek lisans (master’s degree) programları var. Burada da lisans mezunları ek bir eğitim görmeden ve belirlenen koşulları tamamlamadan (eyaletlere göre değişmesine karşın, diplomadan sonra belirli süre meslek deneyimi kazanmadan ve genel bir sınavda başarı göstermeden) mimarlık alanında sorumluluk yüklenemiyor. İster 5 yılı birlikte tamamlayın (Avrupa’daki gibi), isterseniz Amerikan mimarlık okullarında olduğu gibi iki kademede eğitim yapın (YÖK’ten sonra bütün kurumlar için bizde de uygulandığı gibi), 4 yıl lisans eğitiminden sonra hiçbir koşul aranmadan mimarlık yetkisi (bizim dışımızda) kullanılamıyor dünyanın hiçbir ülkesinde. Bunun altını çizmek özellikle çizmek istiyorum. </w:t>
        <w:br/>
        <w:br/>
        <w:t xml:space="preserve">Bizde de son 10 yıla kadar -özellikle YÖK’ün ilk yıllarında-, ulusal ölçekte 5-6’yı geçmeyen bir mimarlık okulu varken son yıllarda bu sayının 32’ye ulaşması (yeni önerilerle 40’a çıkmak üzere) ve her yıl 1.500 yeni meslek elemanımız hiçbir koşul aranmadan meslek örgütüne katılıyorsa ve biz de UIA’nın üyesi isek, özellikle GATS bağlamında da birtakım bağıtlarımız varsa, bizim de kendimize çekidüzen vermemiz gerekiyor. Daha da önemlisi, bu 32 mimarlık okulunda meslek elemanlarımız eşit düzeyde eğitim alamıyorsa, bizim bu olayı sorgulamamız ve çıkış yolu üzerinde uzlaşmamız gerekiyor. Bu konuda doğru işleyen, ülke gerçekleri ile örtüşen, güvenilir bir sistem oluşturarak, bu modele göre de yapılması gerekenleri ivedilikle yaşama geçirmeliyiz. </w:t>
        <w:br/>
        <w:br/>
        <w:t xml:space="preserve">Mimarlıkla ilgili olarak bütün dünyada belirli saat-kredi kuramsal ders ve süre eğitim görmeyenler ile diploma almayanlar -birkaç ülke dışında diplomasızlar için de odaya kaydolma konusunda başka bir yol var, ancak UIA’nın da mutabakat metnine bağladığı gibi, meslek uygulaması için diploma gerekli ama yeterli değil- mimarlık alanında yetki kullanamıyor. Ulusal ölçekte öncelikle bu temel konuda uzlaşmamız gerekiyor. Meslek Odamızın YÖK’e önerdiği gibi bu süre 5 yıl (bütün dünya da en az 5 yılda uzlaşmış durumda). Bizim de eğitim sistemimiz 4 yıl lisans + 2 yıl yüksek lisans. Acaba, ulusal ölçekte yetki ve sorumluluk yüklenmenin asgari ölçüsü 4+2=6 yıldan sonra mı olmalı? Ben 32 yılını geride bırakmış bir meslek eğitimcisiyim. Şu anda Türkiye’de 4 yıllık lisans eğitimi alan öğrencilerin meslek yetkilerini bilinçli ve doğru kullanmasını, sorumluluk alması olanağını görmüyorum. Bu elemanların yeterli derecede yetiştirilemediğini ve mesleğe hazır duruma getirilemediğini düşünüyorum. YÖK sistematiği içinde de bunun sağlanmasının olanaksız olduğunu üzülerek gözlüyorum. Üniversiteler bağımsız olsa da lisans eğitiminde bu süre yetersiz (sekiz yarıyılda toplam ders en fazla 205 saat-kredi). Bu ölçü, Batı’ da en az 240-300 saat-kredidir. Ulusal ölçekte lisans eğitiminin 5 yıla çıkarılması ile de sorunun çözülemeyeceğini düşünüyorum. Peki, bu duruma göre; 4 yıllık lisans eğitiminin tüm kurumlarda 5 yıla çıkarılması gerekli mi? Bu durum ülke gerçekleri ile örtüşüyor mu ve sorun 5 yıla çıkmakla çözümlenebilir mi? Bana göre kesinlikle hayır. Lisans eğitim süresinin artırılması kaynak kullanımı açısından ülke gerçekleri ile örtüşmüyor. Ancak; bizim de en az 5 yıl (4+2 gibi) eğitim gören meslek elemanlarının mimarlık alanında yetki ve sorumluluk yüklenmesi sisteminin öncelikle yaşama geçirilmesi gerekiyor. GATS’la beraber Batı’daki meslek elemanları (korkarım 3 ve 4 yıllık mezunlar bile) burada uygulama yapabilecekken (yabancılar için Bakanlık çalışma izni yeterli), bundan böyle lisans diplomalı mezunlarımızın uluslararası ölçekte -hatta ulusal ölçekte- yetki kullanmaları olanaksız gibi görünüyor. Ulusal ölçekteki en yetkin üniversitelerimizden bahsediyorum (ben de onların birinde öğretim üyesiyim), meslek elemanlarımızı artık eşdeğer yetiştiremiyoruz, sayın Başkan. Az önce sizin de altını özenle çizerek vurguladığınız gibi, bizim bu Kurultay’ın sonunda lisans eğitimini 5 yıla mı çıkaracağız ya da Amerika’daki mimarlık okullarında olduğu gibi –daha önce de belirlediğim üzere ,Amerika’daki en mükemmel lisans eğitimini bitiren bir kurumdan mezun hiç kimse yetki kullanmak için Meslek Odası’nın kapısını çalamıyor, başvurduğu zaman da başka kurumlar var (her ülkedeki benzer kuruluşlar, örneğin İngiltere’de RIBA’nın dışında bağımsız çalışan ARB gibi) başka kurumlar var, az önce arkadaşımızın söylediği gibi Almanya’da ve diğer ülkelerde de küçük farklılıklar olmasına karşın ana ilkeler benzeşiyor ve sistem yaklaşık 100 yıldır bozulmadan işliyor- yeni bir kurumsal yapıya mı yönelmeliyiz? Sistem ülkelere, hatta eyaletlere göre değişiyor, ancak kendi içinde tutarlı ve sağlıklı işleyen birbirinin üzerine doğru istiflenmiş başta akreditasyon (eşkredilenme ve özdenetim), kurumları ölçen (assasiment), onay veren (validation) ve üyelerini buna göre kayıt ve kabul (registration) eden bir sistematik var ve bu konu yasalarla da destekleniyor. Bizde 32 mimarlık okulunu bizim örgütümüz tanıyor, ancak GATS anlaşmasına göre mezunlarımız bu sistematik varken mesleklerini evrensel ölçekte uygulayabilecek mi? Yoksa sistem tersine mi çalışacak? Eşdeğer eğitim görememiş bu meslek elemanları için nasıl ve ne türde bir tamamlayıcı eğitim verilecek? Bu eğitimi almayanların meslek yetkilerini yetersiz bilgilerle kullanmaları ülke gerçekleri ile örtüşüyor mu? Soruna yönelik ulusal bir model üzerinde zamanı yitirmeden uzlaşabilmeliyiz. </w:t>
        <w:br/>
        <w:br/>
        <w:t xml:space="preserve">UIA mutabakat metninde de belirtildiği bütün Batı ülkelerindeki gibi; başta öğretim kurumlarını özgürlüklerine ve kimliklerine zarar vermeden eşdeğer bir ölçme ve özdenetim sistemi içinde (ulusal akreditasyon) tanımamak ve mezunları buna göre kabul ederek, meslek yaşamları boyunca yeniliklere açık, kesintisiz bir eğitim almalarını sağlamak ve buna uygun bir kayıt düzeni oluşturmak için her ölçekte özdenetimin yanında eğitim kurumlarının baskılardan kurtularak belirlenen hedefler doğrultusunda meslekte toplama kalitenin yükseltilmesi için kaçınılmaz gibi görünüyor. Peki, bu ölçme sistemini kim ve nasıl yapacak? İnandırıcı, ahlaklı, ve adil bir ölçme – değerlendirme sistemini nasıl güvenilir kılabiliriz? Örneğin; bunu YÖK ya da Mimarlar Odası yapabilir mi? Üniversiteler, Mimarlık Bölüm Başkanları’ndan oluşan Birlik ya da gurup (MOBİG) bunu gerçekleştirebilir mi? Kesinlikle hayır. Bu konu, Mimarlar Odası’nın önderliği ve koordinasyonunda (Mimarlık Vakfı ile işbirliği içinde) mimarlık alanında aktif görev yapan aktörlerin uzlaşması, katılması ve dayanışması sonucu gerçekleşebilecek yeni oluşumlarla (yeniden bir yapılanma) sağlanabilir. Oda ve Vakıf bağlamında doğru bir görev bölümü içinde örnek; İngiltere’de RIBA ve ARB, Amerika’da NAAB modeli bir çıkış yolu oluşturabilir. Daha önce de belirttiğim gibi; Mimarlar Odamız, Anayasal organdır ve MİV da ARB gibi bağımsız bir kuruluş. Vakıflar yasasına göre çalışan, mimarlık alanında yeni kurulmuş önemli bir diğer örgütsel yapı. Bunu yaşatmalı ve güçlendirmeliyiz. Vakfın içinde Enstitümüz var ve örgütsel yapısın tamamlayarak yaz okulları biçiminde eğitim de veriyor. Geliştirilir ve güçlenebilirse araştırma ve bilgi bankası oluşturma yanında özellikle mimarlık alanında tezsiz yüksek lisans eğitimi ile meslek içi eğitimi kesintisiz olarak sürdüren bir yapıda kurumsallaşabilir. Bilindiği gibi, lisans üstü eğitimi (master’s degree) iki farklı biçimde yürütülüyor. Biri, “master of architecture” yani 4 yıl süreli lisans eğitimi 5. ve 6. sınıf gibi yürütülen ve birbirini tamamlayan tezsiz yüksek lisans. Ülkemizde, YÖK sistematiği içinde son iki yıl hariç “tezsiz yüksek lisans” programları ne yazık ki açılmadı. Ancak, son dönemde (körfez depremi sonucu) birkaç kurumda yeni proğramlar açıldı. Ben bunu, üniversitem ve diğer gelişmiş kurumlar için çok önemli görüyorum. Batıdaki öğretim kurumlarına eşdeğer olabilen ve 4 yıl süre eksikliğimizi giderecek tezsiz yüksek lisans programını gelişmiş üniversitelerde (Biz, ODTÜ, İTÜ, MSÜ gibi) mutlaka açmamız lazım. Öğretim planları da lisans ve yüksek lisans eğitimi bir bütünsellik içinde (4+2=6 yıl) ele alınarak yeniden kurgulanmalıdır. Ülkemizde şu anda açılmış yaklaşık 17 mimarlık yüksek lisans proğramı var. Hemen tümü tezli yüksek lisans ( Batı’daki master of science gibi). Sanki tüm mezunlar akademisyen olacakmış gibi yetiştiriliyor, eksik kalan lisans eğitiminin üzerine... Bu durumun ülkeye yarar sağlamadığını üzülerek görüyorum. </w:t>
        <w:br/>
        <w:br/>
        <w:t xml:space="preserve">Ülkemizdeki tüm mimarlık okulları, lisans eğitiminin devamı ve tamamlayıcısı niteliğinde gördüğüm tezsiz yüksek lisans programlarını sağlıklı olarak yürütemeyeceğini düşünüyorum ve kesinlikle de yürütmemelidirler. Buna gerek de yok zaten. Zira M.O.’na kayıtlı yaklaşık 30 bin mimar var, hepsi yetki kullanmak ve sorumluluk yüklenmek üzere eğitilmiyorlar, ulusal ölçekte buna ihtiyaç da yok. Az önce sayın Güven Birkan arkadaşımın söylediği gibi; ‘’biz ileriye yönelik programlarımızı, mezunların hepsini yetki ve sorumluluk yüklenecek biçiminde yetiştirmemiz gerekmiyor’’. Bu çok doğru bir saptama. Ülkenin bu denli elemana ihtiyacı yok. Üst düzeyde yetiştirilen elemanlar doğru yerde istihdam edilmediğinde kaynak israfı oluyor. Mimar olacak bunlar, -bütün dünyada olduğu gibi- ama sayın Arif Şentek’in çok güzel belirttiği gibi, ‘’yetkin hale gelen ve gerekli donanımı almış meslek elemanları yetki kullanmalı’’. </w:t>
        <w:br/>
        <w:br/>
        <w:t xml:space="preserve">Eğitimin ikinci ayağı ‘’meslek pratiği ve deneyimi’’dir (kuramın yanında kılgı bağlamı). Meslek elemanlarına, eğitimleri sürecinde meslek pratiğinin kazandırılması ve stajlar ile eğitim sonrası belirli bir süre (2-3 yıl) profesyonellerin yanında meslek deneyiminin kazandırılması Kurultay’ın başka bir konu başlığı ve atölye çalışması yürüyor. </w:t>
        <w:br/>
        <w:br/>
        <w:t xml:space="preserve">Staj Yönetmelikleri ile yönergelerde eğitim sürecinde kurumlarda değişik oranda (60-120 saat) zorunlu staj var. Her yıl ÖSS ile sisteme 1.200 yeni lisans öğrencisi dahil olduğuna ve adaylara eğitim sürecinde 3 ya da 4 4 zorunlu staj yaptırıldığına göre; her yıl 3x1200=3600 mimar adayına hangi büro ve şantiyede çalışma olanağı bulunabilir, meslek pratiği için? Mimarlık lisans eğitimi sürecinde sadece kuramsal bilgi ile meslek elemanı yetişemez. Kuramsal bilgilere koşut olarak profesyonel meslek elemanları yanında pratik yapma (stajlar) çok önemli operasyonel meslekler (tıp, mühendislik ve mimarlık gibi) için. Profesyonel ve deneyimli meslek elemanları yanında staj yapma konusunda çok ciddi eksikliğimiz var. Öğrenci söylemiyle; “Hocam, yaptığımız stajların yüzde 98’i dandik” diyorlar. Yok ki nitelikli staj yeri. Meslek adaylarının ancak yüzde 2’si doğru dürüst yerlerde pratik yapma olanağı bulabiliyorlar, ülkenin koşulları bu. Meslek pratiğini (öğrenim sürecinde) ve deneyimini (meslekte yetki kullanmadan önce belirli süre) kazanmadan adayları nasıl meslek uygulaması içine sokarız? Güncel koşullarda eğitim kurumlarında kuramsal bilgiler yeterince verilemezken, meslek pratiği de eksik ya da hiç yapılamıyorsa, M.O.’na kayıtlı 30 bin meslektaşımızın yanında her yıl 1.500 yeni adayı (eşdeğer bilgi ile donatılmamış diplomalı elemanlar) meslek yetkisini doğrudan kullanmaya yönlendirmememiz gerekli. Bu işte bir yanlışlık var ve ülkenin buna da ihtiyacı yok zaten. Sorunun ivedilikle çözülmesi ve ivedilikle sistemin doğru bir esasa oturtulması gerekiyor. </w:t>
        <w:br/>
        <w:br/>
        <w:t>Az önce, Almanya’dan gelen arkadaşım söyledi. Getirilmeye çalışılan ulusal akreditasyon sisteminin dayatmaya yönelik kurgulanmaması, uzlaşma için bir çıkış yolu oluşturabilir. Sistemin temelde, yol belirleyici ve kesimlere hedef gösterici olması son derece önemli. Zorunluluk yerine, gönüllü katılım esas alınmalı ve dışlayan değil, kapsayan bir amaç gütmelidir. Kuram, kılgı ve yetkinlik sözcükleri, meslek uygulaması için birbiri üzerine istiflenen ve birbirini tamamlayan kavramlar. Uzmanlık, yüksek lisans eğitimi ile, yetkinlik ise sertifikalı meslek içi eğitim proğramları ile kazanılır ve meslek elemanları kesintisiz güncel bilgiler alabiliyorsa gündemde yetkin olarak kalabiliyor. oluyor ya da meslekiçi eğitim programlarıyla oluyor, insan öyle yetkinleşiyor. Yetkinlik demek, bir alanda derinlemesine bilgi ve deneyim kazanmış olmaktır. Bir meslektaşımız, bir büroda rütin olarak salt çizim işinde çalışıyorsa ya da bir kamu kuruluşunda yetki kullanmayıp sadece raportörlük görevi yapıyorsa, kuşkusuz uzman ve yetkin olması gerekmez. Uzman ve yetkin elemanları da bu tür görevlerde kullanmak, kamusal bir israf ve kayıptır, hem be elemanlar hem de ülke için yazıktır. Ancak; bir meslek elemanı, bir kamu kuruluşunda projelere, ruhsata imza koyarak yetki kullanıyor ve sorumluluk yükleniyorsa, bu alanda uzmanlaşması ve yetkinleşmesi, diplomadan sonra başka türlü eğitilmesi gerekir. Bu nedenle; UIA’nın koyduğu, bizim de benimsediğimiz ilke doğru. Nilüfer Hanım’ın az önce söylediği gibi; ‘’diploma gerekli, herkes için gerekli, diplomasız olmuyor, ancak yeterli değil’’. Meslekte yetki kullanmak ve sorumluluk yüklenmek için diplomanın yanında çok özel ve güncel bilgilerle donanımlı olmak gerekiyor... Bu da ancak sürekli ve kesintisiz (meslek yaşamı boyunca) bir meslek içi eğitim ile (sertifikalı) sağlanabilir.</w:t>
        <w:br/>
        <w:br/>
        <w:t>Daha önce belirttiğim gibi; Ulusal Akreditasyon Sistemi içine öncelikle ve özellikle pilot çalışmalarla kurumların kendi istekleri ile katılması ve sistemin bu biçimiyle işlerliğe kavuşturulması son derece önemlidir. Akreditasyonda, öncelikle sonuç ürünün (mezunların) değerlendirilmesi yerine sürecin izlenmesi ve denetlenmesi, sistemin yerleşmesi ve sağlıklı çalışması için olmazsa olmaz bir koşul. Bu nedenle, sistem içinde eğitim kurumlarının izlenmesi, ölçülmesi ve özdenetimin sağlanması gerekir. Ulusal ölçekte ve bu aşamada bunu yapacak bir organ ve kurum yok. Öncelikle, ‘’Ulusal Akreditasyon Komitesi’’ ya da ‘Kurulu’nu mimarlık topluluğu kurmamız şart, geçen dönem ‘Meslek İçi Eğitim Komitesi’ oluşturduğumuz gibi. Mimarlık topluluğu içinde ahlaklı ve güven veren meslek elemanları içinden -sadece akademisyenlerden değil, mimarlık alanında görev üstlenmiş tüm aktör kurumların temsilcileri seçilerek (evrensel ölçekteki olumlu örneklerde olduğu gibi)-, bağımsız çalışan bir organı kurumsallaştırmalıyız. Konunun uluslararası boyuta taşınabilmesi için ulusal ölçekte öncelikli olarak yapacağımız iş bu. Biz de başka ülkelerdeki akreditasyon komitelerine üye olarak gittiğimiz gibi uluslararası kurumlardan da ‘Ulusal Akreditasyon Kurulu’na üye alıp, bu sistematiği ivedilikle çalışır duruma getirmeliyiz. Peki, sistem nasıl işlerliğe kavışabilir? Öncelikle; öğretim kurumları izlenmeli, öğretim-akademik performansı ölçülmeli (assisment) ve özdenetim sağlanarak sonuçları kamuoyuna açıklanmalıdır. İkincisi, bunları “mutlaka akredite olun” diye dayatmadan, hazır olan kurumların başvurusu sağlanmalıdır. Güvenilir, adil ve üzerinde uzlaşma sağlanmış ahlaklı bir ölçme sistemi atölye çalışmaları sonucunda oluşturulabilirse, tanınma ve onay alma (validation) isteyen kurum ve meslek elemanları ilgili belge (sertifika) için başvuruları sağlanmalıdır. Kurumların ‘öğretim performansları’ yanında ‘akademik performansları’ ve ‘öğretim ve araştırmaya ayrılan destek’ de izlenmeli ve değerlendirilmelidir. Getirilecek modelin Ülke gerçekleri ile örtüşmesi esas alınırken evrensel değerleri de kapsayan bir anlayışta ele alınmalıdır.</w:t>
        <w:br/>
        <w:br/>
        <w:t xml:space="preserve">Modelin üçüncü ve son ayağı -belki de en önemlisi- ‘kayıt ve kabul (registration) sistemidir. Modelde kazanılmış hakları yok sayarak uygulamaya geçmek, -çok önemli sorunları da beraberinde getireceğinden- sistemin doğmadan ölmesi demektir. Üzerinde uzlaşma sağlanan modelin, kurumsal yapısı da tamamlandıktan sonra yaşama geçirilmesi konusunda ‘doğru bir takvim (zamanlama)’in belirlenmesi üzerinde de mutabakat sağlanmalıdır. Eğitim kurumlarında yetişmekte olan yeni meslek elemanlarına ‘’şu tarihten itibaren böyle bir model ve sistematik işliyor; mesleğe kayıt ve kabul edilebilmeniz (yetki kullanma bağlamında) komitelerce belirlenen sertifikaların alınması gerekir” diye, M.O. yetkili organlarından karar üretilmesi ve yönetmelikler de sistemin yaşama geçirilmesi gerekir. </w:t>
        <w:br/>
        <w:br/>
        <w:t xml:space="preserve">Diplomadan sonra meslek elemanlarının kalitelerinin yükseltilmesi, güncel bilgi ve gelişen teknolojileri izleyerek kullanabilmesi için meslek yaşamları süresi içinde kesintisiz ( en az 25-35 saat / yıl) olarak meslek içi eğitimden geçmesi, ülkemiz için de kaçınılmaz bir zorunluluk gibi görünüyor. Bunu başta meslek örgütümüz (M.O.), Mimarlık Vakfı (MİV) Enstitü aracılığı ile kendi başına ya da ilgili kurum ve kuruluşlarla işbirliği içinde yapabilir, yaptırabilir, ama bu konudaki ‘sertifika’ mutlaka ‘Meslek İçi Eğitim Komitesi’ tarafından verilmeli. Bu komite aynı zamanda eşdeğer eğitim veren diğer kurumların (ulusal ya da evrensel) sertifikalarını da gereğinde (amaca uygun ve eşdeğer buluyorsa) onaylayabilir. Meslek içi eğitim proğramları, kesinlikle kredi/saati, öğretim kadrosu, ders notları (içeriği doğru ve amaca göre saptanmış) önceden hazırlanmalıdır. ‘Örgün (yerinde)’ bir eğitim modeli yanında, bilgiye kolay erişme açısından bazı proğramların uzaktan erişim (digital ve sanal ortam, uzaktan konferans sistemi vb) yöntemleri de kulanılarak ‘yaygın’ modeller için de alt yapı hazırlıkları yapılmalıdır (bazı öğretim kurumlarında altyapı hazır, ancak birbiri ile bu amaca yönelik organizasyonun sağlanması lazım). Meslek içi eğitimde katılımcılara iki tür belge verilmeli. Biri ‘Katılım Belgesi’, diğeri de ‘Başarı Belgesi’. Onay için geçerli olan ‘Başarı Belgesi (Sertifika)’dır. </w:t>
        <w:br/>
        <w:br/>
        <w:br/>
        <w:br/>
        <w:t xml:space="preserve">Az önce de söylediğim gibi, bizim, meslek örgütü içinde kurduğumuz ‘Meslek İçi Eğitim Komitesi’ var. Ancak, onu kurumsallaştırmamız ve sağlıklı bir işlerliğe kavuşturmamız gerekiyor. Mimarlar Odası içinde çok da iyi bir ‘yönerge’ oluşturdu sayın Güven Birkan. Üyeleri, sırayla ve belirli sürede değişiyor. Üyelerin tümü birden değişmiyor ki, Kurul’un belleği kaybolmasın ve süreklilik sağlanabilsin diye. Sistem, sağlıklı bir işlerliğe kavuşuncaya değin bu Komite geçici olarak, daha sonra da (bu yönerge Genel Kurul’dan geçerek bir yönetmeliğe dönüştüğünde) kurumsallaşma tamamlanabilecektir. Ancak; buna koşut olarak ulusal ölçekte bir ‘Akreditasyon Kurulu’nun da bu anlamda ivedilikle kurulması ve çalışmaya başlaması gerekli. </w:t>
        <w:br/>
        <w:br/>
        <w:t>Ulusal Akreditasyon Kurulu ile Meslek İçi Eğitim Komitesi’nin üyeleri başta M.O. ve örgüt yapısı içinde (Mimarlık topluluğu içindeki tüm aktör kurum ve kuruluşların seçilmiş temsilcileri), -Anayasal organımız M.O. olduğuna göre, bu şemsiye altında toplanılması doğrudur- gereğinde bir ‘Eşgüdüm Kurulu’ gibi çalışmalıdır. Aynı Anayasa ve benzeri eşdeğer yasalardan güç alarak çalışan ‘Diş Hekimleri’ ile ‘Tabipler Odası’ meslek içi eğitimini kendi içinde bize göre daha sağlıklı yürütmekte, elemanlarının yetki kullanımı konusunu mesleğimize göre daha olumlu bir işlerliğe kavuşturabilmişlerdir. Örneğin: bir pratisyen hekim ameliyat yapabiliyor mu ülkemizde? Göz, kalp ve kulak vb alanda uzmanlık eğitimi almış bir hekim, alanı dışında bir uygulamanın içinde olabilir mi? Aynı kaynaklardan güç alıyoruz, ama bu meslekler kendi içindeki yetki ve sorumluluklar ile bu yöndeki kurumsal yapılarını (örgüt yapılarını ve birliklerini de koruyarak) bize göre daha önce tamamlayarak, sorunlarını evrensel değerlerle de örtüşecek biçimde çözebilmişler. Mimarlık için durum böyle değil, ciddi bir kaos söz konusu. Bu sorunun çözümünü bir başkasından bekleyemeyiz. Tartışarak, dayanışma içinde uzlaşma sağlayarak sorunlarımızı kendimiz çözmek durumundayız. Hem de hiç zaman yitirmeden... Biz de, -tüm zorluğuna karşın- gerekli çalışmaları yaparak meslek alanımızda kurumsal yapımızı bu anlamda tamamlayamaz mıyız? Artık, mimarlık alanında da bilgili olmadığımız ve iyi yetişmediğimiz uzmanlık konularında operasyona yönelik eylemde bulunamayacağımız bir ortamı hazırlamalı ve meslek yaşamına ivedilikle geçirmeliyiz. Bu konuda çok gecikmedik mi?</w:t>
        <w:br/>
        <w:br/>
        <w:t xml:space="preserve">Beni sabırla dinlediğiniz için teşekkür ederim. </w:t>
        <w:br/>
        <w:br/>
        <w:t xml:space="preserve">ARİF ŞENTEK- Giderek azalıyoruz, onun için ben de kısa kesmeye çalışacağım. Ama bu, galiba bizim için bir eğitim çalışması da oluyor, yani ben burada çok şeyi kafamda yeniden formüle etme imkânını buldum. </w:t>
        <w:br/>
        <w:br/>
        <w:t xml:space="preserve">Bir-iki not almıştım, onlara bir yanıt vereyim; çünkü ben genele ilişkin nasıl bir hareket tarzı izlenebilecek, onu söyledim. Yani buradan bir ara rapor oluşturulması ve eğer belli bir olgunluğa geldiyse görüşler, burada belirtilen görüşler doğrultusunda MYK’nın yarın bazı görevlendirmeler yapıp kararlar alması şeklindeydi. </w:t>
        <w:br/>
        <w:br/>
        <w:t xml:space="preserve">Bilgisayar konusunda Güven’in söylediği çok doğru; daha önceki toplantılarda ve bizim Ankara Şubesiyle yaptığımız çalışmalarda da belirtilmişti o, “bir tek programa bağlı kalınması bir tekel yaratıyor” diye. Ama bu yanlış bir şey değil, eksik kalan bir şey. Yani önce en yaygın olan program neyse, onu bir öğreneceksin, ama ona bağımlı kalma gibi bir durumu da giderecek tedbirleri almak lazım. Burada da bazı konuların -burada daha sabahleyin belirtildi- gelir getirici bir kapı olarak görülmemesi meselesi var. Hemen aklıma geldi; bir tarihte, şimdiki yönetimle ilgisi yok, Ankara Şubesinde ücretsiz temin edilen bir bilgisayar programının çok cüzi bir fiyatla da olsa, 25 dolar filan gibi bir rakamla, üyelere satılması teşebbüsü gibi bir olay yaşanmış. Üyenin bu konudaki bilgi eksikliğinden yararlanarak, bu konuda bilgi sahibi olan, bu meslekiçi eğitimi örgütleyen arkadaşlarımız, buradan Odaya bir gelir temin etme yoluna gidiyor ki, bu çok olumsuz bir şey. Söz bilgisayardan açılınca aklıma geldi. </w:t>
        <w:br/>
        <w:br/>
        <w:t xml:space="preserve">Tabii şimdi biz 50. yıl dolayısıyla tarih nasıl yazılır diye bakıyoruz, herkes tarihi biraz kendine göre yazmaya başlıyor. O zaman da ikide bir de “öyle değildi, böyleydi” diyebilecek adamların ortada olması lazım. Geçen dönem kurulan Meslek İçi Eğitim Komitesine ilişkin söylenen, “595, 601 vardı, ona dayanıyordu” yorumu, beni de tereddüde sevk etti. Sonra döndüm, baktım, 595 iptal edildikten sonra bu “meslek İçi Eğitim Yönergesi” kabul ediliyor MYK’da ve komite görevlendiriliyor. Yani Yönetim Kurulunun o kararı, kararnamenin iptalinden sonradır. </w:t>
        <w:br/>
        <w:br/>
        <w:t xml:space="preserve">Bir şeyi de düzeltmek istiyorum; “Bu GATS 2005’te yürürlüğe girecek, bizim bütün ulusal düzenlemelerimiz anlamsız kalacak” gibi bir yaklaşımda şöyle bir eksiklik var. GATS konusunda elimde -çevirisi de yapıldı, onu da ben size çoğaltıp veririm- diğer meslekler içinde uygunluğu tartışılan muhasebecilik mesleğinin düzenlenmesinde getirilen ulusal disiplinler nedir, onlara bakalım. (Düzenlmeme ile getirilen kurallara “disiplin” diyorlar) Mesela şöyle deniliyor: “Üye ülkeler, aşağıdaki bilgileri kamuoyuna duyuracaklardır: Mümkün olan durumlarda yasa ile düzenlenen ve belirli teknik standartlara uygun olması gereken, meslek unvanlar ve faaliyetleri tanımlayan bilgiler, lisansın, yani mesleği uygulama için gerekli olan lisansın veya mesleki niteliklerin elde edilmesi, yenilenmesi veya sürdürülmesi için gereken koşullar ve prosedürler ile bunlara uyulmasını sağlamak üzere yetkili makamlarca izlenen düzenlemeler, teknik standartlara ilişkin bilgiler.” </w:t>
        <w:br/>
        <w:br/>
        <w:t xml:space="preserve">Bir de 23. Madde var, niteliklerin nasıl bir işleme tabi tutulacağı, yani mesleki niteliklerin nasıl denetleneceğini anlatan. “Sınavlar, makul zaman aralıklarıyla prensip olarak yılda bir kez yapılacak” deniliyor. Demek ki sınav yahut da belli diğer kayıt koşullarının aranması gibi düzenmlemeler ortadan kalkmıyor. Yalnız bunların uluslararası bir mutabakat içinde yapılması söz konusu. </w:t>
        <w:br/>
        <w:br/>
        <w:t xml:space="preserve">Bir de tabii burada getirilen kuralların içeriği de çok önemliYani siz öyle kurallar koyabilirsiniz ki görünüşte çok doğrudur, ama içerik olarak bir şey ifade etmiyordur. Yani öyle bir staj zorunluluğu koyarsınız ki, kâğıt üstünde bu vardır, ama Hocamın dediği gibi dandik bir stajdır. Bu açıdan biraz da Mesut’un verdiği bilgileri tamamlamak için bir şey söyleyeceğim: Bu Pazartesi yapacağımız buradaki çalışma, bence çok faydalı olacak. UIA İspanya / Katalan kesiminin yaptığı ve dünyada mesleği uygulamaya ilişkin düzenlemelerin karşılaştırmalı incelenmesi çalışmasını ele alacağız. Bu 2-3 yıl önce yapılan ve görsel sunumu da bir CD’de verilen çalışmanın son revizyonunu henüz tamamlayamadılar anlaşılan. Ama bugünkü haliyle bile Konya’daki sunuşu izleyen arkadaşlar hatırlarlar, çok yararlı bir belge. Çalışmada, “dünyanın neresinde var bu?” dediğimiz türden düzenlemelerin, gerçekten dünyanın nerelerinde olduğunu, nasıl yayıldığını görebiliyoruz. </w:t>
        <w:br/>
        <w:br/>
        <w:t xml:space="preserve">Tabii orada -Mesut’un söylediklerine geliyorum- mutlaka bilgilerimizi birkaç kaynaktan teyit etmek lazım. Bu konuda çalışma yapan bazı arkadaşlarımız, bazı ülkelerde bazı örgütlerin kendilerini çok yetkili göstermek üzere yazdıklarını o ülkenin tümü için geçerli kabul ediyorlar. </w:t>
        <w:br/>
        <w:br/>
        <w:br/>
        <w:br/>
        <w:t xml:space="preserve">YÜCEL GÜRSEL- Eyalet farkları var... </w:t>
        <w:br/>
        <w:br/>
        <w:t xml:space="preserve">ARİF ŞENTEK- Eyalet farkları da var, ama mesela diyelim ki -benzetmek gibi olmasın- Serbest Mimarlar Derneği diyor ki “Türkiye’de bana üye olmayan pek bir iş yapamaz.” Onu bir yerde görmüş arkadaşımız, tartışmasız onu alıyor. Bu UIA’nın çalışmasında hem dünya üstündeki görünüşler grafik olarak anlatılmış, bir de her ülke için föy var. Gördüğünüz gibi hacimli bir dosya, bunu Türkçeye çevirip bir şekilde çoğaltabilir miyiz bilemiyorum, ama bu haliyle bile çok faydalı. </w:t>
        <w:br/>
        <w:br/>
        <w:t xml:space="preserve">Fazla ayrıntıya girmeden bu UIA çalışmasından bir iki örnek vereyim: Özetle iki ülkeyi karşılaştırmak istiyorum: Biri Kenya. Kenya’da 500 mimar var. Niye 501 değil, 499 değil; demek ki doğru dürüst bir kayıt sistemi de olmadığı ortaya çıkıyor. Nüfus da 30 milyon, yarımız kadar ve 500 mimar var. “Mesleğe girişte staj zorunluluğu var mı?” “Var, zorunlu” diyor. “Bu yapılandırılmış mı ve kayda tabi tutuluyor mu?” “Tabii hem yapılandırılmış, hem kayda tabi tutuluyor” diyorlar. “Ne kadar süresi stajın?” “İki yıl.” “Mesleğe girişte sınav var mı?” “Var” diyor. Ondan sonra üstelik de her yıl sertifika yenileniyormuş. (Belki bizim büro tescil belgesi gibi bir şey.) “Peki sürekli mesleki gelişim programı var mı, yani meslekiçi eğitim?” “Var ve mecburi” diyor. “Bu bir kuruluş tarafından denetleniyor mu, düzenleniyor mu?” “Evet, Mimarlar Kayıt Kurulu tarafından denetleniyor, yürütülüyor.” “Peki nasıl bir tanım?” “Yılda en azından 30 birimlik bir eğitim almak zorundasınız.” Şeklen hepsi tamam. </w:t>
        <w:br/>
        <w:br/>
        <w:t xml:space="preserve">Bir de Danimarka’ya dönüp bakalım: Danimarka’da mesleğe girişte staj zorunluluğu yok. “Meslek yasalarla düzenlenmiş mi?” “Hayır, yok” diyor. “Kayıt zorunluluğu var mı?” “Yok” diyor. Danimarka’da 6 bin mimar var, 5 milyon nüfusu var. “Peki meslekiçi eğitim var mı?” “Var, ama mecburi değil.” “Denetleniyor mu?” “Değil.” “Kim veriyor bunu?” “Hem meslek örgütü, hem de okul veriyor…”. Görüyorsunuz, içerik önemli, getirilen kurallar değil. Herhalde Kenya’da mimarlığın Danimarka’dan daha olumlu bir yolda olduğunu söyleyemeyiz. Bu bakımdan dikkati çekmek için bu iki örneği verdim. Bu konularda çalışma yürüten arkadaşlar, eğer UIA’nın bu araştırmasını esas alırlarsa, bilgilerini bu araştırmada verilenlerle hiç olmazsa bir daha karşılaştırırlarsa, görüşlerin daha sağlıklı bir noktaya gelmesi mümkün. </w:t>
        <w:br/>
        <w:br/>
        <w:t xml:space="preserve">Tabii mesela meslek yasası tartışmaları sırasında böyle bir şey UIA’nın da elinde yoktu, bu çalışma geçen yıl ortaya çıktı. Demek ki dış ülkelerde de bu tartışmalar devam ettikçe, bu doğrultudaki çalışmalar, araştırmalar da gelişiyor. En güzel örneğini Günhan hocam vermişti. Gözlemci üyesi olduğumuz Avrupa Mimarlar Konseyinin çalışmalarını izlediğimizde, başlangıçta konuları kavramakta bir intibak zorluğu geçirdik. Ama ikinci toplantıdan gelince Günhan hocam, yazdığı rapora biz de baktık, o da aynı şeyi söylüyordu, “bunlar da bizim tartıştığımız şeyleri tartışıyor” diyordu. Onun için biz dünyadaki gündemin pek dışında değiliz, ortalıkta da epey bir birikim var, onu da söylemek isterim. </w:t>
        <w:br/>
        <w:br/>
        <w:t xml:space="preserve">Çok teşekkürler. </w:t>
        <w:br/>
        <w:br/>
        <w:t xml:space="preserve">MESUT TANYEL- Ben şimdi bazı notlar aldım, kısa kısa onlara geçeceğim. Mimarlık Yasası tartışmaları Almanya’dan da izliyoruz. Hatta arkadaşlarla şöyle bir husus geçti: “Bizimkiler yasayı çıkartacaklar, ardından maddelerini değiştirmek için gösteri yürüyüşü yapacaklar; bakanların, milletvekillerinin peşine düşecekler.” Yani şimdi durum, bir de burada canlı olarak olayın içine gelince, düşüncem pekişti. Tabii toptancı yaklaşımlar her zaman tehlikeli, dikkatli olmak lazım. Türkiye’nin kendi koşulları var, illa da “İngiltere şöyle, Almanya böyle, Amerika şöyle” bu da yanlış. Ancak iyi örnekleri almak kötü değil. </w:t>
        <w:br/>
        <w:br/>
        <w:t xml:space="preserve">İngiltere örneklerini veya Amerika’yı falan bilmiyorum, ama içinde bulunduğum, yaşadığım örneklerden daha rahatlıkla bazı konulara girebiliriz. Yasa, Anayasa tartışması açıldı demin, kurumun illa da yasal olması gerekmiyor. İngiltere’den biliyoruz veya Hollanda’da da aynı şekilde, orada bir Mimarlar Odası yok. Hollanda’da “Brons Nuterland Architecting” dedikleri bir Hollanda Mimarlar Birliği var, Kraliyet Mimarlık Vakfı da bunlara bu yetkiyi veriyor. Bunlar mimarlık sicillerini tutuyorlar, meslek olurlarını veriyorlar. İngiltere’de yine aynı şekilde, kraliyetin denetiminde olan Riba biliniyor, bu Oda değil, ancak öyle bir kurum. </w:t>
        <w:br/>
        <w:br/>
        <w:t xml:space="preserve">Ancak Almanya’da Mimarlık Yasası var; Mimarlar Odası tarih itibariyle bizimkinden daha yeni, 1974. 16 tane Mimarlar Odası var, ülkenin yapısından dolayı; federal sistem olduğu için, o bağlamda 16 tane de her eyalette Mimarlar Odası var. Maddeler birbirinden farklı olmakla birlikte, temel itibariyle aynı, yani kayıtla ilgili hususlar, sürelerle ilgili belki bazı değişiklikler yapılabiliyor. Fakat benim için yeni olan bir şey vardı; bu da GATS. Biz duymadık bunu, yani bizim için çok yeni. Alman Mimarlar Odasında bizi bağlayan bir şey yok GATS açısından. UIA yine aynı şekilde, Almanya’da benim bildiğim kadarıyla “Bunt Douche Architecting” denilen Alman Mimarlar Birliği; bu bir dernek, dernekler siciline kayıtlı bir Mimarlar Derneği, onların üyeliği var. Ancak Odayı bağlayıcı herhangi bir şey yok, UIA’ınn kuralları da tavsiye niteliğinde, bağlayıcı değil, Odayı hiç bağlayıcı değil. Kim örnek alınıyor; “Bunt Douche Architecting.” Ama BDB de var, onlar öğrencilere kadar üye yapıyorlar, üye sayıları 100 bine ulaşıyor. BDA biraz daha seçici davranıyor, serbest mimarları daha çok alıyorlar. Ayrıca bunun dışında Serbest Mimarlar Derneği de var. Yani 10-12’ye yakın mimarlar derneği var, onların kendi tüzükleri var, kendi meslek kuralları var, kendi üyelerini bağlayıcı şekilde birtakım şeyler çıkartılmış. Ama bunlar meslek oluruyla, meslekiçi eğitimlerle falan hiç bağlantısı yok. Bunları örnek almak doğru olmaz kanısındayım. </w:t>
        <w:br/>
        <w:br/>
        <w:t xml:space="preserve">“Bütün dünyada” deniliyor bazen, toptancı yaklaşımlar bizim politikacılarda oluyor bazen; “dünyanın her yerinde” veya “Avrupa ülkelerinde şöyle” derler. Ben de hep merak ederim, acaba hangi ülkede? Çünkü isim vermiyorlar; mesela Belçika şöyle” denilse, izlemesi kolay olacak veya “Almanya” denilse, herhangi bir isim verilse izlenmesi kolay olacak. Onlar yapmıyorlar, ama teknik insanlar olarak en azından bizim yapmamamız gerekiyor. </w:t>
        <w:br/>
        <w:br/>
        <w:t xml:space="preserve">Ben sizin konuşmanızda bir not almıştım; 5 yıl konusu. Almanya’da şu şekildeydi: Mimarlar Odası bastırıyor, 8 sömestrlik mimarlık eğitimi isteniyor, “bütün dünyada standart bu” deniliyor. Mesleğe ilk giriş, meslek yetkisi kazandıran mezuniyet, bu lisans eğitimi, yani bizdeki lisansa denk gelen; ama yüksek lisans mesleğe geçiş için şart değil, gerekli de değil, isteyen yapabilir, yani bizim Türkiye’deki sisteme benzer. Ben Türkiye mezunuyum, Mimar Sinan Üniversitesinden, 4 yıllık sistemden mezunum ve son derece de memnunum mezuniyetimden; aynı kalitede eğitim, hatta fazlamız var, eksiğimiz yok. Çünkü ben bunun denkliğini yaptırdım üniversitede, oradan çok iyi derecede biliyorum. Ben Almanya’da bakanlıktaki davayı kaybettim, yani bakanlığa karşı açtığım denklik davasını kaybettim, konu Avrupa Mahkemesine kadar gitmişti. Hiçbir kuruma, Türkiye’nin hiçbir eğitim kurumuna denklik verilmiyor. Ancak üniversiteler, kendileri, kendi inisiyatifinde, sınav komisyonları sizin notlarınıza bakarak karar verebiliyorlar ve Mimar Sinan Üniversitesinin tüm derslerini kabul ettirdim, diploma projesi hariç. Dediler “Tüm dersleri tanıyabiliriz, size bedavadan da diploma veremeyiz, buyurun bir proje yapın. Diploma projesi sizin tüm derslerinizin bir özetidir, bu çalışmanızı bize ispatlayın” bu şekilde. Yalnızca diploma projesi bazında, tümünü tanıdılar, tüm dersleri. </w:t>
        <w:br/>
        <w:br/>
        <w:t xml:space="preserve">Ancak şu var: Bizim eğitim kurumları -biraz konu dağılacak gibi ama sizin sorunuza cevap olarak söylüyorum- Güzel Sanatlar Akademisi tanınıyor. Ben Güzel Sanatlar diye girmiştim, okulun isminin değişmesi benim başıma patladı. Yani Mimar Sinan Üniversitesi olarak tanıtamadık, Güzel Sanatlar Akademisi tanınıyor. Ancak eyalet bazında, yani Kuzey Vestfalya Mimarlar Odası, İstanbul Teknik Üniversitesini ve İstanbul Devlet Güzel Sanatlar Akademisini tanıyor, “bakanlık ne derse desin, beni ilgilendirmez, ben kendim tanırım onu” diyor. Çünkü önceden yapılmış kayıtlar var, komisyonun daha önceden verdiği kararları bir içtihat olarak alıyorlar ve ona atıfta bulunarak DGSA ve İTÜ mezunları kabul edilmekte. Ancak Bavyera Eyaletinde arkadaşımız var, mahkemelik, kabul ettiremiyor. Yalız Mimarlar Odasının özerk konumundan kaynaklanıyor; Mimarlar Odası kendisi yasadan bağımsız olarak, akademik dereceden bağımsız olarak, hani bu ustalara verilen veyahut da yeni mezunlara verilen “cini clavuz”una dayanarak bu kaydı yapıyor. </w:t>
        <w:br/>
        <w:br/>
        <w:t xml:space="preserve">Yine notlarıma döneyim: 5 yıllık eğitim konusu vardı. Almanya’nın sıkıntısı; 6-7 sömestrlik mimarlık eğitimi veren kurumlar vardı, Odanın bastırmasıyla çok uzun tartışması yaşandı, “mutlak suretle 8 sömestr, ondan sonra artı 2 sömestr daha okuyabiliyor veya 4 sömestr, bu bizi bağlamaz, bu eğitim ancak 8 sömestrle olur” dediler ve 8 sömestrde bütün okullar aşağı yukarı şu anda hepsi 8 sömestrlik eğitim veriyor. Çünkü oda “bunları üye yapmayacağım, 7 sömestrden geleni ben üye yapmayacağım, uluslararası standartta bana eğitim verin” diyor. Fakat bu 5 yıllıkları falan tartışırken, bizim için çok sürpriz oluyor, nerede acaba bu 5 yıl? Avrupa’da 8 sömestr. 5 yıl yapan okullar var, onları serbestler bu konuda, 5 yıl da eğitim verebilirler. 8 sömestr esas itibariyle ölçü alınmaktadır. </w:t>
        <w:br/>
        <w:br/>
        <w:t xml:space="preserve">Teşekkür ederim. </w:t>
        <w:br/>
        <w:br/>
        <w:t>YÜCEL GÜRSEL- Arkadaşlar, şu andan itibaren atölye çalışmasının toparlanması gerekiyor, yani pat diye kesmeyelim burada. İki şey söz konusu: Bir tanesi atölye çalışması, kendisine ilişkin bir karar alabilir. Birinci durum, arkadaşımızın bu toplantının raporunu çıkartmasıdır. Ancak bu yeterli değil bence. Yani rapordan bir adım ileriye gitmesi lazım, o zaman atölye çalışmasının yönetimi için de mutabakat, herkesin büyük ölçüde mutabık olduğu ana fikirleri belirlemesi gerekirl.</w:t>
        <w:br/>
        <w:br/>
        <w:t xml:space="preserve">……- Benim önerim şu: Birincisi, bu kayıtlar bir kere çözülecek, deşifre edilecek, o önemli bir altlık oluşturacak. Güven beyin de söylediği gibi, bunun içerisinden mutabakata vardığımız hususlar ya da tartışmalı hususlar ya da diğerleri konusunda sadece bir arkadaşımızın … o bizim komite içerisinde bu meslekiçi eğitim konusunu yürüten komite içerisinde daha dar toplantılar yapıp, bir sonraki atölyeye tartışma metinlerini ve mutabakat metinlerini iletebiliriz. Bunlar kendi aralarında da tartışılabilir, diğer şubelerimizle, diğer kurumlar da, vakıfta, şurada burada tartışılabilir ve bir dahaki toplantı, bu tartışmaların üzerine değil mutabakat metinleri üstüne olabilir. Ayrıca başka konularda da alt komiteler kurulabilir. Yani ölçme sisteminin nasıl olacağı konusunda daha detaylı bir toplantı yapabiliriz ya da meslekiçi eğitim konusundaki çeşitlilik üzerine toplantılar yapabiliriz. </w:t>
        <w:br/>
        <w:br/>
        <w:t>YÜCEL GÜRSEL- Ama daha da önemlisi, bu bant çözümlerinden bir sonraki atölye çalışmasına bir sentez çıkartıp, görüşler bunlardır diyebilmektir…</w:t>
        <w:br/>
        <w:br/>
        <w:t xml:space="preserve">……..- Yani bunun biraz bu malzemeyi derleyip daha işlenir hale getirmek, bundan sonraki görevidir. </w:t>
        <w:br/>
        <w:br/>
        <w:t xml:space="preserve">YÜCEL GÜRSEL- Ama herkesin elinde o belge olması lazım. Arif’in ve bazı arkadaşların önerisi oldu, buradan Merkez Yönetim Kurulunun da bu bilgiler ışığnda kendi programı içinde bazı şeyler yapabilir. O da geçen dönem alınmış, ama bu sene yürürlüğü olmayan meslekiçi eğitim komitesi konusunda Yönetim Kurulunun görüşlerini … olabilir. </w:t>
        <w:br/>
        <w:br/>
        <w:t>Arkadaşlar; teşekkür ederim.</w:t>
        <w:br/>
        <w:br/>
        <w:t>----0----</w:t>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5:00Z</dcterms:created>
  <dc:creator>BERNA DOGAN</dc:creator>
  <dc:description/>
  <dc:language>en-US</dc:language>
  <cp:lastModifiedBy>BERNA DOGAN</cp:lastModifiedBy>
  <dcterms:modified xsi:type="dcterms:W3CDTF">2005-06-01T11:45:00Z</dcterms:modified>
  <cp:revision>1</cp:revision>
  <dc:subject/>
  <dc:title>TMMOB</dc:title>
</cp:coreProperties>
</file>