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IK VE EĞİTİM KURULTAYI – II</w:t>
        <w:br/>
        <w:t>STAJ VE MESLEKİÇİ STAJ ATÖLYE GRUBU</w:t>
        <w:br/>
        <w:t>20 Mart 2003- Yıldız Sarayı Dış Karakol Binası</w:t>
      </w:r>
    </w:p>
    <w:p>
      <w:pPr>
        <w:pStyle w:val="Normal"/>
        <w:rPr/>
      </w:pPr>
      <w:r>
        <w:rPr/>
        <w:br/>
        <w:t>Katılanlar: Gülay Gedik, Nur Urfalıoğlu, Münevver Dağgülü, Yasemen Say Özer, Nilgün Erkan Biçer, Nazire Çamlıbel, Ayfer Gül, Esin Köymen, S. Şence Türk, Mesture Aysan, Nesrin Dengiz, Metin Karadağ, F. Emel Ardaman, Hakkı Yırtıcı, Ayşen Ciravoğlu, Hakkı Önel</w:t>
        <w:br/>
        <w:br/>
        <w:t>HAKKI ÖNEL: 1995 yılında Çiller hükümeti zamanında yaptığımız bağıt, Hizmetlerin Serbest Dolaşımı Yasası-GATS bağlamında 2005 yılında yürürlüğe girecek. Hiçbir şart koymamış hükümetimiz. Türkiye’de mimarlık ve mühendislik yapabilmek için, bizim üyelerimizin olduğu gibi, Oda’ya kayıtlı olmak yeterlidir.Batıdaki mezunlar da mimarlar ve mühendisler odasına kayıt yaparlarsa demek ki Türkiye’de herkes mimarlık ve mühendislik yapabilir. Oysa batıda, onlarda 3 yıllık, 4 yıllık mimarlık okulları var, bunlardan mezun olanlar Kıta Avrupa’sında da Amerika’da da hiç biri yetki ve sorumluluk kullanamıyorlar. Akredite edilmiş kurumlar değil. Bunun üzerine eğitim görenler ancak akredite oluyorlar. 28 Şubatta TMMOB’nin 34. ve 35. maddelerinde değişiklik yapıldı, içi boşaltıldı hükümetimiz tarafından. Sadece İçişleri Bakanlığı’nın izniyle herhangi bir ülkede yetişmiş mimar adayı artık Türkiye’de Mimarlar Odası’na kayıt olması gerekmeden mimarlık yapabilecek duruma gelecek. Yürürlülük tarihi de 2005. 2005 yılından sonra endişe ediyorum ki, Türkiye mimarlık çöplüğüne dönüşecek kanaatini taşıyorum. Başka ülkelerde yetki ve sorumluluk kullanamayanlar burada olacak.</w:t>
        <w:br/>
        <w:br/>
        <w:t>İkinci endişem; serbest hizmetler anlaşmasına göre zaten akredite olmadığımız, eşdeğer olarak tanınmadığımız bir ortamda, hiçbir kurumumuzu hiçbir batı ülkesi tanımıyor. Çünkü Kıta Avrupa’sındaki mimarlık eğitimi 5 yıl. Amerika’daki NAAP sisteminde zaten 4 yıllar yetki ve sorumluluk alamıyor, mutlaka 4 yılın üstüne eğitim ve ondan sonra sınav sistemi. Bu şu demektir ki; bizim kuşaktan sonraki sizler, sizin şu anda yetiştirdiğiniz kuşaklar Türkiye’de de mimarlık yapamayacak endişesini taşıyorum, yavrularımız adına taşıyorum. Benim de 2 tane yavrum var bu meslekte, onlar adına ciddi endişe duyuyorum. Yavrularımız adına, ülkem adına endişe duyuyorum.</w:t>
        <w:br/>
        <w:br/>
        <w:t xml:space="preserve">Bizim 2005 yılına kadar bir şeyler yapmamız lazım, mimarlık ortamında uzlaşmamız lazım. En azından uyum yasaları bağlamında her şeyi sorgulayıp, bu 30.000 mimar arasında nasıl bir uzlaşma sağlarız bilmiyorum ama, standartları yükseltmek konusunda çalışma yapmamız lazım. Bu nedenle 1. Kurultayda tartıştığımız çok karmaşık ve kaotik sorunları bu kurultayda çözemedik, şubemiz ikincisini yapma kararı aldı, onun çalışmalarına başladık. 2. Kurultayımızı da 2003 yılı Aralık ayının ortası gibi bir tarihte yapacağız. </w:t>
        <w:br/>
        <w:br/>
        <w:t>Bu atölyelerin amacı ve hedefi; 1. Kurultayda ele alınan konu başlıklarına göre 2. Kurultaya kadar her ortamda hazırlık çalışmaları yapmak. Bu atölye çalışmalarındaki konu başlıklarından biri meslek pratiğinin kazandırılması ve stajlar konusu. Bu atölye çalışmasını bugün ilk yapıyoruz. Kurultaya hazırlıktır, bundan sonra da devam edecek. Bu atölye çalışmasında, Mimarlar Odası ortamında tüm şubeleri artı öğrencileri de ajite ederek, -ben YTÜ’nün son sınıf öğrencilerini ajite ettim, bir seminer dersimi bu konulara ayırdım onlarla tartışıyorum- Mimar Sinan’a İTÜ’ye ODTÜ’ye diğer kurumlara da taşıyarak, oradaki öğrencilerin de katılımlarını sağlamamız lazım.</w:t>
        <w:br/>
        <w:br/>
        <w:t>5 konu başlığında, atölye çalışmalarında, dijital ortamda, MOBBİK toplantılarında, akademik kurullarda, bütün her ortamda konuları enine boyuna tartışıp bunlarla ilgili bir uzlaşıyı meslek yaşamına, meslek pratiğine aktarmamız lazım. Uzlaştığımız bu konuları meslek pratiğine geçirdikten sonra, bütün batı ülkelerinde gördüğümüz gibi, dileğimiz şudur ki; bir mimarlık meslek yasasına da ülkemiz kavuşur. Ama uzlaşma sağlanmadan, tepeden inme yasayı bugün dahi oluştursak olmuyor. İşte 601’de, 4708’de gördüğümüz gibi politik organı çekiştirerek olmuyor. Meslek yasamız oluşacaksa önce bizim uzlaşacağımız bir meslek yasasını varmış gibi meslek hayatına aktarmamız lazım.</w:t>
        <w:br/>
        <w:br/>
        <w:t xml:space="preserve">5 konu başlığını özetleyeyim hemen bugünkü gündemi açacağım. Kurultayın 5 konu başlığı var. Atölye çalışmalarını sürdürüyoruz. Bazıları 2. hatta 3. toplantılarını yaptı. Birinci atölye çalışmamız; Akreditasyon, ikincisi; meslek içi eğitim, üçüncüsü; meslek deneyiminin kazandırılması ve stajlar, dördüncüsü; lisans ve lisansüstü eğitimi: Nasıl bir mimarlık formasyonu bekliyoruz, nasıl bir mimar yetiştireceğiz?, Lisans ve lisansüstü programlarımızı yeniden nasıl yapılandıracağız, hem içerikler açısından, hem de ulusal ve uluslar arası ölçekte eşkredilendirme konusunda. YÖK şemsiyesi altında birbirimizi tanıyoruz, yatay geçişler yapıyoruz ama bizim çocuklarımız batıya gidip doktora veya yüksek lisansa başladıkları zaman kurumlarımız tanınmıyor. Oysa eskiden Mimar Sinan’da, İTÜ’de doğrudan 5 yıllık eğitim programı yapılırken Kıta Avrupa’sıyla eşti, tanıyorlardı. </w:t>
        <w:br/>
        <w:br/>
        <w:t>Şimdi Amerikan sisteminin tüm eğitim kurumlarında yaygın olması nedeniyle ve lisans eğitim programlarımızın hem ders saatleri hem de içerikler açısından örtüşmemesi nedeniyle, tek tek 32 mimarlık kurumunun da uluslar arası ölçekte bir akreditasyon sistemine geçmesinin imkansız olduğu bir süreçte bizim eğitim kurumlarına yönelik olarak bir ulusal akreditasyon sistemi üzerinde anlaşmamız gerekiyor. UIA’nın da dediği bağlamda. Dayatmıyor ancak kendinize özgü bir ölçüt koyun diyor. Kendinizi ölçüyor musunuz, bütün bu öğretim kurumları aynı mezunları mı veriyorlar, bunları sınav mı yapıyorsunuz, aynı programları okutuyor musunuz gibi. Bir bakıyoruz bir kurumda 194 öğretim elemanı var, bir başka kurumda 1 öğretim elemanı var. Bu nasıl eş oluyor diye toplantılarda söylediğimizi batı da bize bir şekilde söylüyor, dayatmadan.</w:t>
        <w:br/>
        <w:br/>
        <w:t>En son konu başlığımız da Avrupa Birliği uyum yasaları ve GATS bağlamıdır, beşinci konu başlığı. GATS yürürlüğe girdi, 28 Şubat’ta da hayata taşındı. 2005’de artık batılı mimarlar kapımızı çalıp, hiçbir koşul aramadan, İçişleri Bakanlığı’ndan izin alarak mesleği uygulayacak eğer biz bir sistematik oluşturmazsak, yeniden yapılanma içine girmezsek. 3 yıllık mimarlık okulunu da bitirse, kendi ülkesinde ya da başka bir ülkede mesleğini yapamayan bir meslektaşımız burada gelip mimarlık yapacak. Burası bir mimarlık ve mühendislik çöplüğüne dönüşecek kanaatini taşıyorum.</w:t>
        <w:br/>
        <w:br/>
        <w:t>Bu açış ve bilgilendirmeden sonra bugünkü atölyemizin konusuna geliyorum. Kurumlarınızda da bu konuda görev yapıyorsunuz, özveriyle katıldığınız için ben mimarlık camiası ve topluluğu adına hepinize teşekkür ediyorum. Bu atölyenin yürütücüsü Metin Karadağ meslektaşımız. Ben Kurultay Danışma Kurulunun Başkanıyım, kurultayı düzenlemekle görevliyim. Bütün atölyelerin çalışmalarına katılıyorum ve bir tür ajitatörlük yapıyorum konunun açılması bağlamında. Değişik atölyelerde yapılan çalışmaları bir çerçeve altında nasıl toplarız, benim görevim bu. Onun için bugünkü görevim; Kurultay Danışma Kurulu adına sizlere bir tür ajitatörlük yapmak, diğer atölyelerin çalışmalarını sizlere aktarmak, konu birliği yapmak. Bir de mimarlık komiserliği gibi, sizleri dinleyip bu istikametlerde fikir oluşturmaya çalışacağım. Biraz sonra Metin Bey’e sözü vereceğim.</w:t>
        <w:br/>
        <w:br/>
        <w:t xml:space="preserve">Hepimiz eğitimciyiz, dil birliğimiz var, bugünkü atölyemizin amacı; mimarlık eğitiminde 3 temel basamak var, bir tanesi üniversitelerde kuramsal bilgi. Az veriyoruz çok veriyoruz ayrı konu, onu ayrıca tartışacağız. İkinci ayağı stajlar, meslek pratiğinin kazandırılması. Üçüncü konu; mimarlık meslek elemanlarının yetkin olabilmeleri, ya uzman olarak yetişmeleri ya da belirli bir alanda mükemmelleşmeleri. Bu da sürekli bir kesintisiz meslek içi eğitimle oluyor. Üniversitede kazanılan kuramsal bilgiler, bu kuramsal bilgilere bağlı olarak üniversitede yapılan stajlar, meslek pratiği, bunun üzerine ilave edilmiş meslek sorumluluğunu yüklenmeye yönelik olarak hazırlık aşaması bizim ülkemizde yok. Bir çok gelişmiş ülkede diploma yeterli değil. UIA’nın mutabakat metninin 1. maddesini özetliyorum; mimarlık okulları birbirinin benzeri olmamalı diyor, her kurum özgür ve özgünce programları yapmalı, çeşitleri olmalı, mimar olabilmek için diploma gerekli ancak yeterli değil diyor. Yeterli olmamasının nedeni kuramsal bilgilerin yanında başka becerilerin de kazandırılması. </w:t>
        <w:br/>
        <w:br/>
        <w:t xml:space="preserve">Bunun bir tanesi eğitim süresince kuramsal bilgilere paralel yapılan stajlar, meslek pratikleri son derece önemli. Biraz sonra Metin Bey de bahsedecektir, ilk kurultayda, kitapçığı da okuduysanız göreceksiniz, YÖK çatısı içinde yer alan kurumlarda eğitim sürecinde yapılan stajlarla ilgili bir eşdeğerlilik yok. Hepimiz 4 yıllık eğitim yapıyoruz, ulusal ölçekte 4 yıllık stajlarımız 60 saatle 120 saat arasında değişiyor. 4 yıldaki lisans eğitiminde bazı eğitim kurumlarımızda 60 ile 120 saatlik kuramsal bilgilerin yanında verdiğimiz stajlar varken, bazı öğretim kurumları temsilcilerinin kurultayda dile getirdiği gibi, hatta pratiğe aktardığı gibi, “biz üniversiteyiz pratik bizim neyimize, biz kuramsal bilgileri veririz pratikle ilgilenmeyiz, bunun dışındaki bilgiler meslek odalarının işidir Mimarlar Odası bu işi yapsın” söylemleri de var. </w:t>
        <w:br/>
        <w:br/>
        <w:t xml:space="preserve">Daha önceki kurultayda sunulan bildirilerde görüldüğü gibi iki temel yaklaşım var. Biri; kuramsal bilgilere koşut olarak meslek pratiğinin verilmesi, yani öğrencinin eğitime girdiği günden itibaren yaygın ve sürekli olarak kuramla kılgının beraber yürütülmesi. İkinci uygulama biçimi; kesintili. 2 yıl kurumsal eğitim, bir kesintili pratik eğitimi. Bu 6 ay, 1 yıl her neyse, başka ülkelerde böyle de uygulanıyor. Sonra tekrar kuramsal bilgi, sonra tekrar ikinci kademe eğitimde tekrar kesintili bir 6 ay veya 1 yıllık bir staj süresi. Diplomayı aldıktan sonra en az 1 yıl, 2 yıl hatta 3 yıl bir mesleki deneyimden geçmeden mesleki yetki ve sorumluluğu kullanmama gibi şeyler var. </w:t>
        <w:br/>
        <w:br/>
        <w:t xml:space="preserve">Bizde de yaygın olarak staj yapılan kurumlar var, hiç yapılmayan kurumlar var YÖK şemsiyesi içinde, yapılmasına inanmayan kurum ve kuruluşlar var. Hatta öğrenci deyimiyle stajların naylon staj olduğunu söyleyenler var. Bunları yaptırmaya kaç tane büro var Türkiye’de. Zira şu anda her yıl 2000 öğrenci mimarlık okullarına kayıt oluyor. 2 ile 3 staj yapmak durumundalar, bazı kurumlarımızda 4 staj yapıyorlar. Ortalama 8000 staj demektir. 8000 büro ve şantiye stajını ulusal ölçekteki kaç mimarlık öğrencisi ciddi olarak yapıyor. Bunu kaldıralım diyenler var. Kaldıralım dediğimiz zaman sadece kuramsal bilgiyle meslek elemanı yetiştirebilir miyiz? Atölyemizin gündemi bu. </w:t>
        <w:br/>
        <w:br/>
        <w:t>Bu tartışmaları kurultaya taşımamız lazım. Birinci konu; ulusal ölçekte eğitim sürecinde bir meslek pratiği nasıl olmalıdır. Bu atölye grubumuzun önemli bir konusu. İkinci konu; mesleki sorumluluk üstlenmeye hazırlık sürecinde nasıl bir mesleki deneyim kazandıracağız meslek adaylarına. Değişik modeller var. Batıdaki bir modeli alıp ulusal model diye mi kullanacağız yoksa ülkemize uygun bir ulusal modeli nasıl oluşturalım, nasıl bir konsensus sağlayalım. Hepimizin staj yönergeleri çok farklı. Bütün öğretim kurumlarında ortak bir mutabakatı aşağı yukarı sağladıktan sonra, her kurumun özgün ve özgür ama belirli asgari müştereklerde birleşik bir stajı meslek hayatına nasıl geçirelim ulusal ölçekte. Ulusal ölçekte bir model oluştururken batıyı da göz ardı etmeden. Hemen bunun arkası uluslar arası akreditasyondur 2005 yılı ve daha sonraki yıllarda. Ulusal modeli kurarken bence her kurumun uluslar arası ölçekte bir akreditasyona gitmesi şart değil ama ulusal ölçekte bir standardın yakalanması bence hayati önemde ülkemiz açısından. Daha sonra kendine güvenen kuruluşlar yurtdışı kuruluşlarla akreditasyonla ilgili bir sistematik içine girerler. Bu zorunlu değil, yapmak isteyenler yapar. Yapmak istemeyenlerle ama ulusal ölçekteki standartlarda uzlaşı sağlamalıyız.</w:t>
        <w:br/>
        <w:br/>
        <w:t>Bir de, mesleki bilgi ve beceriyi kazandırdık kuramsal bilgilerle ve bir takım mesleki pratiklerle, deneyim kazandırmalarla, bütün diğer ülkelerde olduğu gibi bu bilgi ve becerinin adaylarca kanıtlanıp meslek odalarına kayıt olması yani validasyon sistemi, bunların izlenmesi, bunlarla ilgili bir izleme sistemini oluşturmak. Mimarlar Odası bütün üyelerini izlemeye yönelik bir başka sistematik oluşturmaya, yapılanmaya gidiyor. Bütün üyelerinin bilgi ve becerileri konusunda, nasıl takip edecek, akabinde de, meslek pratiğinin sonucunda da meslek elemanlarının sadece eğitimden sonra değil meslek yaşamları süresince kesintisiz ve sürekli, güncel teknolojiyi takip edebilecek bir meslek içi eğitimden nasıl geçmeliler. Bu bizim atölye konumuz değil, başka bir atölyenin konusu. Bizim konumuz eğitim sürecinde meslek pratiğini nasıl yapalım, nasıl uzlaşalım? Mesleki sorumluluk üstlenmeye yönelik olarak bu elemanları ulusal ölçekte nasıl hazırlayalım? Meslek deneyimini nasıl kazandıralım? Diplomadan sonra bir avukatlık stajı, doktorluk stajı gibi -batıda olduğu gibi- bir süreden geçmeden mesleki sorumluluk ve yetkiyi vermeyelim mi ve bunu hayata nasıl geçiririz? Bu atölye kapsamında bugün ve bundan sonra yapacağımız çalışmanın içeriği budur. Şimdi sözü Metin beye veriyorum.</w:t>
        <w:br/>
        <w:br/>
        <w:t xml:space="preserve">METİN KARADAĞ: Önce herkese Mimarlar Odası adına teşekkür ederim, hoş geldiniz. Geçen 3-4-5 Aralık 2001 tarihindeki Mimarlık ve Eğitim Kurultayı’nda talihsiz biçimde stajla ilgili bölümün bildirileri sunulduktan sonra maalesef forum-tartışma bölümü yapılamadı. </w:t>
        <w:br/>
        <w:br/>
        <w:t>Ama daha sonra Danışma Kurulu bunu kendi içinde değerlendirdi. Şimdi bu yeni dönem atölye çalışmasına başlarken geçen kurultayda stajla ilgili bölümdeki yazıları, bildirileri toplu olarak şu an sizlere de dağıttık, daha önce web sayfasına da konmuştu. İsterseniz geçen dönemin temel bilgisini sunan Nesrin Dengiz ve Emel Ardaman hocamız burada, onların bildirisi de var, eğer konu hakkında görüş belirten yoksa hafızayı tamamlayabilmek için, I. Kurultayın devamı olduğu vurgusunu da yapabilmek için ben sizlere söz vereyim. O bağlantı üzerine atölye çalışmasını biraz daha sistematik biçimde devam ettirelim, tabii başka öneri yoksa bu konuda. Çünkü bu ilk toplantı bir tanışma ve bu konuda daha sonraki toplantıların biçimini içeriğini de belirleyecek bir toplantı. Böyle bir adımlamayla gidersek, daha sonra söz isteyenler konu açıldığı için onunla bağlantılı olarak devam edebiliriz. Buyurun hocam.</w:t>
        <w:br/>
        <w:br/>
        <w:t>EMEL ARDAMAN: Geçen yıl önce ortak toplantılarda ortaya çıkanları bir araya getirdik, bir takım önerilerle de sonuçlandırdık bunu. Önce sorunları tespitler ve sorunlar bölümü var. Nitelikli staj yeri bulunması dedik, bunu hepiniz biliyorsunuz. Kıbrıs’taki okullardan temsilciler de katılmıştı geçen yıl, bugün var mı bilmiyorum ama oradaki inşaatların çoğu az katlı yapılar demişlerdi, çok büyük şantiyeler bulunmuyordu öğrencilerin staj yapabileceği ya da mesleki görgülerini artırabilecekleri gerek büro gerek şantiye çalışması olarak.</w:t>
        <w:br/>
        <w:br/>
        <w:t>Mesela kamu kuruluşlarında staj yaptıklarında öğrencilere ücret ödenmemesi bir sorundu. Ayrıca kamu kuruluşlarıyla yapılan yazışmalar o kadar uzun sürüyor ki öğrenci gitmeyiveriyor yani staj süresi geçiyor neredeyse. Bunlar sorunlardan bazılarıydı. Stajın süresi konusunda farklılıklar vardı aramızda. Bir çok okulda 30 gün büro, 30 gün şantiye, değişen ölçülerde. Bazısında şantiyenin önce yapılması bazısında büronun önce yapılması koşulu vardı. Toplantıya katılan yaklaşık 10 okulun çok kaba olarak staj ne zaman başlıyor diye baktığımızda, çoğunluğu 1. sınıftan sonra başlıyor. Yıldız 90 güne çıkarmıştı bu süreyi her yaza bir staj gelecek şekilde. 9 Eylül gene öyle uyguluyordu. Kıbrıs Doğu Akdeniz en uzun staj süresini vermişti öğrencilere, onların 105 gündü galiba staj süresi. Bir de staj süresi uzadıkça memnuniyet artıyordu ama bu arada mesela bizim okulumuzda o süreyi kısalttılar. Bizim de 30-30, 60’a indi yeni yönetmelikte. Yani muhalefet koysak da 30 iş günü büro, 30 iş günü şantiyeye indi. 45 iş günüydü şantiye, öğrenciler çalışacak yer bulamıyor, çoğu naylon staj yapıyor diyerek indirdiler. Bizim katılmamız da çok gecikti o toplantılara, önceki çalışmada geçti dendi yönetim kurulunda.</w:t>
        <w:br/>
        <w:br/>
        <w:t xml:space="preserve">Yani bizim ortak sorunumuz staj sürelerinin yetersizliğiydi genel olarak. Bu farklılıklar eşitsizlik yaratıyordu. Mesela Kıbrıs’ta rölöve restorasyon dersi yoktu, onu gidermek amacıyla en azından bir 15 günlük okulda yapılacak rölöve çalışmasıyla zorunlu staj olarak bu açığı kapatmaya çalışıyorlardı. Yani eğitim durumundaki farklılıklardan da staja yansıyan bir şeyler vardı. Yine bir topografya stajı vardı mesela. Mimarlar Odası’yla yeterli işbirliği kurulamadığı saptandı öğrencilere iş bulmak açısından. Nitelikli büro bulmak zaten sorundu. </w:t>
        <w:br/>
        <w:br/>
        <w:t>Bir takım örnekler bulduk, çok derinlemesine inemedik ama yabancı bir takım örneklere baktık. ABD’yi buradaki meslek içi çalışma komisyonundan aldık, onların çalışmasından. 3 yıllık veya 4 yıllık eğitim sonrasında staj yapmadan bir mezuniyet ama mimarlık yapabilmek için ya da imza atabilmek için en az 3 yıllık bir meslek içi uygulama deneyimi gerekiyordu. İngiltere’de demin Hakkı Bey bahsetti, o kesintili olan sistem işliyordu. 3 veya 4 yıllık bir okul, genellikle 3 yıllık, sonra 1 yıllık bir staj dönemi ardından da 2 yıllık bir diploma kursu diyor onlar, o okunduktan sonra tekrar bir staj dönemi geliyor. Ondan sonra da RIBA’nın sınavı var. Benzer 2 okul aldık biz, hafif bir fark vardı aralarında ama genel olarak sistem öyle.</w:t>
        <w:br/>
        <w:br/>
        <w:t xml:space="preserve">Fransa’da bulduğumuz örnekler 2-2-2 diye gidiyordu. İkişer yıllık bölümler arada kısa süreli stajlar, sonra bir 6 aylık staj 5. yılı kapsayan, ondan sonra 6. yılda tekrar bir staj bir süre. Böyle örnekler bulduk Fransa’yla ilgili de, orada diploma yetkinlik kazandırıyordu mimar adayına. İsviçre’de bulduğumuz örnek yine benzerlik gösteriyordu Fransız örneğiyle. İtalya’dan Cenova Üniversitesi Mimarlık Fakültesini bulduk. Orada ilginçti, 5 yıllık mimarlık eğitimi geçen yıl 3+2 ye dönüştürülmüştü. Eski sistem, yeni sistem diye farklı farklı gösteriliyordu web sayfasında. Onların stajı da 1. sınıftan sonra 4 yıla dağılıyordu. Ayrıca stajın kredi olarak sayılması söz konusuydu. Yani öğrencinin araştırma yaptığı bir konu varsa onunla ilgili bir konuda yaptığı staj daha yüksek bir kredi alıyordu. Yani eğer bir kredili sistemle değerlendirilecekse mimarın yetkinliği, orada bu staj öğrenciye avantaj sağlıyordu. Almanya’dan bulduğumuz örnek Kassel Üniversitesinden. Burada da 4.5 yıl okul eğitimi sonu sınavla biten, 1. yıl ve 3. yıl arasında kurs niteliğinde çalışmalar var, sonrasında gene stajla karışık 2 ye 3 e bölünmüş 2 aşamalı 2 diploma alınıyor. Burada da yine staj aralara dağılmış, bilimsel kurslarla desteklenmiş stajlar yani okulun denetlediği stajlar oluyor, buradan onu anlıyoruz. </w:t>
        <w:br/>
        <w:br/>
        <w:t>Önerilerde de ancak iki şey mümkündü; biri mevcut staj sisteminde bir takım iyileştirmeler yapılması, bir diğeri daha radikal bir çözüme gidilmesi.Mevcut sistemde iyileştirmelere ancak bu staj yeri konusunda bir takım öneriler getirebildik. Serbest bürolarda, şantiyelerde, kamu kuruluşlarındaki stajlara ek olarak meslek odalarında, eğitim kurumlarında yapılabilir, döner sermaye, araştırma projeleri, yaz okulları, araştırma gezileri gibi. Bunlar bizim okuldaki staj yönetmeliğine girmiş durumda, en azından önerinin bu kısmı, süre kısalmakla birlikte. İş ararken Mimarlar Odası’yla iş birliği, belki buna yardımcı olabilecek web siteleri kamu kuruluşlarının, gene bürokrasinin ağır işleyişinden gelen sorunları belki kamu kuruluşlarının web sitelerinde açacağı sayfalarla doğrudan erişime olanak sağlamalı diye düşündük.. Öğrenciye sembolik de olsa ücret verilmeli, kamu kuruluşları hiçbir şey vermiyor çoğu zaman. Öğrenci staj süresince sigortalanmalı, bunu önerdik. Tescilli bürolarda staj yapılmasının sağlanması önerildi. Özellikle o yılki büro tescillerinin bir kopyasını istemeyi düşündük.</w:t>
        <w:br/>
        <w:br/>
        <w:t>Staj süresi konusunda; staj süresi uzatılsın, birkaç parçaya bölünebilir, staj kapsam ve alanları tanımlanmalı dedik. 9 Eylül bunu çok sıkı takip ediyordu, şantiye stajını bile kendi içinde bölümlere ayırmışlardı; mutlaka bir çatı görecek, temel görecek, duvar örgüsü görecek gibi detaylı tanımlar getirmişlerdi. Öğrencilerin kayıt dondurmuş oldukları veya okulla ilişkilerinin kesilmiş olduğu dönemlerde yaptıkları mesleki çalışmalar belirli kriterlere uygun olmak koşuluyla kabul edilmeli dedik staj olarak. Büro ya da şantiye stajlarından birinin diğerine ön koşul oluşturmasından vazgeçmek, bunu önerdik. Bizim okulda bu düzeltme yapıldı. Çünkü iş bulma zorluğu var, nereyi bulursa orada çalışıyor önce öğrenci.</w:t>
        <w:br/>
        <w:br/>
        <w:t xml:space="preserve">Staj denetimiyle ilgili öneriler vardı; staj komisyonunun 2-3 kişi olmaktan çıkarılıp staj bürosu veya danışmanlar komisyonuna dönüştürülmesini önerdik. Kendi okulumuzda hiç değilse 5 kişiye çıkarmayı başardık. 2 kişi şantiyeyle, 2 kişi büroyla ilgilenir diye. Sahte stajın önlenmesi için odayla işbirliği yapılmalıdır dedik, staj yerlerini denetlemek amacıyla. Stajın tamamlanmasının tüm okullarda diploma için ön koşul olması sağlanmalıdır dedik. Bu mesela Kıbrıs’taki Yakın Doğu Üniversitesinin sorunuydu en çok geçen yıl. </w:t>
        <w:br/>
        <w:br/>
        <w:t>Bir diğer olasılık da Radikal bir çözümdü, sadece ufak iyileştirmelerle yetinmemek. Yabancı örnekleri göz önünde bulundurarak 2+2+2 eğitim modeli çerçevesinde staj dönemleri ve süreleri yeniden tanımlanmalı dedik. Belki 4 ayla 12 ay arasında bir süre benimsenmeli dedik. 4 yılın sonunda diploma belgesini alabilmenin ön koşulu olarak uzun süreli bir staj getirilebilir dedik yani avukatlık stajı gibi yeterlilik sağlayabilen ve uzun süreli. YÖK çatısı altındaki toplam mimarlık öğrencisi sayısı azaltılabilir dedik. Bu en önemlisi aslında, çok fazla sayıda okul var. Çok fazla sayıda mimar adayı var. Bunlara hizmet verecek sayıda mimar var mı, şantiye var mı, bu da bir soru. Genel olarak buydu bizim geçen yılki toplantı sonuçlarımız.</w:t>
        <w:br/>
        <w:br/>
        <w:t>METİN KARADAĞ: Ben yine hatırlatmak için söylüyorum, yöntem konusunda herhangi bir öneri olursa toplantının akışını o sistematiğe göre çevirebiliriz.</w:t>
        <w:br/>
        <w:br/>
        <w:t xml:space="preserve">NUR URFALIOĞLU: Bizim fakültemizin şanslı olduğunu görüyorum bu konuda. Sanıyorum hepimizin de vakti değerli, ben mesela 5.15’de çıkmak zorundayım başka bir toplantıya gideceğim. Bir öneri olarak söylüyorum, isterseniz, bugün bunları aldık, ben geçen sefer katılamamıştım sağlık problemlerim nedeniyle, sanıyorum hepimizin düşünceleri aynı yönde zaten başka türlü olması da düşünülemezdi bu eğitim sistemi içinde, bunları isterseniz hepimiz bir okuyalım diyorum. Hocamızın da açıkladığı gibi ortaya konuldu her şey. </w:t>
        <w:br/>
        <w:br/>
        <w:t xml:space="preserve">Biz mesela bir anket yaptık bizim fakültedeki öğrencilerimizle. Gençler bazen bizden daha iyi düşünebiliyorlar. Bir sonraki toplantıya kadar onların fikirlerini, sorunlarını ele alan bir anket yapabilirsek öğrencilerimiz arasında onu getirip belki bu platformlarda tartışabiliriz ve burada gördüğümüz eksiklikler ya da yapabileceklerimiz varsa onları yapabiliriz diye düşünüyorum. Benim önerim bu. İsterseniz bir sonraki toplantıya bir anket hazırlamak ya da bizim örneğimizi, Yasemin’le Münevver arkadaşımız hazırlamıştı o örneği, sizin onayınıza sunup kabul ederseniz onu uygulamak belki bütün fakültelerde, bilemiyorum. </w:t>
        <w:br/>
        <w:t>Biz çünkü 2 senedir bu işin içindeyiz büro komisyonunu 3 arkadaş olarak götürüyoruz, kendimizi bazen Komiser Colombo gibi hissettiğimiz zamanlar oldu. Hatta büroları arayıp bu öğrenci sizde staj yaptı mı, kaç gün geldi, kaç gün gitti diye sorduğumuz da oldu. İmzaları kontrol ediyoruz, sahte mi aynı imza mı, öğrenci mi yapmış, verdiği belgeyle o imza tutuyor mu gibi hakikaten böyle hafiyelikler yaptığımız oldu. Bu sorunları ve karşı tarafı yani işvereni de kapsayacak şekilde bir anket düşünebiliriz. Aslında biz 3 arkadaş bunu düşünmüştük ama onu uygulamaya sokamadık. Yalnızca öğrencinin görüşlerini aldık buraya da bir ön hazırlık olarak. Öğrencilerin düşünceleri paralelinde hazırladığımız anketin bir sonucunu aslında bugün buraya getirdik. İsterseniz onu da sunabiliriz size ama benim önerim bugünkü yöntem için, geçen kurultayın sonuçlarını alıp hepimizin bunu özümsemesi diye düşünüyorum. Daha sonra getireceğimiz şeyleri, anketlerle birlikte alacağımız sonuçları buraya getirip tartışmak bu platformda.</w:t>
        <w:br/>
        <w:br/>
        <w:t>METİN KARADAĞ: O bölümle ilgili değil de Danışma Kurulu’nda yapılan genel bir değerlendirme, sadece sahiplenilmesi ve bıraktığı etki ve katılım yapısı bakımından, ilk kez olması bakımından çok olumlu bulundu. Sadece staj bölümüyle ilgili tartışma bölümü olmadığı için sunulan bildirilerin bir kaynaşması, bir sonraki sürece aktarılması gibi bir sorunu yaşadık. Ben eğer yöntem konusunda her hangi bir ek yoksa Mimarlar Odası İstanbul Şube özelinde 5 yıl önce başladığımız ve 3 yılı da pilot çalışma olarak devam eden Mimari Stajda Rotasyon programından söz etmek isterim.</w:t>
        <w:br/>
        <w:br/>
        <w:t>Bu MSR Program içinde staj kelimesi geçmesine rağmen doğrudan doğruya alışıldık, bildik staj programı değil. Şöyle; okulların staj yönetmeliklerince talep ettikleri stajı, öğrencinin yetkin bir mimar adayı olarak yapabilmesi için esnek, uzun süreli atölye çalışması. Mimarlar Odası’nın sürekli çalışma kurullarından Eğitim, Kültür, Araştırma Kurulu olarak ilk taslak çalışması üzerinde 1 yıl kadar çalıştıktan sonra bunu İTÜ, Yıldız ve Mimar Sinan Fakülteleri Dekanlıklarına sunduk, ve konu üzerinde Staj Komisyonları’yla birlikte çalışmak istediğimizi belirttik temsilen.Katılanlarla birlikte 3 toplantıda öneri taslak biraz hale yola geldi. Yola çıkarken sorunlarımız ortaktı. Yani okulda öğrenci staj yeri bulamıyorsa, bundan nasıl sıkıntı duyuyorsa; öğrenciye iyi bir yer bulmak konusunda Oda olarak biz de çok sıkıntı duyuyorduk. Öteden beri devam eden bu sorun, şansa kalmış bir biçimde devam ediyordu. Yıllardır yapılan anketlerde, büro ve şantiye işyerlerine, üyelerimize gönderilen anketlerde gelen yanıtlar üzerine dönem dönem staj yerleri çıkıyordu. Ama bu çıkan sonuçlar yani staj alanları da bir süre sonra geri dönüşüm yani yeniden kullanım açısından süreklilik oluşturmuyordu. Bu nedenle staj alanında emisyonda sürekli bir erime gerçekleşiyordu. Uygulama olarak da şu an hala maalesef tek yöntem o olduğu için kullanılan; şube ve temsilciliklerimizde 2 adet klasör bulunur. Biri eleman arayanlar klasörü, diğeri staj yeri arayan ya da iş arayanlar klasörü. CV’sini getiren öğrenci ya da mimar oraya koyar, arayan da bu klasörlerde yer alan isimler arasından bulur, böyle basit bir şey. Bu yöntemi elektronik ortama aktarsak da sorunu çözmek için yeterlilik oluşturamıyor idi ve halen de öyle. Çünkü, genellikle büro ya da şantiyelerin tümü, bir öğrencinin o kısa süre içerisinde yoğun olarak alması istenen eğitim performansını karşılayabilecek düzeyde akredite iş yerleri değil, var olan olanaklar bakımından. Bu konuda, büro-şantiye iş yerleri anlamında bir akreditasyonu da gerekiyordu öte yandan..</w:t>
        <w:br/>
        <w:br/>
        <w:t>Tüm olumsuzlukları alt alta dizdiğimizde, sorunu çözmek için her yıl defalarca her öğrenci için sıfırdan üretmek yerine, bunu geçmişten bu yana gelen, öğrencilerle ortak çalışmalarımızda geliştirdiğimiz modelleri bir araya getirerek şimdi adı sıkça adı geçen sorunu sahipleriyle buluşturup çözüme katkılarını doğrudan sağlayan, Staj Rotasyonu Programını hazırladık. İşte daha öncede söylediğimiz süreçler geçti ve yazılı programda da aktarıldığı gibi ilk dönem çalışmasını 5 Nisan 2000’de başlayarak 3 üniversitede peş peşe forumlarla tanıttık. Yalnız o günden bugüne gelen süreç içerisinde okul yönetimlerinden çok az destek gördük. Tek tek hocalarımızın destekleri dışında. Salona gelirken gördüyseniz sağ tarafta duvarda MSR Grupları Bültenleri adlı bir sergi vardı.</w:t>
        <w:br/>
        <w:t xml:space="preserve">O sergi bu konuya 5 yıllık ilgimizin, 3 yılda öğrencilerle yapmış olduğumuz çalışmamızın-sayılara geçiyorum şimdi- yaklaşık 60 grup içerisinde 10-15 grubun çıkarmış olduğu 25 tane bültendir. Şimdi burada hazır olan bültenleri incelemeniz için veriyorum. Yalnız ben bu arada sistematiği size kısaca hatırlatmak istiyorum. </w:t>
        <w:br/>
        <w:br/>
        <w:t xml:space="preserve">Kazanılan deneyimlerin bir hafıza kaybına yol açmaması temel kaygımızdı. Öğrenci kuramsal olarak aldığı eğitimi, sistematik bir biçimde ilk bilgi enerjisini aldıktan sonra bu bilgiyi yitirmemesi, artı olarak da kendisinden sonrakilere aktarabilmesi, paylaşabilmesi ve hem sosyal ortamda, bilgi alışverişi ortamında stajın esnek sürecini yaşayabilmesi gerektiğini düşünmüştük. Esnek süreç derken de şunu kastediyoruz; öğrenci Mimari Stajda Rotasyon Programı sayesinde kendilerinin istedikleri gibi belirleyeceği özgün programlarla; defalarca şantiyelere teknik ziyareti yapabilir, yapı sektörü içerisindeki ürünleri fabrikada yerinde ya da üretim sahasında katılabilir – yaptıkları çalışma örneklerini bültenlerde göreceksiniz- bunları tek tek değil grup olarak yapabilir olmaları sorumluk paylaşımını da geliştirmelerine yol açmaktadır. Yapabilecekleri işleri kısaca tanımlamak için tırnak içinde “mimarlık” denildiğinde akla gelen ne kadar ilgi alanı varsa tüm bu alanlarda aktif atölye çalışması yapabilmeleri- yine şu an incelediğiniz bültenlerde bir kısım örnekleri var.- Şimdi de sizlere biraz grup modellemesinin temel ilkelerini aktarayım. Bu modelleme içerisinde kesintisiz bir bilgi havuzu var ve o bilgi havuzundan yararlanan bir öğrenci kitlesi, atölye olarak da bir sürekliliği içerdiği için kendi edindiği bilgiyi grubu içerisindeki diğer arkadaşlarına, diğer okullardaki öğrencilere de aktarabiliyor bu model içerisinde. </w:t>
        <w:br/>
        <w:br/>
        <w:t>Kendi içerisinde esnek biçimde -ya da ürün öğrenci karşılaştırması anlamında- bir akreditasyon da var incelediğinizde. Temel kural “Farklı Okul ve Farklı Sınıftan” öğrencileri bir araya getirebilmek. Biz bu çalışmaya başladığımızda ilk gruplarda İTÜ 1-2-3-4. sınıf, Yıldız 1-2-3-4. sınıf ve Mimar Sinan 1-2-3-4. sınıf öğrencilerini bir araya getirdik ve onlarla - şurada gördüğünüz gruplamaları, bu eski dokümandır henüz güncellenmiş değil, elden ele dolaştırırsanız,- 60 grup oluşturduk. Sonradan ulaştığımız sayılarla birlikte İstanbul’da özel ve resmi 9 okulda 9 mimarlık bölümü ve burada da toplam 3000 küsur mimarlık öğrencisi olduğunu öğrendik. Az önce söylediğimiz gruplama modeliyle 3000 öğrencinin tümünün katılımıyla yaklaşık 250 civarında grup oluşabilmekte. Sayıları abartılı bulabilirsiniz ancak; sorunu, sahiplerinin çözüme katılımı ve katkısını kolaylaştıran “sorun çözme kabiliyetini geliştirme grup modeli”yle, çalışmaya başlar başlamaz sorun sağanağı aniden kesilmekte... Buna hemen somut bir örnek isterseniz; “çalışan ve bülten çıkaran bu 14 grup içerisindeki öğrencilerden hiçbirin bize staj yeri bulmamız konusunda başvurmadığını...” söyleyebilirim. Grup içi dayanışma ile bir okulun stajını önceden yapmış son sınıf öğrencisi, grubundaki başka okuldan arkadaşını kendi staj yaptığı yere girmesine yardım ederek sorunu bize ulaşmadan çözebilme alışkanlığını dinebiliyorlar. Bu gruplar kendi içlerinde bir kez tanıştırıldıktan sonra, telefonla, elektronik ortamla ya da Oda’nın sunduğu farklı mekanlarda buluşup atölye çalışması yapmak, şantiye gezisi düzenlemek, yaz çalışmalarına katılmak ve staj yeri bulmak konusunda da büyük ölçüde sorunlarını çözer hale geldiler. Az önce anlattığımı altını çizmek için tekrarlıyorum, Örneğin bir okulun 2. sınıfındaki öğrenci grubundaki başka bir okulun 3. sınıfından arkadaşının staj yerini devralabiliyor. Böylece bu aktarımla o “işyerinin staj yeri kaynağı olarak” kaybolması da önleniyor.... Sistematiği kısa kesmek için biraz karışık geçiyorum ama sanırım yazılı belgeden de inceleyebilirsiniz....</w:t>
        <w:br/>
        <w:br/>
        <w:t xml:space="preserve">Şunu özetlemek istiyorum; Emel Hanım geçen dönem “radikal bir çözüm gerekiyor” gibi bir öneriyle biten bildirilerinde de sunmuşlardı. </w:t>
        <w:br/>
        <w:br/>
        <w:t xml:space="preserve">Herhangi bir zorlama olmaksızın bir uzlaşma metnini 40 mimarlık fakültesi, olmadı, İstanbul’daki 9 mimarlık fakültesinin de katılımıyla bir uzlaşma düzlemi içerisinde mevcut stajın diploma projesi öncesine çekilmesiyle, (Yani okullardaki tüm öğrenci toplamın ¼ ü. Bu 4. sınıf demek) sözü edilen radikal yaklaşımın ilk adımı olarak hep birlikte atılabilir. </w:t>
        <w:br/>
        <w:br/>
        <w:t xml:space="preserve">Bu işlem okullardan staj yeri talep eden öğrenci emisyonunu büyük ölçüde düşürecektir. </w:t>
        <w:br/>
        <w:br/>
        <w:t xml:space="preserve">Ve sadece 4. sınıfların ikinci yarıyılını (3 Ay büro +3Ay Şantiye olmak üzere ) 6 aylık bir sürece dönüştürerek ikinci adım radikal uygulama hayata geçirilebilir. </w:t>
        <w:br/>
        <w:br/>
        <w:t xml:space="preserve">Talep sayısının düşmesi odanın ya da diğer olanakların sunulması konusunda biraz daha bizleri netliğe yaklaştıracaktır. Ondan önceki aşamada da öğrenciler bu gördüğünüz bültenlerle çok farklı şeyler sunuyorlar. </w:t>
        <w:br/>
        <w:br/>
        <w:t xml:space="preserve">Zaten öğrenci diploma öncesi asıl Staja başlayıncaya kadar MSR Programı Grupları içerisinde esnek staj süreci içerisinde; ayda 1 bülten ya da haftada 1 bülten çıkarabilecek duruma geldiklerinde, staja gitmeden önce okullarındaki staj komisyonlarına portfolyo olarak sunabilecekleri somut birikimleriyle, bir geri plan bilgisi yani “kanaat süreci belgelerini” de sunmuş olacaklardır. </w:t>
        <w:br/>
        <w:br/>
        <w:t xml:space="preserve">Ben şimdilik burada keseyim. Bunun stajla bağlantısı; bu sürenin kesintisiz bir biçimde bir atölye özelliği taşıması ve staja başlayacağı zaman bir çok alanda, örneğin şantiye, büro gibi çalışmaları yapmış olmasıdır. O çalışmaları bültenler içinde göreceksiniz, bir grup öğrenci “biz tanınmış yarışmacı bir mimarın atölyesine katılmak istiyoruz” dediler. Değerli bir mimar meslektaşımızın atölyesine üstelik yarışma aşamasında katıldılar, o atmosferi aldılar. Yapı sektöründe farklı alanları gezdiler, onlarla ilgili gözlemlerini aktardılar, defalarca şantiyelere gittiler. Bunlar gibi, staj günü geldiğinde panik halinde staj yeri koşturan öğrenci değil, okula adımını attığı ilk andan itibaren bu esnek staj atölyesi içerisinde kendini bulması; - gruba ilk katıldıkları günden itibaren her 6 ayda bir gruplarına CV’lerini vermelerini ve kendi gelişim süreçlerinin bilinçli bir izleğini oluşturmalarını istiyoruz- kendi okulundaki farklı sınıflardaki arkadaşlarıyla birlikte çalışması, kendi okulu dışındaki okullardaki meslektaş adaylarıyla bir arada çalışması onları bir meslek ortamı içerisinde önceden hazırlamakta, staja gittiklerinde bir çok ön soruyu ve sorunu aşmış olarak katılabilmekteler. Bu konuda geçen bildirinin sonunda da göreceksiniz, tek eksiğimiz; aradan 2 yıl geçti, okullarda hocalarımızın bu konuda bu gönüllü çalışmaya öğrencileri teşvik etmesi. Bir sınıf geçme, not ölçüsü olarak alınmaması, o alanda özgürlüğünün bulunması, bu esneklik onları verimliliğe, isteğe ve mesleğini sevme noktasına getirmektedir. </w:t>
        <w:br/>
        <w:br/>
        <w:t xml:space="preserve">MSR Programını, Kurultay-2 Staj Atölyesi süreci içerisinde okulların istek ve katılımıyla oluşabilecek Ortak Staj Komisyonları ile paylaşarak ortak izleme sürecini de aktif hale getirebiliriz. Zamanınızı almamak için kısa paragraflarla geçtim, teşekkür ederim. </w:t>
        <w:br/>
        <w:br/>
        <w:t xml:space="preserve">AYFER GÜL: Yıldız Üniversitesi’nde, farklı olarak şehircilik bölümü staj komisyonundayım. Mimarlıkla şehirciliğe baktığım zaman sorun olarak saptadıklarımızın aynı olduğunu görüyorum. Biz bunun sıkıntısını çok uzun zamandır çekiyoruz stajlara yönelik olarak. Çünkü staj komisyonunda arkadaşlarla stajları incelediğimizde çok formel olduğunu ve stajları kontrol edemediğimizi görüyoruz. Bizim yönerge içinde istediğimiz stajlar, istediğimiz şekilde geldiğini görüyoruz, denetleyemediğimiz için de istediğimiz standartta gelen bu stajları kabul etmek durumunda kalıyoruz. </w:t>
        <w:br/>
        <w:br/>
        <w:t xml:space="preserve">Tabii eğitimimizde revizyona ilişkin bazı çalışmalar yapıyoruz. Ona paralel olarak da stajda da revizyona gittik. Stajın eğitimin çok önemli bir parçası olduğunu, hatta öğrenciye teoride öğrettiğimiz şeyleri denetlemenin en önemli araçlarından biri olduğunu düşünüyoruz, yani bir bakıma eğitimde ne veriyoruz staja gönderdiğimiz öğrencilere. 4 stajımız var, toplam 90 işgünü olarak yapıyorlar. Bu stajın sonucunda da eğitimde aktardıklarımızı pratikte ne kadar nasıl kullanabildikleri ve bunları bize aktarmasını görüyoruz. Tabii o formel olarak verdiğimiz staj standartlarının dışına çıkmak, staj yapılan yerle öğrencinin dışında kendimiz ilişki kurmak, öğrencinin staj yaptığı yeri kendisinin değerlendirmesi olanağını getirmek ve onun sonunda işverenin de yani staj yaptığı yerin de öğrenciye ilişkin gözlemlerini bize aktarması biçiminde bir değerlendirmenin olması gerektiğini düşündük. Buna yönelik olarak da staj yönergemizi değiştirdik. Bunun önemli olmasının bir göstergesi de akreditasyonla beraber stajın da kredinin içine girmesi, buna yönelik çalışmalar yapıyoruz. </w:t>
        <w:br/>
        <w:br/>
        <w:t xml:space="preserve">Ama dediğim gibi sorun olarak mimarlık ve şehircilikte baktığımız zaman sorunlar hemen hemen ortak. Çözüm önerisi olarak da eğitimdeki yenilemeyle beraber stajın da kısa sürede değiştirilmesi. Yani stajın çok önemli olduğunun, pratik ve uygulamanın bir parçası olduğunun görülmesi. Tabii biz şöyle de bakıyoruz buna; mezun olduktan sonra öğrencinin mesleğini ortam olarak görebilmesi. Bunu kendimiz denetleyip hatta ilişki kurabilirsek staj yerlerini belirli noktalarda kendimiz seçmek. Çünkü yönergemizde şöyle bir koşul da var; Oda tescili olması koşulu. O anlamda o kriter staj yapacak yer için önemli olmayabiliyor. Bu nedenle staj yerlerini kendimiz bulmak, öğrencinin bulmuş olduğu staj yerini de kendimiz belli ölçülerde denetlemek. Tabii öğrenci sayısının çokluğu, staj yerinin bulunamaması sorun. </w:t>
        <w:br/>
        <w:br/>
        <w:t>Biz stajlarımızın büyük bölümünü, belli stajlarımızı kamu kurumlarında yapıyoruz. Getirdiğimiz yönergede, mimarlık bürosu ve şehircilik bürolarında ilk stajlarını yapmaya başlıyorlar. Bir de dolaylı olarak şehircilikle ilgili olarak çalışan farklı disiplinler var, perakende sektörü var son dönem çıkan, gayrı menkul yatırım ortaklıkları var buna paralel, o alanlarda da öğrencilere iş olanağı açabilmek için çalışıyoruz. Bir stajımızı da o iş alanlarına yönlendirmek düşüncesindeyiz. Yönerge hâlâ oluşma aşamasında. Eğitim komisyonundaki eğitimdeki değişiklikle beraber, ona paralel olarak değişikliğe girecek. Benim söylemek istediklerim bu kadar. Belli noktalarda sorunlarımız aynı ama daha özele girmeye başladığımızda çok farklı konular üzerine girdiğimizi görüyorum.</w:t>
        <w:br/>
        <w:br/>
        <w:t xml:space="preserve">NESRİN DENGİZ: Geçen seneki çalışmamızda ağırlıklı olarak tespit ve değerlendirme çalışmaları yapıldı. Yabancı örneklerde önerilere geçmek için, bir şeyler önerebilmek için yabancı örnekler incelemesi çok kısa sürede oluştu. Biz kendi aramızda bir işbölümü yaparak, çok sınırlı bir zaman içinde, ulaşabildiğimiz örneklerin değerlendirilmesiyle, yüzeysel diyemeyeceğim ama çok derine inmeden bir takım değerlendirmelere ulaşabildik ancak. Yani o kısım eksik kaldı. Acaba bu seneki çalışmalarda bunların üzerine daha mı yoğunlaşsak öneri getirmek için. Sonuç olarak 2 model görebildik; bir, Amerikan İngiliz Anglosakson modeli, yani sınav sistemine dayanan. Bir de Fransa’da olduğu gibi, belki Almanya’da da öyle, diplomayla yetkinlik kazanma gibi. Biz Türkiye’de şu anda diplomayla yetkinlik veriyoruz. Acaba “bunların üzerine biraz daha derinleşerek öneriler getirebilir”e doğru mı gitsek diye düşünüyorum. Burası biraz yetersiz kalmıştı geçen seneki çalışmalarımızda. </w:t>
        <w:br/>
        <w:br/>
        <w:t>METİN KARADAĞ: Bu konuda zaten atölye çalışması devam ediyor. İsterseniz toplantıdan ayrılmalar fazla olmadan bir sonraki toplantıyı da belirleyelim hocam. Hem dokümanlar bir elden geçer o süreç içerisinde. Metinleri, gönderilecek belgeleri ulaştırmak istiyorsanız onları hemen paylaştırabiliriz. Bu not da zaten kayda geçti. Hakkı hocamızın sözü olacak.</w:t>
        <w:br/>
        <w:br/>
        <w:t xml:space="preserve">HAKKI ÖNEL: Ayrılmalar başladı, bir sonraki toplantının tarihini belirleyelim evvela. Gündemini de oluşturmak için o zamana kadar hepimiz ortak konular üzerinde çalışalım. Gerekirse öğrencilerimizle anket çalışmaları yaparak, onları da aramıza katarak, şu konularda acaba şu soru işaretlerine çözümler bulunabilir mi ya da bu konularda uzlaşma sağlayabilir miyiz diye. </w:t>
        <w:br/>
        <w:br/>
        <w:t xml:space="preserve">Öncelikle stajdan ne anlıyoruz? Staj; bir mimarlık öğrencisinin, bir mimar adayının yetkin birinin yanında, eski deyimle söyleyeyim usta-çırak ilişkisi içinde kuramsal bilgilerin yanında yetişmesidir. Bütün operasyonel mesleklerde, başta tıp olmak üzere, mühendislik de böyledir, operasyonu, ameliyatı yapan uzman birinin yanında yeni bir çırağın usta-çırak ilişkileriyle yetişmesidir. Bir ustanın yanında da her çırak başka türlü yetişir. Bu da çok doğal, bu çeşitlilik veriyor, hepsinin prototip yetişmesi çok önemli değil. Stajın temel amacı, meslek deneyimi kazanmış birinin yanında adayların meslek deneyimi kazanması ve mesleğe hazırlanmasıdır. </w:t>
        <w:br/>
        <w:br/>
        <w:t xml:space="preserve">Bu soruya yönelik olarak, stajın iki süreci ve aşaması var. Biri; eğitim sürecinde bir meslek pratiği. Az önce de söyledim, geçen kurultayda hocalarımızın bildirisinde sunulduğu gibi, 60 gün ile 120 gün arasında kurumlar arasında değişiklik var. Bazı kurumlar artırıyorlar, bazıları azaltıyorlar. Mimarlar Odası’nın YÖK’e başvurusu var; 4 yıllık lisans eğitimi yetersiz, 5 yıla çıkartalım diye. Ben ülkemi tanıyorsam, ülkemin gerçeklerini biliyorsam, birazcık da YÖK’ü biliyorsam, ki YÖK prensipte 5 yılı kabul etti fakat öyle bir komisyon kurdu ki 5 yıla inanmayanlardan oluşan bir komisyon, ben Türkiye’de mimarlık lisans eğitiminin 5 yıla çıkacağına inanmıyorum. En azından ben görmem. Hatta 5 yıla çıkmasının gerekli olduğuna da inanmıyorum, bu da benim kişisel görüşüm. Zira 32 mimarlık okulunun 16’sında yabancı dil hazırlık okutuluyor, zaten biz 5 yıla çıkarmışız. Orta öğretim süresini önündeki açığı kapatmak için 5 yıla çıkarmışız, bir de lisansa 1 yıl daha koyarsak. </w:t>
        <w:br/>
        <w:br/>
        <w:t xml:space="preserve">Her yıl yetişen 1500-2000 mimar adayının tümünün 5 yıl eğitilerek mimarlık yetkilerini ve sorumluluklarını kullanmasının da gerekli olmadığını düşünüyorum. Bana göre, bu süreçte iyi yetişenler, belli bir süzgeçten geçenler yetki ve sorumluluk kullanmalı, diğerleri de ara eleman olmalı diye düşünüyorum. Ülke gerçekleriyle bu örtüşüyor gibi geliyor. Diğer atölye gruplarında da bunlar tartışılıyor. Bunu nasıl oluştururuz o ayrı konu. Ben mimarlık eğitiminin bu fakir ülkenin bir sene daha kıt kaynaklarını artırarak zaten 30.000 olan mimara her yıl 2000 daha ekleyerek herkesin yetki ve sorumluluk kullanmasına gerek olmadığını düşünüyorum. Hatta çoğunu biz ara eleman diye kullanıyoruz, bilgisayar operatörü veya desinatör diye kullanıyoruz. 5 sene 6 sene yetiştirdiğimiz insanı desinatör diye kullanıp, onun beklentilerine 200 milyon-300 milyon maaş veriyorsak ciddi bir kaynak israfı var. Ne kadar eleman lazımsa o kadar sürede yetiştirmemiz lazım. Ama mimarlık alanında yetki ve sorumluluğu kullanacak elemanları çok iyi yetiştirmemiz lazım. O yetişen elemanların 4 yılda yetişeceği kanaatini taşımıyorum. Bu ayrı bir konu. </w:t>
        <w:br/>
        <w:br/>
        <w:t xml:space="preserve">Bu bağlamda ben ister ara eleman ister yetki kullanan bir elemanın 4 yıllık lisans eğitiminde yakın bir perspektifte değişmeyeceğinden hareket ederek, ulusal ölçekte eğitim süresinde biz kaç günlük staj yaptırmalıyız asgari ölçülerde öğrencilerimize sorusunu soruyorum atölyemize. Hepimizde değişik eğitim modelleri, öğretim planları var. Eğitimde prototip ve standart bir eğitim olmaması, hiçbir kurumda aynı olmaması gerektiğini düşünüyorum, olamaz da zaten. Zira her kurum YÖK sistematiği içerisinde aynı puanla öğrenci almıyoruz. Malzeme farklı olduğuna göre, farklı bir malzemeden aynı kalitede ürün çıkartmak için aynı teknolojiyi ve yöntemi kullanamazsınız, Yöntemi değiştirmek lazım. 130 puanla giren öğrencimiz var mimarlık okullarına 240 puanla giren öğrencilerimiz var. 240 puanla öğrenci alan bir kurumun öğretim planıyla 130 puanla giren bir öğrencinin öğretim planı ve içerikleri aynı olursa buradan aynı ürün, aynı sonuç çıkmaz, malzemeler farklı çünkü. Farklı malzemeyi farklı işlersek ancak yakın ürünleri elde ederiz. </w:t>
        <w:br/>
        <w:br/>
        <w:t>Bu yoldan hareket ederek, aynen öğretim planlarındaki değişiklik gibi, staj sürelerinde de değişiklik olmalıdır kurumlarda. Bir standart oluşmamalıdır ama asgari ölçütlerde uyuşmalıyız. Bu asgari ölçüt ne olmalıdır? Şu anda 60 ile 120 saat arasında değişiyor. Minimum 60 mı olmalıdır, 90 mı olmalıdır, 120 mi mi olmalıdır, bunu bir tartışalım, bu önemli. Öğrencilerimle yaptığımız anketlerle de minimalde uzlaşalım bir defa.</w:t>
        <w:br/>
        <w:br/>
        <w:t xml:space="preserve">İkinci sorum bütün staj komisyonundaki arkadaşlarıma, az önce hocalarımın da söylediği gibi, kurultayda da tartıştığımız gibi bir model; stajın eğitim süresince kuramsal bilgilere koşut olarak, aynı zamanda ustanın da devreye sokulması, pratik bilgilerin eğitime paralel verilmesi. Her yarıyılın sonunda, ya da ders geçme var boş zamanlarında da pratik yapabilir, yapabilmelidir. Şimdiki staj yönergemiz buna müsait değil, gözden geçirilebilir. Ben stajların sadece yaz tatillerinde değil, başka zamanlarda da yapılabileceğine inanıyorum. Ve bu her öğrenciye göre de farklılık gösteriyor. Bu doğrultuda ikinci sorum, sürenin ötesinde yaygın mı olmalı 1. sınıftan son sınıfa kadar, yoksa bazı batı ülkelerinde gördüğümüz gibi, bir süre kuramsal eğitim-kesinti-ondan sonra kuramsal eğitim-kesinti gibi bir model mi olmalı? </w:t>
        <w:br/>
        <w:br/>
        <w:t xml:space="preserve">Benim kişisel görüşüm, ben mimarlıkta 32. yılımı profesyonel olarak dolduruyorum, 32 yıllık da eğitimciyim, kuramla pratiğin eğitimde beraber gitmesinin daha doğru olduğunu ve öğrencinin performansını artıracağını düşünüyorum. Yani aynen eğitimde adviser’lık sistemi gibi. Nasıl ki öğrencilere kuramsal derslerde bir danışman veriyoruz, danışman onu yönlendiriyor, bilmiyor çünkü öğrencimiz ne yapacağını, bu paralelde pratik konularda da sürekli danışacağı, ilk sınıflardan itibaren bir ustası olsun ona danışsın. Bunun kesintili bir stajdan daha uygun olduğunu düşünüyorum. O nedenle, süre ile ilgili kafamdan bazı şeyler geçiyor ama, her kuruma göre, öğrencilerimizi de aramıza alarak bir süre + kesintili mi yaygın mı olduğu konusundaki anket çalışmalarıyla buraya atölyede tartışılmak üzere önerilerin gelmesinin doğru olacağını düşünüyorum. </w:t>
        <w:br/>
        <w:br/>
        <w:t>Bir başka sorum, bu anlamdaki bir perspektif içerisinde bu adaylar nerede ya da nerelerde staj yapmalı? Çok ciddi kurumlarımız, Türkiye’de mimarlık eğitiminin ağababası Mimar Sinan Üniversitesi, ilk kurulan kuruluşumuz bile ciddi staj yeri bulunamaması gerekçesiyle 60 saate çekiyor stajını. Buradan yola çıkarak, gerçekten her yıl 1500-2000 –geçen yıl 1890 öğrenci girdi mimarlık bölümlerine, 2000 demektir bu- öğrenci, 2 staj yaparsak 4000, 3 staj yaparsak 6000, 4 staj yaptırırsak her yaz aylarında 8000 staj yeri demektir büro veya şantiye olarak. 8000 ciddi staj yerinin bulunması bu işsizlik durumunda olanaksızlığının bilincindeyiz hepimiz. Bu nedenle geri çekiyoruz stajları. Bazı kurumlardan tamamıyla kaldıralım önerisi geliyor. Tamamen kaldırmak doğru mu? Onu da tartışalım. Ama operasyonel mesleklerde kılgı bağlamı, uygulama bağlamı eksik kalırsa o insandan operasyon bekleyemezsiniz, ameliyat yapamaz. Bu mesleklerde uygulama, stajlar kesinlikle kalkamaz görüşündeyim, bu benim eğitimci olarak kişisel görüşüm. Ancak bunları da tartışalım.</w:t>
        <w:br/>
        <w:br/>
        <w:t xml:space="preserve">Nerededen kastım bugüne kadar ulusal ölçekteki büro ve şantiyeler artık bu öğrencilerin nitelikli staj yapmalarına imkân vermiyor, sayı yeterli değil, sürekli artıyor. Demek ki usta ve çırağı biz başka türlü kaynaklardan da bulmalıyız, her türlü kurum ve kuruluşlarda eğer ciddiyse. Üniversitelerimizdeki staj komisyonları artı meslek odaları tüm şubelerde ve temsilciliklerimizde de birer staj komitesi oluşturarak, ciddi birer staj komitesi oluşturarak, sekreterya dijital ortamda bunların bir bilgi bankasını da oluşturarak. Bunlar hep mimar üyelerimizin yanında staj yapıyorlar. Az önce Nur hoca biz hafiyelik yapıyoruz, büroyu arıyoruz staj yapıyor mu yapmıyor mu diye dedi. Nerededen kastım acaba bu meslek elemanlarımızın tescili var mı, bürosunu tescil ettirdi mi, Oda bunu tanıyor mu, yani akreditasyonun temeli bu, o nedenle staj komisyonlarıyla Mimarlar Odası’nın oluşturduğu staj komitesinin çok sıkı bir organik bağ içinde olması lazım. Oda’nın da bu konuda bir örgüt oluşturması lazım, yeniden yapılanması lazım. Böylece biz internet ortamıyla ya da dijital ortamda hafiyecilikten kurtulalım akademisyenler olarak. Mimarlar Odası’nın görevidir, hangi üyesinin bürosunu tescil ettirdiğini, hangisinin hangi şantiyede çalıştığını biliyor. Hatta kaç yıllık mimardır onu da biliyor. </w:t>
        <w:br/>
        <w:br/>
        <w:t xml:space="preserve">Bu nedenle nerededen kastım, bundan sonra, büroda, şantiyede, ilave ediyorum bütün kamu kurum ve kuruluşlarında artı üniversitelerde, üniversitelerin içinde bilim dallarında, çünkü üniversitelerimizde kısmi statüde çalışan hocalarımız da var, döner sermaye işi yapan hocalarımız da var. Madem ki usta-çırak ilişkisi, bu elemanların bir kısmı akademisyen olacak, üniversitedeki ustaların yanında da birebir staj yapmalıdırlar. Yönergelerimizde buna yönelik eksiklikler varsa düzenlemeliyiz. Artı oda bünyelerinde, Mimarlar Odası demeyeyim, oda bünyelerinin içerisinde oluşturulmuş komitelerde de aynı Metin Bey’in yürüttüğü MSR gibi çalışmalarda. </w:t>
        <w:br/>
        <w:br/>
        <w:t xml:space="preserve">900’e yakın öğrencimiz bu sisteme dijital ortamda bağlı. Her gün Metin Bey’le beraber ben de internet ortamında evimden girip takip ediyorum, 900 öğrenciye servis veriyor bu sınırlı imkânlarla. Ve daha 1. sınıf öğrencisiyle usta bir meslek elemanımızı 12’şer kişilik kümelerle, Oda’nın akredite ettiği, tanıdığı ciddi meslek elemanlarıyla dijital ortamda, bürosunu gezdirerek, hafta sonları tatiller yaparak, yaz okulları yaparak, Cengiz Bektaş bu çocukların elinden tutarak, Nezih Eldem hoca bu çocukların elinden tutup Tarihi Yarımada’yı gezdirerek. Bütün bunlar bir öğrenci için çok önemli deneyimler. </w:t>
        <w:br/>
        <w:br/>
        <w:t>Bu nedenle 3-4 stajdan birini akademilerde, birini meslek odalarında, birini şantiyelerde, birini bürolarda yapabilmeli. Naylon veya tanımadığımız yerlerde yapacağına, Oda’nın ve hepimizin tanıdığı ortamlarda, olabildiğince yaygın ancak doğru tanımlanmış bir sürede, öncelikle lisans eğitimi sürecindeki stajlarda üniversite ve meslek odası arasındaki bir komitenin organik bağı içinde ki bir kontrol mekanizmasıyla yapmalı. Kimin yanında? Yeni mezun, diplomasını aldı, bürosunu tescil ettirdi, yeni bir aday bunun yanında staj yapmalı mı? Bu usta mıdır, çırak mıdır? Bu sistem içerisinde kim ustadır, kim çıraktır, kim kalfadır? Bu soruma biraz sonra cevap vereceğim, yani hep beraber arayacağız. Kendi açımdan cevap vereceğim. Mimarlık eğitimi süresindeki meslek pratiğinde 1- süre, 2- nerede, 3- kimin yanında sorularına doğru yanıtlar bulmalıyız, zenginleştirmeliyiz, kontrol mekanizmasını doğru kurarak.</w:t>
        <w:br/>
        <w:br/>
        <w:t xml:space="preserve">İkinci konu da yine bir meslek elemanının sorumluluk yüklenmeye hazırlık süreci, o başka bir konu, diplomadan sonra oluyor. Mevcut sistematikte de biz batıda olduğu gibi, diplomadan önce 1 yıl, 2 yıl, 3 yıl şu stajı tamamla, avukatlık hakimlik stajı gibi, ondan sonra sana diploma vereceğiz diyemeyiz. YÖK sistematiğinde bu mümkün değil. Diplomayı vereceğiz, mimar unvanını vereceğiz bütün dünyada olduğu gibi. UIA’nın mutabakat metninin 1. maddesinde dediği gibi diploma gerekli ancak yeterli değil. Yeterli olabilmesi için sorum, mesleki yetkinliğe ulaşabilmesi, meslekte sorumluluk yüklenebilmesi için. Kamu kuruluşunda ruhsata imza atacak. Bir de raportörler var, raportörlerin çok yetkin olması gerekmiyor bence. Ama ruhsata imza koyan, projeleri inceleyen, sorumluluk yüklenen kişinin yetkin olması gerekiyor. İkisi arasında fark gerekiyor. Ayrı bir eğitim, ayrı bir deneyimden geçmesi gerekiyor. </w:t>
        <w:br/>
        <w:br/>
        <w:t xml:space="preserve">İşte mimarlık alanında yetki ve sorumluluk kullanabilmesi için eğitim süresindeki bu stajlardan farklı, batıda gördüğümüz gibi, batıda en az 1 yıl, bazı ülkelerde 2 yıl, bazı ülkelerde 3 yıl. 601 Sayılı Kanun Hükmünde Kararname depremden sonra 5 yıl dedi. Mezun olan bir eleman diplomayı aldı, 5 yıl yetkin bir mimarın yanında çalışmadan Yapı Denetim Şirketleri içinde görev alamaz dedi. Bana göre 5 yıl iyice abartı, bu ülke gerçekleriyle örtüşmüyor. Ama makul bir sürede, 2 yıl gibi bir sürede, 2 yılı da şuradan diyorum; meslek odamızın YÖK’e teklifi vardı, 5 yıl mimarlık eğitimi artı 2 yıllık mesleki deneyimden geçmeyen yetki ve sorumluluk kullanmasın diyor. </w:t>
        <w:br/>
        <w:br/>
        <w:t xml:space="preserve">Bu süre 1 yıl mı olmalı, 2 yıl mı olmalı ya da hemen diplomayı alır almaz yetki ve sorumluluk kullanmalı mı? Bu konuda da bizim uzlaşmamız lazım, bu konuyu tartışmamız lazım. Diplomadan sonra kaç yıl mesleki deneyim kazandıktan sonra yetki ve sorumluluk kullanılır? Bunlar için sorum. Yani iki skala var. Bu nitelikteki elemanlar, Mimarlar Odası’nın önerisi, 2 yıl meslek yetkisini kullanan yetkin ve uzman bir mimarın yanında deneyim kazanacak, Mimarlar Odası da bunu denetleyecek, takip edecek, çünkü üniversitelerle bağı koptu. Mimarlar Odası denetliyor, demek ki tescilli bir büro veya şantiyede, bir kamu kuruluşunda, nerededen kastım bu. Bir de en az kaç yıllık yetkin bir mimarın yanında çalışacak? Yeni mezun birinin yanında mı çalışacak? 601 “12 yıllık mimarların yanında çalışmalı” dedi en az. </w:t>
        <w:br/>
        <w:br/>
        <w:t xml:space="preserve">Bu sorulara bu atölyenin yanıtlar arayıp, öğrencilerimizi aramıza alarak, öğretim üyeleriyle tartışarak yetkili yetkisiz kurullarda, kurultaya kadar bu konulardaki soru işaretlerini berraklaştırarak ulusal bir staj sistematiğini hazırlamamız gerekiyor. Hocalarımızın bildirisi var, bu doğrultuda bir de öğrencilerimiz bildiri verdi kurultaya. Stajla ilgili kurultaydan hiçbir konu başlığında öneriye yönelik sonuç çıkmadı, ancak sorunları tartışabildik. Çok karmaşık sorunlar çünkü. 2001 yılında yaptığımız kurultay gündeminde sorunları tartıştık, şurada böyle, burada böyle. Türkiye için böyle olsun diye bir-iki söylem çıktı ama sadece kişisel görüş olarak kaldı. Hepimizin kafasında bir model var çıkış için. Ama bu modelleri 1 model haline nasıl getiririz, nerelerde uzlaşırız? Bu sorulara yanıt bulmaklığımız gerekiyor. Bence ikinci atölyemizin gündem konuları bu sorulara yanıtla geçmeli ve bu soruları kurultaya kadar atölye çalışmalarıyla netleştirip stajla ilgili, bir kademeli mi, iki kademeli mi, nasıl bir ulusal sistematik, bunu oturtmamız gerekiyor kanaatini taşıyorum. </w:t>
        <w:br/>
        <w:br/>
        <w:t xml:space="preserve">....... : Yüksek lisans eğitimiyle bunun paralelliği de düşünülemez mi? Çünkü batıda Fransa örneğini biliyorum, orada yetkinlik kazanma 6 yıl sonunda, uzmanlık eğitimini aldıktan sonra. </w:t>
        <w:br/>
        <w:br/>
        <w:t>HAKKI ÖNEL: Çok teşekkür ediyorum. Yarınki atölye çalışmamızın gündemi bu, yani akreditasyon. Konuları birbirinden kopuk ayrı başlıklar gibi inceliyoruz ama hepsi bir bütün. Bu kurultayda bütün bu sorulara da yanıt bulmamız gerekir. Akreditasyonla ilgili 3. toplantımızı yapacağız atölye çalışmamızın. Olay gelip ulusal bir akreditasyon sistemine dayanıyor bütün bu çalışmalar. Akreditasyon yabancı bir sözcük. Temel şu kavramları içeriyor hepimizin bildiği gibi; eşkredilendirme yani eş olma, kredilerde asgari müştereklerde birleşme, ikincisi izleme ve öz denetim ve en son süreci de tanıma. Bunu kendimizi birine tanıtmak için yapıyoruz.</w:t>
        <w:br/>
        <w:br/>
        <w:t>Akreditasyon sisteminde kurumların akredite olabilmesi için eşkredilendirmeyi sağlamamız lazım. Bir; ulusal ölçekte, iki; aynı zamanda uluslararası boyutta da biz kredilendirmek istiyorsak kendimizi. Uluslararası boyutta da akredite olabilmemiz için atölye çalışmalarımızda yaptığımız araştırmalara göre Türkiye’de 4 yıllık, 8 yarıyıllık eğitim sonucunda –mimarlık için söylüyorum, şehir planlamayla ilgili bir çalışma yapamadık- toplam 190 ile 205 saatlik bir saat/kredi var. YÖK sisteminde biliyorsunuz, hocalara az para versin diye YÖK bazılarını yarımla çarpıyor, uygulamaları, stüdyoları, bazı kuramsal dersleri yarımla çarpıyor. Batı standartlarında yarımla çarpma yok, kredi saattir. İster stüdyo yapın, ister atölye yapın, isterseniz operasyon yapın, maket yapın, isterseniz kuramsal ders yapın, bir hoca 1 saatini harcıyorsa 1 saat hesap ediyorlar.</w:t>
        <w:br/>
        <w:br/>
        <w:t>Bütün değişik kurumlarda yapılan çalışma, batılı ülkelerde, Kıta Avrupa’sında 5 yılın karşıtı ABD’deki sistemde 4+2 yıl ya da 3 yılın karşılığı 240 saatle 310 saat arasında değişiyor saat kredi toplam olarak. Mimarlık yetkisini ve sorumluluğunu alabilmek için. Bizde 4 yıllık lisans eğitimi, en gelişmiş kurumda, bütün 32 kurumda 190 saatle 205 saat arasında değişiyor. Şu andaki 4 yıllık eğitim sistemimiz batıdaki yetki ve sorumluluk kullanan hiçbir mimarlık okuluyla akredite olamaz, eşkredili olamaz. Bizim uluslar arası ölçekte akredite olmamız için, sadece biçim açısından söylüyorum, saatler açısından söylüyorum, 240 saatin üzerine çıkmamız lazım. 4yılda da buna çıkmak imkansız, 4 yılın üzerinde bir eğitim süresinde buna ancak çıkılabilir.</w:t>
        <w:br/>
        <w:br/>
        <w:t xml:space="preserve">İşte burada 2 model tartışma konusu atölyelerde yürütülüyor. Lisansı 5’e mi çıkaralım, 5’e çıkarırsak 240’ı yakalıyoruz, yoksa bir görüş de hayır çıkarmayalım. Ben ikinciye inananlardanım. 4 yıl eğitim olsun ama 4 yılın sonunda mimar diploması alsın, herkes yetki ve sorumluluk kullanmasın. Bunların içerisinde yetki ve sorumluluk kullanabilmek için herkesin önünü açalım. Mimarlık alanında yetki ve sorumluluk kullanmak istiyorsa, batıya gittiği zaman ben 5 yıl okudum, 4+2 6 yıl okudum diyecek. Demek ki lisansüstü yapan bütün meslektaşlarımızın uluslararası saat kredisi örtüşüyor. İçeriklerini sonra konuşalım, sadece saat yetmiyor. Saat açısından yetişiyor, bir de ders içeriklerimiz onlarla da örtüşüyor mu? </w:t>
        <w:br/>
        <w:br/>
        <w:t xml:space="preserve">Demek ki eğitim kurumlarında uluslararası ölçekte bir akreditasyondan söz ediyorsak, eş kredilendirmeden söz ediyorsak, ikincisi özdenetim, denetimi sağlıyor onlar. Kim denetleyecek? Denetlemede izleme var. Kim denetleyecek, izleyecek? Denetleyebilmek için bir kurum olması lazım. Demek ki bizim bir ulusal akreditasyon komitesi oluşturmamız lazım. Bunu kim yapacak? YÖK yapabilir mi bu ölçme sistemini, izlemeyi? Bence yapamaz. Üniversiteler yapabilir mi? Yapamaz. MOBBİG, bölüm başkanları yapabilir mi, yapamaz, YÖK’ten korkarlar, dekanlarından veya rektörlerinden korkarlar. Seni akredite ettim, seni etmedim, korkar bir daha bölüm başkanı olamam diye. Dekanlar rektörlerinden korkar, rektör de YÖK başkanından korkar. Türkiye’de bu sistem işlemez. Bu sistemi kim yapar? Ya yasal destek almış bir kurum yapar NAAB gibi, ya da RIBA’nın dışında İngiltere’de ARB gibi bağımsız bir kuruluş yapar, ya da biz mimarlar uzlaşırız, başta Mimarlar Odası olmak üzere. Mimarlar Odası yalnız başına bu işi yapabilir mi? Hayır yapamaz, çünkü 2 yılda bir Mimarlar Odası seçim yapıyor.Seçimle gelmiş insanlar akreditasyon sistemini yapamaz, hemen sulandırırız biz bu işi. </w:t>
        <w:br/>
        <w:br/>
        <w:t>Bu işi sulandırmayacak, mimarlık topluluğu içinde saygın, mimarlık topluluğu içinde aktör kuruluşların temsilcilerinden oluşan bir akreditasyon komitesi kurmamız lazım, inandırıcı, ahlaklı, güvenilir, adil bir ölçme sistematiğini oluşturmamız lazım. Kimi ölçecek? Kurumları ölçecek ve izleyecek. Yasal desteği olmadan bu kurum çalışabilir mi? Bence çalışır. Bu kurumu eğitim kurumları ciddiye alır mı? Ciddiye alanlar çıkar, almayanlar da çıkar. Demek ki bu kurum dayatmacı olmamalı, hedef göstermeli, yol göstermeli. İnanılır bir ölçme sistemini, hepimizin uzlaştığı bir ölçme sistemini oluşturur da bir pilot çalışma gibi başlarsak, başlatabilirsek, akreditasyona inanan kurumlar buna başlar, diğer ....... (kayıt almamış)..... ............... ahlaklıca, belleğini kaybetmeden, değişebilir bir kurum oluşturabilirsek, bu sistemi çalıştırmaya başladığımız zaman akredite olan kurumlar olacaktır.</w:t>
        <w:br/>
        <w:br/>
        <w:t xml:space="preserve">Benim dekanlığımda ben bir uluslararası akreditasyon sistemine girdim. 100.000.- Dolar para ödedim, çok üzüldüm, İngilizlere gelin beni ölçün diye. Ne olacak ki İngilizler beni ölçtü. Ama oradan doğru sonuçlar, şöyle doğru sonuçlar çıkardık; bizim bildiğimiz sezgisel şeyleri bir de batı gözüyle somut ölçtük. Aynı dönemde Teknik Üniversite de o sisteme girdi. Ben de dekanlığımda kadrolarımı kullanırken bana çok büyük rahatlık verdi. Hangi bilim alanlarına, kuramsal eleman mı uygulayıcı eleman mı alacağımı yetkili kurullarıma götürürken, şu kadroyu açıyorum dediğim zaman alnım açık çıktım. Bütçe için rektöre gittiği zaman, ben şu noktalarda zayıf not aldım, benim bütçemi kesemezsin dediğim zaman Senato’dan da Yönetim Kurulu’ndan da geçirdim. </w:t>
        <w:br/>
        <w:br/>
        <w:t xml:space="preserve">Böyle bir akreditasyon sistemi kurumların motivasyonunu oluşturuyor. Yöneticilere büyük imkân veriyor. Hiçbir yönetici kurumunun geriye gitmesini istemez, ileriye gitmesini ister. 4 yılda bir bu ölçme sistemine göre, bu çıtaya göre akredite olmuş kurumları bu akreditasyon komitesi meslek odaları ve Mimarlık Vakfı’yla beraber kamuoyuna duyurursa, akredite olmayan kurumların öğrencileri yönetimlerine baskı yapacaklardır. Niye biz akredite olmuyoruz, niye bu ölçme sistemine girmiyoruz diye. </w:t>
        <w:br/>
        <w:br/>
        <w:t>Girdi de çıtanın altındaysa; dışlamadan, hedef göstererek, “hedef koy vizyon koy 4 yıl sonra tekrar ölçeceğiz” diyerek. Aynı noktaya gelemiyor ise, birkaç defa akredite olamıyorsa ben kurumların yavaş yavaş kendi kendilerini tasfiye edecekleri kanaatini taşıyorum. Hatta 10.000 Dolar para ödenen vakıf üniversiteleri akredite olamıyorsa ulusal ölçekte, bu öğrenciler bir daha oraya 10.000 Dolar vermez, anne babalar hesap sorar yöneticilerden. Bu kurumlar kendi kendilerini tasfiye eder. Mimarlık okullarında öğretim elemanlarının niteliği mi düşük, eğitim performansı mı düşük, yayınları mı düşük, bu konuda kurumların toplam kalitesini yükseltiriz.</w:t>
        <w:br/>
        <w:br/>
        <w:t>Şimdi hocamın sorusuna geldim, ulusal standardı oluşturduk, uluslararası akredite olmak istediğimiz zaman 4 yıllık hiçbir mimarlık okulumuz parendeye de kalksak uluslararası ölçekte biz akredite olamayız. 6 yıllık ya da 5 yıllık olmalıyız. Ya da mevcut sistemimiz var, 4+2. O zaman yarın ben bunu önereceğim. Eğitim kurumlarımızda bütün yüksek lisans programlarımızı sadece akademisyen yetiştirmeye yönelik olarak programladık, sanki hepsi bize asistan olacaklar, öğretim üyesi olacaklar. Hepsini tezli yüksek lisans yaptık. Büyük üniversiteler olarak siz, biz, İTÜ, 6 tane kurumda yüksek lisans yapıyoruz. Biz ülkenin gerçeklerine göre derhal mimarlık bölümlerinin içinde, eski Mimar Sinan gibi, eski Yıldız gibi, tezsiz, 5 yıl değil 6 yıl eğitim veren, 4+2 yıl tezsiz yüksek lisans programlarını oluşturmamız lazım. İşte bunu oluşturursak batılı ölçmelerde de bizim buradan mezunlarımızı bizim zorlamamıza gerek olmadan batılı bütün kurumlar akredite ederler. Benim dekanlığımda olduğu gibi düşünebiliyor musunuz, her kurum için beni tanı diye 100.000 Dolar para yatıracağız. Yazık bu ülkenin paralarına, gerek yok. İşte biz 4 yıl+2 yıllık tezsiz yüksek lisans modelini kurduğumuz zaman bence lisans eğitiminin 5 yıla çıkmasına gerek yok.</w:t>
        <w:br/>
        <w:br/>
        <w:t xml:space="preserve">Bütün arkadaşlarım, siz eski Mimar Sinan’ın eğitimini özlüyorsunuz, biz eski Yıldız’ı özlüyoruz, Teknik Üniversite eski Teknik Üniversiteyi özlüyor, 5 yıl yapmak istiyoruz. Bunun yolu lisans eğitimini 5 yıla çıkarmak değil, 4+2 yi yeniden örgütlemek, öğretim planlarımızı ve içeriklerimizi yeniden tanımlamak. Bunu yaparken de bütün 32 mimarlık okulunda da yüksek lisans programlarını açmamak lazım, lisansları açıp da yanlış yaptığımız gibi. Bu akreditasyon sistemi sağlıklı çalışırsa ben ne YÖK’ün ne Bakanlar Kurulu kararıyla bir okul daha açılacağını sanmıyorum. </w:t>
        <w:br/>
        <w:br/>
        <w:t xml:space="preserve">Bakanlar Kurulu kararıyla hemen bir okul daha açalım, geliyorlar bir emekli hocaya, hocam sen dekanlık yaptın, 3000 Dolar sana verelim şurada bir vakıf okulu açalım. Başına bir emekli hoca, biz de 1000 Dolar 2000 Dolar daha emekli maaşımızın üzerine para alacağız diye bir mimarlık okulu daha açıyoruz. 40’a çıkıyor bu sene arkadaşlar, ülkenin ihtiyacı yok. 4 tane sınıf, sandalye masa koyduğunuz zaman, bir hoca, bir hoca da zaten yanında 3 tane genç elemanı ayartıyor 1000’er Dolar verdiğiniz zaman, mimarlık okulları böyle açılıyor. Gelişmiş bir üniversitenin, İTÜ’nün, Yıldız’ın, Mimar Sinan’ın öğretim planları alınıyor, hocaları da var, okullar böyle açılıyor. </w:t>
        <w:br/>
        <w:br/>
        <w:t>İşte atölyemizde de hepimiz staj komisyonundayız, tartışacağımız şeyler bunlar. Bizim meslek pratiğinde, bana göre, batıdan bir modeli kopya edip buraya getirmek doğru değil. Bizim de 1800’lerden beri mimarlık eğitimi yapıyoruz Mimar Sinan’da, bizim kurum 1942’den beri. Çok önemli kuruluşlarız, çok önemli deneyimlerimiz var. Batıdaki kurumlar da onlarda olan eksikleri bizlerden alıyorlar ikili mübadelelerde. O zaman bize uygun ulusal bir modeli bu 5 konu başlığında da bulmamız lazım. 2005’de bunlar soru mu soruyor, 5 yılda 240 saat ders veriyor musunuz, elemanlarınızın bazıları ara eleman mı, hangi 240 saat 340 saat biz eğitiyoruz, içerikleri de bunlardır diye takır takır yanıt vermemiz gerekir.</w:t>
        <w:br/>
        <w:br/>
        <w:t>O zaman tek tek akredite olmamıza gerek yok. Ama ulusal ölçekte ahlaklı bir modeli, ahlaklı bir sistematiği kurmamız lazım, özdenetim için gerekli. Bundan sonra da yeni mimarlık okullarını ister Bakanlar Kurulu açsın, isterse özel okul patronu açsın vakıf adı altında, biz kriterleri koyarsak, bu kriterleri sağlamadıktan sonra yeni bir mimarlık okulunun açılamayacağı kanaatini taşıyorum.Akreditasyon kurumunun hedef gösterdiği standartları yakalayamayan kurumların da kendi kendilerini tasfiye edeceğini düşünüyorum. Bunu düşünemezsek devamlı mimarlık okulları açılacak. Bu yıl 8 tane daha açılacak, açılma aşamasında. Sürekli artacak. Her yıl 1500-2000 tane iyi yetişmemiş meslek elemanı, mutsuz, ürkek, korkak, uluslararası arenada mesleklerini yapamayacak şekilde bacakları titreyerek yavrularımızı meslek hayatına atıyoruz. Buna hakkımız yok.</w:t>
        <w:br/>
        <w:br/>
        <w:t>Bunu YÖK düzeltmiyor, düzeltemez. Mevcut Bakanlar Kurulu, gelecek bakanlar kurulu da düzeltemez, politik. Üniversiteler şu yapısıyla kesinlikle düzeltemez. Dekan bunu getirse bir daha dekan olamayacağım diye rektörden korkuyor, rektör YÖK Başkanından korkuyor, bölüm başkanlarıyla bu sistemle olmaz. Ciddi bir STK ile olur. Bu uzlaşmayı sağladığımız zaman, burada uzlaştığımız konularda meslek odamızın genel kurullarından geçirirsek yönetmelikle biz bunu hayata geçiririz. Hiç kimseden de bize bir meslek yasasını beklemeyiz, biz hayata geçiririz bunu. Yarın bize dayatma bir meslek yasası gelirse, bizim kurallarımız var meslek yasası bu olacak deyip, Oda olarak bütün kurumlar olarak bunu meslek hayatına getiririz. Batıda öyle. Biz de bunu yapmak durumundayız.</w:t>
        <w:br/>
        <w:br/>
        <w:t>Biz uzlaşamazsak tepeden inme bir 601 kararnamesi, bir başka kararname, işlemeyen bir 4708 dayatma gibi geliyor. İşlemiyor zaten. Tamamı deprem bölgesi olan bir yerde 19 il diye abuk sabuk bir şey. İhale Yasası tam düzeldi diye umutlanıyoruz, 2 tane maddesini boşaltıyorlar İhale Yasası’nın, tümü çöküyor sistemin. Biz uzlaşırsak, sivil toplum örgütü olarak, meslek örgütü olarak, meslek topluluğu olarak bunların altından kalkarız. Yoksa bu ülkede mimarlık yapamayacak hale bizden sonraki kuşak gelecek. Biz yaptık. Keyifli de yaptık. Eğitimi de yaptık, uygulamalar da yaptık. Ama sizin kuşağı çok ciddi sorunlar bekliyor. Kendi ülkemizde bekliyor, ulusal sınırlar açısından bekliyor. Bunun çözümünü de kendimiz bulmak zorundayız. Başka kimse çözmeyecek.</w:t>
        <w:br/>
        <w:br/>
        <w:t xml:space="preserve">Uzun konuşuyorum, özür diliyorum sizlerden. Gelecek atölye çalışmamıza kadar 2 eğitim sürecinde meslek pratiği, stajlar, hangi sürede, nerede, kimin yanında, meslek deneyiminin kazanılması diplomayı aldıktan sonra kaç yıl, ne kadar sürede, nerede ve kimin yanında yapmalı, nasıl bir sistematik oluşturmalıyız? Bunun üzerinde düşünce üretmemiz gerekiyor kurultaya kadar. </w:t>
        <w:br/>
        <w:br/>
        <w:t>... : Akreditasyon konusunda kredi sistemi üzerinde, akreditasyon çalışmalarında ECTS Avrupa Kredi Transfer Sistemi konusunda da bir çalışma grubu var mı?</w:t>
        <w:br/>
        <w:br/>
        <w:t xml:space="preserve">HAKKI ÖNEL: Hocam yarınki konuya siz de katılsanıza. Yarın 16.00’da yine buradayız akreditasyon konusunda. Bu atölye çalışmaları Mimarlar Odası ve başkanlığımızın, akademisyenlerin denetimiyle yürüyor. Bu komite isim isim çağrılabildiği gibi buraya katkı sağlayabilecek akademisyen ya da diğer elemanları davet edebiliyor, üye alabiliyoruz. Onun için bir komite sadece buraya değil başka komitelere de katkı sağlayıp çalışabiliyor. Lütfen birbirimiz arasında dolaşalım. Geçen hafta lisans ve lisansüstü eğitimini konuştuk. Ondan önceki hafta meslek içi eğitimi konuştuk. </w:t>
        <w:br/>
        <w:br/>
        <w:t xml:space="preserve">Bunun için Oda’da bütün üyelerimizden gelen bilgileri web sayfasına taşıyacaklar, bütün üyelerimiz tartışmaları, gelen önerileri tartışacaklar. Bir çağrı metni hazırlıyor Bülend Bey, öğrencilere ve bütün kesimlere dağıtacağız. Oradan bildiri gelecek. Bu gelen bildirileri web sayfasına taşımayı düşünüyor Odamız, oradan takip edebileceğiz. Buna katılıyoruz, katılmıyoruz diyeceğiz. Burada bulunamadıysak, bulunamıyorsak o sayfaya gireceğiz. Örneğin stajlarla ilgili bir bildiri geldiği zaman, Erzurum’dan da gelecek, Almanya’dan da geliyor, onu bu atölye grubunda tartışacağız. Tartışmalar sonunda bir sonuç ürün olarak kurultaya taşıyacağız. Şu görüşler geldi, heyetimiz bunu düşünüyor, ulusal sistem için model budur, asgari müşterek budur, bu olmalıdır deyip, bu modeli de kurultaya taşıyacağız ve uzlaşabilirsek bunu bir yönetmelik haline getirip, Odamızın yetkili kurullarından geçirip genel kurula taşıyacak ve yönetmelik haline getirecek. Yapılmak istenen bu. </w:t>
        <w:br/>
        <w:br/>
        <w:t>METİN KARADAĞ: Tarihi de belirlersek kayda geçmek için.</w:t>
        <w:br/>
        <w:br/>
        <w:t xml:space="preserve">HAKKI ÖNEL: Haftaya Kurultay Danışma Kurulu toplantısı var. Ben bu kurultaya kadar perşembe günlerimi bu çalışmalara ayırdım. Bazen de cuma günlerimin öğleden sonrasını alıyor. Önümüzdeki Perşembe Kurultay Danışma Kurulu var. Ondan sonraki perşembe boş görünüyor, şu anda bir çalışma yok Bülend Bey düzenlemediyse. Ondan sonraki perşembe de boş görünüyor. 17’sinde Lisans ve Lisansüstü Eğitimi toplantısı var. 18’i Cuma günü Teknik Üniversite’de “Mimarın Formasyonu”, nasıl bir mimar yetiştireceğiz, bu konularla ilgili bir panel yapacağız. </w:t>
        <w:br/>
        <w:br/>
        <w:t>AYŞEN CİRAVOĞLU: Hocam 24 mü desek acaba sırayı bozmamak için. 17’sinde tekrar lisans ve lisansüstü eğitimi var. Bu sıraya göre bir sonraki hafta yani.</w:t>
        <w:br/>
        <w:br/>
        <w:t xml:space="preserve">HAKKI ÖNEL: Hepimize uyuyorsa 24 Perşembe günü buraya ben meslek içi stajlar diyorum. Metin Bey siz Bülend Bey’e söylersiniz değil mi başka programla örtüşmesin diye. Perşembe 16.00’da tekrar staj komitesi olarak toplanıyoruz. Mümkünse Öğrencilerimizi de, anketle mi olur, onlarla da çalışmalar yapıp aramıza katarak bir çalışma içerisine sokabilsek. </w:t>
        <w:br/>
        <w:br/>
        <w:t>......: Anket sorularına hazırlandıysa eğer biz de ulaşabilir miyiz?</w:t>
        <w:br/>
        <w:br/>
        <w:t>HAKKI ÖNEL: Onu Nur hazırladım dedi değil mi Yasemin’le beraber?</w:t>
        <w:br/>
        <w:br/>
        <w:t xml:space="preserve">......: Öğrencilerimize isim yazmadan kağıt dağıttık. İsim istemedik çünkü rahat bir ortam olsun, akıllarına takılan her şeyi yazsınlar diye. Sonra onlardan bir takım soruları biz çıkardık. Şu onun bir örneği. Fazla uzatmak da istemedik, sıkılırlar diye öğrenciler. </w:t>
        <w:br/>
        <w:br/>
        <w:t>HAKKI ÖNEL: Bundan çoğaltabiliriz istersen.</w:t>
        <w:br/>
        <w:br/>
        <w:t>...... : Evet alalım benzer şeyleri tartıştığımız için.</w:t>
        <w:br/>
        <w:br/>
        <w:t>HAKKI ÖNEL: Metin Bey’e söylersin bunu fotokopiyle çoğaltabilir. Katıldığınız için çok teşekkür ediyoruz. Sağ olun katkılarınız için.</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0:00Z</dcterms:created>
  <dc:creator>BERNA DOGAN</dc:creator>
  <dc:description/>
  <dc:language>en-US</dc:language>
  <cp:lastModifiedBy>BERNA DOGAN</cp:lastModifiedBy>
  <dcterms:modified xsi:type="dcterms:W3CDTF">2005-06-01T14:11:00Z</dcterms:modified>
  <cp:revision>1</cp:revision>
  <dc:subject/>
  <dc:title>MİMARLIK VE EĞİTİM KURULTAYI – II</dc:title>
</cp:coreProperties>
</file>